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26 декабря 2019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9289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0"/>
                              <w:gridCol w:w="4462"/>
                              <w:gridCol w:w="1984"/>
                              <w:gridCol w:w="2267"/>
                              <w:gridCol w:w="2695"/>
                              <w:gridCol w:w="25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амилия, имя, отчество, занимаемая должность и стаж работы в этой долж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уппа по электробезопасности (присваиваемая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оверка знаний по следующим правила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7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Энергетический надзо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оев Роман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403" w:hanging="284"/>
                                    <w:jc w:val="both"/>
                                    <w:rPr>
                                      <w:rStyle w:val="Fieldlabe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</w:rPr>
                                    <w:t xml:space="preserve">Правила устройства электроустановок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403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ieldlabel"/>
                                    </w:rPr>
                                    <w:t xml:space="preserve">(далее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УЭ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403" w:hanging="284"/>
                                    <w:rPr/>
                                  </w:pPr>
                                  <w:r>
                                    <w:rPr/>
                                    <w:t>Правил технической эксплуатации электроустановок потребителе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далее – ПТЭЭП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403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Правила по охране труда при эксплуатации электроустанов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403" w:hanging="284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(далее – </w:t>
                                  </w:r>
                                  <w:r>
                                    <w:rPr/>
                                    <w:t>ПОТЭЭ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исов Роман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овалов Владими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онов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очередная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катов Александр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рутин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молин Иван Евген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очередная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о 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еев Александр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асимов Денис Алексе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аров Александр Никола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зунов Владими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емина Наталья Бори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имов Игорь Валенти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ытов Андрей Льв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тин Сергей Геннад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гин Анатолий Юр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ьмина Татья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ляк Юлия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иков Михаил Вяче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рилов Антон Вячеслав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8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ядов  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фти Виталий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трелов Олег Ефим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дков Александр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роковиков Алексей Серге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бров Валентин Никола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х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ырулёв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ноградов Андрей Льв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юшников Владимир Валер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китин Евгений Витал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ловкин Александр Леонид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рнил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умянцев Сергей Валенти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ватеев Анатолий Борис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волоко Артем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пин Сергей Ювенал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аврентьев Сергей Викто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есникова Ольга Геннад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арагузов Алексей 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леухин Александр Никола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хомов Алексей Никола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ладимиров Алексей 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келов Евгений Алексе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всянкин Дмитрий Валентин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олий Сергей Васил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повский Владимир Серге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омяков Николай Витал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устов Михаил Олег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искунов Юрий Владими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мичев Артем Никола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гадкин Виталий Василье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лобин Иван Вячеслав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хаметов Максим 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лов Александр Васил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оров Сергей Александ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шелев Дмитрий Серге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етаев Александр Олег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шкаров Денис Владислав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ртов Дмитрий Дмитри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9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лонцева Виктория Анатолье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шарин Александр Константин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3"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V групп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3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hanging="6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Сахаров Андрей 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рьянинов Юрий Роман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липпов Александр Пет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7"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I групп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7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рохов Петр Борис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шин Михаил Владими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мазов Александр Иван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ролов Андрей Викто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ытова Екатерина Николае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иколаев Вячеслав Николае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асильков Михаил Юрье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стин Вячеслав Сергее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уберов Роман Валерье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удаков Николай Василье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собуцкий Иван Павло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идоров Андрей Алексее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лков Андрей Виталье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еренков Александр Генрихович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анков Александр Владимирович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етров Максим Александрович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ролев Павел Николае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Дыдыкин Николай Александрович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муров Сергей Романо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лалыкин Дмитрий Вадим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Храмцов Сергей Константин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ртамонова Ир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рт Ольга Евген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ралова Анн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шаков Серг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уданова Валентина Генрих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апов Олег Леонт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ицын Андрей Демья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роткина Га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льруд Людмила Вячеслав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тникова Галина Никитич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сев Ант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ченко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мянцев Денис 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ова Евгения Викто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атова Анна Бори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сатов Вениамин Евген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мут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опальская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ыбак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овье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акшан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митр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риш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др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вбешк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ячесла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гор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гор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ади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Леонид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еленя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ваннико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али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сатк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ирпич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рупн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ригор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трос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ики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тал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уревен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алер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ениамин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ули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кси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Лапш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др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еннад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ыт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еннадь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еп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в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олчанова Зинаида Пав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ыба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гор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урк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к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лексе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рол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вген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мено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ле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Станиславо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Шахал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кси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Серге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едор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у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икто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суп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алимзян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ердичевс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иновь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ом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Никола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Яковл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к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Юр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Курнев Игорь Анатол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авлюк Игорь Александ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ордее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ими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кол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др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еннад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колов Евгений Андрее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бряков Сергей Вячеслав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 групп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мирнов Олег Александ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I групп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рок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ль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лександ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I групп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Сосин Олег Василье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неочередная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Тихомиров Александр Михайл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Догуев Олег 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олубков Юрий Льв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Хомутов Роман Валер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Рожин Дмитрий Юр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Смуров Алексей Анатол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Чиркова Ольга Василье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Груздева Парасковия Викторовна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линина Нина Вадимо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чковская Татьяна Викторо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spacing w:lineRule="atLeast" w:line="1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Лютая Светлана Александровна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spacing w:lineRule="atLeast" w:line="10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ин Александр Владимиро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осков Александр Викторо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есов Александр 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ричева Наталья Николае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н- фа Владимир Александ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лилов Дмитрий Алексе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итрошкина Светлана Александро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акаров Николай Алексеевич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spacing w:lineRule="atLeast" w:line="10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зумов Алексей Николаевич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ршов Евгений 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мирнов Артем Николае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колов Роман Сергееви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ирова Кристина Владимиро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етрова Наталья Николае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еменова Людмила Александро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уликова Любовь Ивано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оковинов Александр Олегович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уликов Александр Константино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алицкий Владимир Анатол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злов Юрий Николаевич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ынова Анжелика Валерье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ванова Нина Геннадье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Жохова Юлия Александро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Чонка Наталья Станиславо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брамова Ир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урина Ольга Александровна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spacing w:lineRule="atLeast" w:line="10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Чернова Юлия Валентиновна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юрин Алексей Дмитрие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дведева Светлана Борисо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Черемухина Екатерина Николае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каров Александр Алексеевич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I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ябинин Денис Владимирович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I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бедев Дмитрий Валентин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I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епанов Сергей Витальевич  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Шишкин Денис Станислав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львес Денис Вячеслав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бов Алексей Юрьевич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ков Артем Викторович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ушкин Сергей Александро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spacing w:lineRule="atLeast" w:line="10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ихеева Ольга Борис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ршкова Ирина Владимировна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spacing w:lineRule="atLeast" w:line="10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злова Светлана Вячеславо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Цветкова Ирина Владимировн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жигин Александр Павл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spacing w:lineRule="atLeast" w:line="10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еленков Борис Вдадимиро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ухов Сергей Александрович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ельмах Олег Иван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ихеев Николай Анатолье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анкратьев Николай Борисо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ршунова Ирина Петровна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убков Александр Викто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мирнов Иван Радомирович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мельницкая Алевтина Юрье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ронов Дмитрий Александ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илиппов Виталий Николаевич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рин Денис Серге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бруев Вячеслав Анатол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алдин Дмитрий Владими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ализов Александр Нодар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авриков Роман Викто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тугина Анастасия Андрее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кимов Алексей Александ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ратченко Юрий Геннад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лаков Александр Васильевич 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аркуша Людмила Николае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ояркин Борис Анатолье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евченко Вячеслав Анатолье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и выше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стеров Юрий Евгенье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пша Михаил Иванович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атасов Владислав Михайлович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тельникова Татьяна Владимиро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стандян Ануш Нверо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 Илья Борисович  подвижного состава, 7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аров Владимир Анатолье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яков Андрей Павл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тров Андрей Игор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арова Наталия Анатолье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лбилов Александр Пет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зир Михаил Никола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горов Эдуард Валер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алактионов Игорь Александ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вдокимов Сергей Олег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июсов Александр Вячеслав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фанасьев Руслан Никола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тин Виктор Георгие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ощин Борис Алексе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ихомиров Дмитрий Александрович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дых Александр 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вдокимов Алексей 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 Алексей Александ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уляева Ирина Павло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верев Евгений Анатоль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00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Э, ПТЭЭП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6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пловые энерго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инчагова Ольга Николае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ind w:left="256" w:hanging="256"/>
                                    <w:rPr>
                                      <w:rStyle w:val="Extendedtextshor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xtendedtextshort"/>
                                    </w:rPr>
                                    <w:t xml:space="preserve">Правила технической эксплуатации тепловых энергоустаново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6" w:hanging="0"/>
                                    <w:rPr/>
                                  </w:pPr>
                                  <w:r>
                                    <w:rPr>
                                      <w:rStyle w:val="Extendedtextshort"/>
                                    </w:rPr>
                                    <w:t>(далее - ПТЭТЭ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56" w:hanging="284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Правил по охране труда при эксплуатации тепловых энергоустанов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6" w:hanging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(далее – ПОТТЭ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Селезнева Надежда Алексее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Сятишева Любовь Геннадь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Титова Светлана Николае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Петрова Светлана Валентино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Колесова Ольга Вячеславо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Чистяков Александр Александ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Суворов Андрей 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Королева Нина Николае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Мигунов Василий Вячеслав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Филиппов Виталий Никола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Королев Игорь Алексеевич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Котелина Татьяна Вячеславо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Морева Ольга Александро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Воронина Галина Михайло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Зайцева Нина Николае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Хапилов Николай Альберт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Сурин Денис Сергеевич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Новиков Сергей Алексее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Васильева Елена Геннадье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Михайлов Михаил Альберт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Иванов Игорь Александ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вне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Бакунина Татьяна Михайло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 xml:space="preserve">Соловьева Наталья Леонидовн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15pt"/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tLeast" w:line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 Олег Вениамин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рхангельский Игорь Валентин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1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рдуков Евгений Владимир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тягов Михаил Станислав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мирнова Мар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1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араканов Сергей 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1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2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абурин Сергей Игор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2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абурин Сергей Игор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ебедев Николай Николае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олотова Валент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Бугаев Андрей Никола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рхунов Александр Викто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Латон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ихаи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Никола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Ледянк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аве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Никола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Новичихин Михаил Иванович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мещи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ладимиро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Style w:val="Fieldlabe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ит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вген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Николаевич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чередн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ЭТЭ, ПОТЭ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ieldlabel"/>
                                      <w:sz w:val="24"/>
                                      <w:szCs w:val="24"/>
                                    </w:rPr>
                                    <w:t>15час.3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1.65pt;mso-wrap-distance-left:9pt;mso-wrap-distance-right:9pt;mso-wrap-distance-top:0pt;mso-wrap-distance-bottom:0pt;margin-top:0.05pt;mso-position-vertical-relative:text;margin-left:-2.9pt;mso-position-horizontal-relative:text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0"/>
                        <w:gridCol w:w="4462"/>
                        <w:gridCol w:w="1984"/>
                        <w:gridCol w:w="2267"/>
                        <w:gridCol w:w="2695"/>
                        <w:gridCol w:w="25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амилия, имя, отчество, занимаемая должность и стаж работы в этой долж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 по электробезопасности (присваиваемая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оверка знаний по следующим правила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7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Энергетический надзо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ев Роман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03" w:hanging="284"/>
                              <w:jc w:val="both"/>
                              <w:rPr>
                                <w:rStyle w:val="Fieldla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ieldlabel"/>
                              </w:rPr>
                              <w:t xml:space="preserve">Правила устройства электроустаново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03" w:hanging="284"/>
                              <w:jc w:val="both"/>
                              <w:rPr/>
                            </w:pPr>
                            <w:r>
                              <w:rPr>
                                <w:rStyle w:val="Fieldlabel"/>
                              </w:rPr>
                              <w:t xml:space="preserve"> </w:t>
                            </w:r>
                            <w:r>
                              <w:rPr>
                                <w:rStyle w:val="Fieldlabel"/>
                              </w:rPr>
                              <w:t xml:space="preserve">(далее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УЭ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03" w:hanging="284"/>
                              <w:rPr/>
                            </w:pPr>
                            <w:r>
                              <w:rPr/>
                              <w:t>Правил технической эксплуатации электроустановок потреб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далее – ПТЭЭП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03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авила по охране труда при эксплуатации электроустанов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03" w:hanging="284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(далее – </w:t>
                            </w:r>
                            <w:r>
                              <w:rPr/>
                              <w:t>ПОТЭЭ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исов Роман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овалов Владимир 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онов Сергей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очередная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катов Александр Юр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утин Сергей 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молин Иван Евген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очередная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V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о 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еев Александр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асимов Денис Алексе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аров Александр Никола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зунов Владимир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емина Наталья Бори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имов Игорь Валенти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ытов Андрей Льв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тин Сергей Геннад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гин Анатолий Юр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ьмина Татья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ляк Юлия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иков Михаил Вячеслав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рилов Антон Вячеслав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8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ядов  Александр Павл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фти Виталий Дмитри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трелов Олег Ефим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дков Александр Фед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роковиков Алексей Серге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бров Валентин Никола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хов Александр Серге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ырулёв Андрей Анатол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ноградов Андрей Льв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юшников Владимир Валер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китин Евгений Витал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оловкин Александр Леонид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рнилов Алексей 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мянцев Сергей Валенти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ватеев Анатолий Борис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волоко Артемий 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пин Сергей Ювенал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аврентьев Сергей Викто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есникова Ольга Геннад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арагузов Алексей 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леухин Александр Никола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хомов Алексей Николаевич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ладимиров Алексей 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келов Евгений Алексе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всянкин Дмитрий Валентин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олий Сергей Васил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повский Владимир Серге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омяков Николай Витал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устов Михаил Олег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кунов Юрий Владими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мичев Артем Никола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гадкин Виталий Василье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лобин Иван Вячеслав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хаметов Максим 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лов Александр Васил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оров Сергей Александ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шелев Дмитрий Серге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етаев Александр Олег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шкаров Денис Владислав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ртов Дмитрий Дмитри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9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лонцева Виктория Анатолье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шарин Александр Константин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3"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V группа </w:t>
                            </w:r>
                          </w:p>
                          <w:p>
                            <w:pPr>
                              <w:pStyle w:val="TextBody"/>
                              <w:spacing w:lineRule="exact" w:line="273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hanging="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Сахаров Андрей 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рьянинов Юрий Роман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липпов Александр Пет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7"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I группа </w:t>
                            </w:r>
                          </w:p>
                          <w:p>
                            <w:pPr>
                              <w:pStyle w:val="TextBody"/>
                              <w:spacing w:lineRule="exact" w:line="277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хов Петр Борис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шин Михаил Владими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мазов Александр Иван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ролов Андрей Викто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ытова Екатерина Николае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иколаев Вячеслав Николае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асильков Михаил Юрье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стин Вячеслав Сергее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уберов Роман Валерье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удаков Николай Василье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собуцкий Иван Павло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идоров Андрей Алексее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лков Андрей Виталье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ренков Александр Генрихович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анков Александр Владимирович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етров Максим Александрович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ролев Павел Николае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Дыдыкин Николай Александрович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муров Сергей Романо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алыкин Дмитрий Вадим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Храмцов Сергей Константин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ртамонова Ирина Владимиро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рт Ольга Евген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ралова Анн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шаков Сергей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Буданова Валентина Генрих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апов Олег Леонт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ицын Андрей Демья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роткина Галина Анато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льруд Людмила Вячеслав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стникова Галина Никитич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сев Антон 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ченко Юрий 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 Михаил 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мянцев Денис 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ова Евгения Викто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атова Анна Бори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сатов Вениамин Евген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мутова Елена Серге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опальская Марин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акова Ольга 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овьева Ирина Викто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Бакшан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митр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риш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ндр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вбешк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ячесла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гор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Юр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гор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ади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Леонид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еленя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ваннико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али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тал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асатк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ирпич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рупн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Юр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ригор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атрос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ики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тал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уревен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алер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ениамин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ули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акси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Лапш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ндр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еннад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рыт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еннадь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Реп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в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I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олчанова Зинаида Пав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Рыба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гор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урк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Алексе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Фрол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вг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емено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ле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Станиславо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Шахал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акси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Серге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Федор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у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Викто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Юсуп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Галимзян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Бердичевск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иновь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Ром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кола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Яковл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Юр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Курнев Игорь Анатол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Гавлюк Игорь Александ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орде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ладими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окол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ндр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Геннад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колов Евгений Андрее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бряков Сергей Вячеслав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 группа 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мирнов Олег Александ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I группа </w:t>
                            </w:r>
                          </w:p>
                          <w:p>
                            <w:pPr>
                              <w:pStyle w:val="TextBody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орок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ль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Александ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I группа 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Сосин Олег Василье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внеочередная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Тихомиров Александр Михайл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V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Догуев Олег 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Голубков Юрий Льв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Хомутов Роман Валер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Рожин Дмитрий Юр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Смуров Алексей Анатол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Чиркова Ольга Василье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Груздева Парасковия Викторовна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линина Нина Вадимо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чковская Татьяна Викторо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spacing w:lineRule="atLeast" w:line="1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Лютая Светлана Александровна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spacing w:lineRule="atLeast" w:line="100"/>
                              <w:jc w:val="left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ин Александр Владимиро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осков Александр Викторо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есов Александр 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ричева Наталья Николае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н- фа Владимир Александ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лилов Дмитрий Алексе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итрошкина Светлана Александро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акаров Николай Алексеевич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spacing w:lineRule="atLeast" w:line="100"/>
                              <w:jc w:val="left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азумов Алексей Николаевич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ршов Евгений 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мирнов Артем Николае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колов Роман Сергеевич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ирова Кристина Владимиро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етрова Наталья Николае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менова Людмила Александро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уликова Любовь Ивано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оковинов Александр Олегович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уликов Александр Константино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алицкий Владимир Анатол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злов Юрий Николаевич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ынова Анжелика Валерье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ванова Нина Геннадье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Жохова Юлия Александро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Чонка Наталья Станиславо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брамова Ирина Владимиро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урина Ольга Александровна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spacing w:lineRule="atLeast" w:line="10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Чернова Юлия Валентиновна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юрин Алексей Дмитрие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дведева Светлана Борисо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Черемухина Екатерина Николае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каров Александр Алексеевич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II 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ябинин Денис Владимирович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II 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бедев Дмитрий Валентин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II 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епанов Сергей Витальевич    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Шишкин Денис Станислав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львес Денис Вячеслав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бов Алексей Юрьевич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ков Артем Викторович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ушкин Сергей Александро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spacing w:lineRule="atLeast" w:line="10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ихеева Ольга Борис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ршкова Ирина Владимировна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spacing w:lineRule="atLeast" w:line="10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злова Светлана Вячеславо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Цветкова Ирина Владимировн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жигин Александр Павл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spacing w:lineRule="atLeast" w:line="10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еленков Борис Вдадимиро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ухов Сергей Александрович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ельмах Олег Иван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ихеев Николай Анатолье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анкратьев Николай Борисо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ршунова Ирина Петровна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убков Александр Викто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мирнов Иван Радомирович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мельницкая Алевтина Юрье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ронов Дмитрий Александ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илиппов Виталий Николаевич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час.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рин Денис Серге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бруев Вячеслав Анатол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лдин Дмитрий Владими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ализов Александр Нодар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авриков Роман Викто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тугина Анастасия Андрее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кимов Алексей Александ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ратченко Юрий Геннад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лаков Александр Васильевич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аркуша Людмила Николае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ояркин Борис Анатолье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евченко Вячеслав Анатолье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и выше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стеров Юрий Евгенье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пша Михаил Иванович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false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атасов Владислав Михайлович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тельникова Татьяна Владимиро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стандян Ануш Нверо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 Илья Борисович  подвижного состава, 7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аров Владимир Анатолье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яков Андрей Павл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тров Андрей Игор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арова Наталия Анатолье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билов Александр Пет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зир Михаил Никола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горов Эдуард Валер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алактионов Игорь Александ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вдокимов Сергей Олег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июсов Александр Вячеслав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фанасьев Руслан Никола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тин Виктор Георгие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ощин Борис Алексе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ихомиров Дмитрий Александрович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дых Александр 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вдокимов Алексей 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 Алексей Александ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уляева Ирина Павло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верев Евгений Анатоль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00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Э, ПТЭЭП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6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пловые энергоустановки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color w:val="000000"/>
                                <w:sz w:val="24"/>
                                <w:szCs w:val="24"/>
                              </w:rPr>
                              <w:t xml:space="preserve">Хинчагова Ольга Николае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56" w:hanging="256"/>
                              <w:rPr>
                                <w:rStyle w:val="Extendedtextshor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tendedtextshort"/>
                              </w:rPr>
                              <w:t xml:space="preserve">Правила технической эксплуатации тепловых энергоустановок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6" w:hanging="0"/>
                              <w:rPr/>
                            </w:pPr>
                            <w:r>
                              <w:rPr>
                                <w:rStyle w:val="Extendedtextshort"/>
                              </w:rPr>
                              <w:t>(далее - ПТЭТЭ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56" w:hanging="284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Правил по охране труда при эксплуатации тепловых энергоустановок </w:t>
                            </w:r>
                          </w:p>
                          <w:p>
                            <w:pPr>
                              <w:pStyle w:val="Normal"/>
                              <w:ind w:left="256" w:hanging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(далее – ПОТТЭ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Селезнева Надежда Алексее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Сятишева Любовь Геннадь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Титова Светлана Николае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Петрова Светлана Валентино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Колесова Ольга Вячеславо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Чистяков Александр Александ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Суворов Андрей 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Королева Нина Николае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Мигунов Василий Вячеслав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Филиппов Виталий Никола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Королев Игорь Алексеевич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Котелина Татьяна Вячеславо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Морева Ольга Александро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Воронина Галина Михайло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Зайцева Нина Николае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Хапилов Николай Альберт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Сурин Денис Сергеевич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0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Новиков Сергей Алексее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Васильева Елена Геннадье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Михайлов Михаил Альберт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Иванов Игорь Александ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вне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Бакунина Татьяна Михайло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 xml:space="preserve">Соловьева Наталья Леонидовн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15pt"/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tLeast" w:line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 Олег Вениамин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рхангельский Игорь Валентин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1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рдуков Евгений Владимир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тягов Михаил Станислав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мирнова Марина Владимиро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1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араканов Сергей 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1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0" w:after="2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абурин Сергей Игор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0" w:after="2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абурин Сергей Игор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ебедев Николай Николае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олотова Валентина Александров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Бугаев Андрей Никола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рхунов Александр Викто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Латон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ихаи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кола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Ледянк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аве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кола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Новичихин Михаил Иванович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омещи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ександ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Владимиро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Style w:val="Fieldlabe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ит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вг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колаевич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чередн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ЭТЭ, ПОТЭ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Fieldla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ieldlabel"/>
                                <w:sz w:val="24"/>
                                <w:szCs w:val="24"/>
                              </w:rPr>
                              <w:t>15час.3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3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1:00Z</dcterms:created>
  <dc:creator>1</dc:creator>
  <dc:description/>
  <cp:keywords/>
  <dc:language>en-US</dc:language>
  <cp:lastModifiedBy>Симакова Валентина Григорьевна 1</cp:lastModifiedBy>
  <cp:lastPrinted>2019-12-16T09:34:00Z</cp:lastPrinted>
  <dcterms:modified xsi:type="dcterms:W3CDTF">2019-12-23T08:03:00Z</dcterms:modified>
  <cp:revision>5</cp:revision>
  <dc:subject/>
  <dc:title>Журнал учета проверки знаний</dc:title>
</cp:coreProperties>
</file>