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проведения проверки знаний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раслевой комиссией Центрального управления Ростехнадзор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рке знаний норм и правил в области  энергетического надзора и тепловых энергоустановок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 Дата проведения проверки знаний: 13 февраля 2020 год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Место проведения проверки знаний: г. Ярославль, Московский пр-т, дом 41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09220</wp:posOffset>
                </wp:positionH>
                <wp:positionV relativeFrom="paragraph">
                  <wp:posOffset>635</wp:posOffset>
                </wp:positionV>
                <wp:extent cx="95586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86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5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84"/>
                              <w:gridCol w:w="4913"/>
                              <w:gridCol w:w="1701"/>
                              <w:gridCol w:w="2128"/>
                              <w:gridCol w:w="2833"/>
                              <w:gridCol w:w="269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№№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Фамилия, имя, отчеств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рич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роверки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Группа по электробезопасности (присваиваемая)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роверка знаний по следующим правилам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Врем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053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Энергетический надз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лобров Станислав Вадим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неочередная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и выше 1000В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76"/>
                                    <w:ind w:left="403" w:hanging="28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ieldlabel"/>
                                    </w:rPr>
                                    <w:t xml:space="preserve">Правила устройства электроустановок  (далее –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УЭ),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76"/>
                                    <w:ind w:left="403" w:hanging="284"/>
                                    <w:rPr/>
                                  </w:pPr>
                                  <w:r>
                                    <w:rPr/>
                                    <w:t>Правил технической эксплуатации электроустановок потребителей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40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(далее – ПТЭЭП),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76"/>
                                    <w:ind w:left="403" w:hanging="284"/>
                                    <w:rPr/>
                                  </w:pPr>
                                  <w:r>
                                    <w:rPr>
                                      <w:bCs/>
                                      <w:kern w:val="2"/>
                                    </w:rPr>
                                    <w:t>Правила по охране труда при эксплуатации электроустановок</w:t>
                                  </w:r>
                                  <w:r>
                                    <w:rPr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(далее –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ТЭЭ)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9" w:hanging="0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8час.30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варин Алексей Сергее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неочередная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и выше 1000В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8час.30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ябинин Сергей Александр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неочередная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и выше 1000В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8час.30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ишина Ксения Александро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неочередная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8час.30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ремина Наталья Борисо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ервичная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и выше 1000В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8час.30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фиков Равиль Ринатови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неочередная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и выше 1000В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8час.30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аичев Александр Вячеславови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чередная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8час.30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пустин Сергей Николаеви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чередная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8час.30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ючников Николай Ив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чередная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8час.30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валь Андрей Ив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неочередная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8час.30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сенкина Оксана Юрье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ервичная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8час.30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епехин Сергей Алексееви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неочередная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8час.30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ясников Николай Александрови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чередная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8час.30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дведев Сергей Константин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ервичная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8час.30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ульчиков Александр Сергее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чередная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8час.30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ихомиров Александр Сергее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ервичная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8час.30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икунова Ольга Юрье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ервичная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8час.30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омашов Владимир Сергее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неочередная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8час.30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Армеев Владимир Анатольеви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чередная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8час.30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Белов Александр Ильи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ервичная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9час.00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ербий Виталий Николаеви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ервичная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9час.00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Горшенин Максим Владимирови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неочередная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9час.00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иселева Ольга Александр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неочередная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9час.00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лесникова Ольга Геннадье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неочередная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9час.00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Гниденк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Пет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Иванови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внеочередная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V группа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до и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выше 1000В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9час.00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Опекушин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Евгений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Юрьевич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неочередная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V группа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до и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выше 1000В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9час.00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Степанычев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Александ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Юрьеви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внеочередная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V группа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до и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выше 1000В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9час.00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Бекренев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Александ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Юрьеви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очередная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IV группа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9час.00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Бочагов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Иван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Александрови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внеочередная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III группа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9час.00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Новиков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Иль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Александрови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внеочередная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III группа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9час.00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Петров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Сергей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Владимирови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первичная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II группа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9час.00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Пынзарь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Олег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Николаеви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внеочередная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III группа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9час.00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Травников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Григорий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Владимирови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очередная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III группа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9час.00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Васильев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Андрей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Сергееви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внеочередная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III группа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9час.00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Воробьев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Валерий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Юрьеви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первичная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II группа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9час.00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Добряков Сергей Вячеславови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первичная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II группа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9час.00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мирнов Олег Александрови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внеочередная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III группа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9час.00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Вячеславов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Иван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Александрови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внеочередная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IV группа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9час.00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Гришин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Андрей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Владимирови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внеочередная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III группа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9час.00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Ковалев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Антон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Евгеньеви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внеочередная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III группа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9час.30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Павлов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Сергей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Александрови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первичная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II группа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9час.30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6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Ежов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Дмитрий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Владимирович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внеочередная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III группа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9час.30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Козин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Михаил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Юрьеви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внеочередная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V группа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до и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выше 1000В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9час.30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Строганов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Игорь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Анатольеви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внеочередная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V группа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до и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выше 1000В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9час.30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Емельченк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Александ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Владимирови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очередная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V группа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до и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выше 1000В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9час.30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Коковин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Антон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Павлови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внеочередная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IV группа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выше 1000В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9час.30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Осипов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Михаил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Владимирови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очередная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V группа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до и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выше 1000В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9час.30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Склянкин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Алексей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Юрьеви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очередная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IV группа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выше 1000В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9час.30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Захарихин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Александ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Павлови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очередная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V группа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до и выше 1000В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9час.30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Зубов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Кирилл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Андрееви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очередная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V группа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до и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выше 1000В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9час.30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Карачев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Сергей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очередная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V группа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до и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выше 1000В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9час.30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Юров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Дени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Николаеви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очередная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V группа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до и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выше 1000В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9час.30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Зыков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Александ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Сергееви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очередная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V группа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до и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выше 1000В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9час.30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Калачев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Сергей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Николаеви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очередная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V группа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до и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выше 1000В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9час.30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Привалов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Александ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Николаеви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очередная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V группа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до и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выше 1000В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9час.30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Чернявский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Николай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Александрови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внеочередная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V группа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до и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выше 1000В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9час.30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Якуничев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Сергей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Алексееви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очередная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V группа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до и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выше 1000В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9час.30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Иванников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Галин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Виталье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внеочередная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9час.30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Капустин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Дмитрий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Викторови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внеочередная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V группа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до и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выше 1000В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9час.30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Красильников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Алексей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Николаеви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очередная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V группа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до и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выше 1000В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10час.00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Матросов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Александ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Александрови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внеочередная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IV группа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10час.00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Нагацка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Ольг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Валерье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внеочередная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IV группа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10час.00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Осипов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Викто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Сергееви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очередная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пытание оборудования повышенным напряжением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10час.00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Панченк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Николай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Геннадьеви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внеочередная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IV группа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10час.00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Смирнов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Алексей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Борисови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очередная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IV группа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10час.00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Третьяков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Анатолий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Владимирови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очередная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III группа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10час.00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Рыбаков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Александ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Игореви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внеочередная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V группа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до и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выше 1000В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10час.00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Семенов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Елен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Станиславо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очередная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V группа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до и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выше 1000В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10час.00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Соколов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Евгений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Андрееви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внеочередная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IV группа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10час.00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Суяров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Владими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Сергееви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внеочередная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IV группа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10час.00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Шматк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Сергей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Александрови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внеочередная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IV группа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10час.00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апустин Алексей Владимирович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очередная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V группа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до и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выше 1000В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10час.00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Леонов Николай Анатольевич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очередная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IV группа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10час.00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уриев Рамиль Фирдинатович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очередная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V группа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до и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выше 1000В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10час.00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оманов Сергей Львови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очередная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V группа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до и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выше 1000В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10час.00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Егоров Вячеслав Анатольеви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очередная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IV группа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до и выше 1000В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10час.00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ролев Андрей Евгеньеви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очередная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IV группа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до и выше 1000В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10час.00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абиров Олег Евгеньеви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очередная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V группа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до и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выше 1000В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10час.00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буров Андрей Владимирови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очередная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V группа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до и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выше 1000В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10час.30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Архиповский Николай Олегови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внеочередная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III группа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10час.30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Змиевский Максим Александрови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внеочередная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IV группа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10час.30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ванов Евгений Сергееви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очередная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IV группа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10час.30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околов Алексей Михайлови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очередная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IV группа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10час.30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нтипаева Марина Николае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первичная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II группа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10час.30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ронин Николай Николаеви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чередная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IV группа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10час.30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узнецов Сергей Львови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чередная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II группа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10час.30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монова Ири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первичная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II группа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10час.30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ыбин Михаил Алексееви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чередная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IV группа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10час.30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рокин Дмитрий Николаеви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первичная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II группа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10час.30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пляшина Юлия Алексее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первичная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II группа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10час.30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ссонова Оксана Олего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неочередная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II группа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10час.30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фремова Татьяна Олег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неочередная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IV группа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10час.30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пшай Дмитрий Сергее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неочередная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IV группа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10час.30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жаев Аскар Булатови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чередная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III группа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10час.30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урочкина Римма Владимиро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чередная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IV группа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11час.00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аптев Александр Николаеви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чередная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IV группа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11час.00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Луканина Марина Федоро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чередная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IV группа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11час.00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Мухин Алексей Валерьеви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чередная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II группа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11час.00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мирнов Владислав Витальевич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неочередная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IV группа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11час.00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мирнова Ольга Владимиро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чередная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IV группа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11час.00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рюкова Ирина Кирилл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чередная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IV группа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11час.00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айзуллина Светлана Алексее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чередная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IV группа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11час.00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лнухин Виктор Александрови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ервичная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IV группа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11час.00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ностарев Анатолий Николаеви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неочередная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IV группа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11час.00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имарев Илья Михайлови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неочередная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III группа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11час.00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аюшкин Дмитрий Александрови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первичная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II группа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11час.00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узнецов Вадим Михайлови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первичная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II группа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11час.00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оликарпова Юлия Евгенье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ервичная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IV группа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11час.00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ясный Сергей Владимирови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первичная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II группа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11час.00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узяев Сергей Александрови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чередная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IV группа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до и выше 1000В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11час.00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Шешуков Денис Александрович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чередная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III группа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11час.00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уртов Дмитрий Дмитриеви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неочередная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11час.00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лонцева Виктория Анатолье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неочередная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11час.00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Хребтов Алексей Владимирови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первичная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II группа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11час.00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Щедрин Анатолий Анатольеви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первичная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II группа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11час.00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Мигунов Василий Вячеславови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неочередная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час.3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tLeast" w:line="1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ноградова Светлана Владимиро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вичная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I группа 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час.3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tLeast" w:line="1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ондаренко Василий Николаеви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вичная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I группа 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час.3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tLeast" w:line="1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ноградов Сергей Владимирови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чередная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II группа 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час.3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tLeast" w:line="1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анилова Светлана Алексеевна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чередная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II группа 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час.3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tLeast" w:line="1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руздева Наталья Николаевна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чередная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I группа 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час.3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tLeast" w:line="1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усев Сергей Сергееви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неочередная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 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час.3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tLeast" w:line="1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ров Игорь Николаеви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неочередная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lineRule="atLeast" w:line="1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 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atLeast" w:line="1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час.3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tLeast" w:line="1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лбилов Александр Петрови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неочередная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I группа 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час.3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tLeast" w:line="1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марова Наталия Анатолье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неочередная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I группа 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час.3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tLeast" w:line="1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ванов Алексей Александрови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неочередная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II группа 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час.3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tLeast" w:line="1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вашевский Александр 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atLeast" w:line="1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чередная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 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час.3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tLeast" w:line="1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ровкин Дмитрий Валерьеви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вичная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 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час.3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tLeast" w:line="1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пушина Ири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неочередная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 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час.3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tLeast" w:line="10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чинский Леонид Михайлович</w:t>
                                  </w:r>
                                </w:p>
                                <w:p>
                                  <w:pPr>
                                    <w:pStyle w:val="Heading1"/>
                                    <w:autoSpaceDE w:val="false"/>
                                    <w:spacing w:lineRule="atLeast" w:line="100"/>
                                    <w:jc w:val="left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чередная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I группа 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час.3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tLeast" w:line="1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ешанов Алексей Валентинови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чередная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 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час.3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tLeast" w:line="1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пушкин Михаил Андрееви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неочередная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II группа 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час.3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tLeast" w:line="1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иняев Иван Вадимови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неочередная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 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и выше 1000В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час.3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tLeast" w:line="1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нюкин Сергей Павлович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atLeast" w:line="1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чередная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час.3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tLeast" w:line="1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розов Дмитрий Владимирови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неочередная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 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час.3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tLeast" w:line="1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овиков Алексей Валерьевич  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atLeast" w:line="1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неочередная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II группа 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час.3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tLeast" w:line="1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левиков Николай Александрович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atLeast" w:line="1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неочередная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 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час.3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autoSpaceDE w:val="false"/>
                                    <w:spacing w:lineRule="atLeast" w:line="100"/>
                                    <w:jc w:val="left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 w:val="false"/>
                                      <w:sz w:val="24"/>
                                      <w:szCs w:val="24"/>
                                    </w:rPr>
                                    <w:t>Смирнов Андрей Борисови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вичная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I группа 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час.3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tLeast" w:line="1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Щербакова Ксения Андрее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вичная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I группа 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час.3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505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Тепловые энергоустано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жигитов Алексей Евгеньеви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вичная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76"/>
                                    <w:ind w:left="256" w:hanging="256"/>
                                    <w:rPr>
                                      <w:rStyle w:val="Extendedtextshor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Extendedtextshort"/>
                                    </w:rPr>
                                    <w:t xml:space="preserve">Правила технической эксплуатации тепловых энергоустаново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256" w:hanging="0"/>
                                    <w:rPr/>
                                  </w:pPr>
                                  <w:r>
                                    <w:rPr>
                                      <w:rStyle w:val="Extendedtextshort"/>
                                    </w:rPr>
                                    <w:t>(далее - ПТЭТЭ)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256" w:hanging="284"/>
                                    <w:rPr/>
                                  </w:pPr>
                                  <w:r>
                                    <w:rPr>
                                      <w:bCs/>
                                      <w:kern w:val="2"/>
                                    </w:rPr>
                                    <w:t xml:space="preserve">Правил по охране труда при эксплуатации тепловых энергоустановок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6" w:hanging="0"/>
                                    <w:rPr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</w:rPr>
                                    <w:t>(далее – ПОТТЭ)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11час.30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заков Денис Владимир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чередная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ТЭТЭ, ПОТЭЭ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11час.30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нонов Алексей Вячеславови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чередная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ТЭТЭ, ПОТЭЭ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11час.30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один Вячеслав Николаеви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чередная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ТЭТЭ, ПОТЭЭ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11час.30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уворов Виктор Юрьеви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чередная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ТЭТЭ, ПОТЭЭ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11час.30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Щедрин Роман Сергееви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чередная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ТЭТЭ, ПОТЭЭ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11час.30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кунов Геннадий Германови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вичная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ТЭТЭ, ПОТЭЭ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11час.30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</w:tabs>
                                    <w:ind w:left="3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адеев Юрий Григорьеви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чередная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ТЭТЭ, ПОТЭЭ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11час.30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горов Вячеслав Анатольеви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чередная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ТЭТЭ, ПОТЭЭ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11час.30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ролев Андрей Евгеньеви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чередная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ТЭТЭ, ПОТЭЭ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11час.30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абиров Олег Евгеньеви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чередная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ТЭТЭ, ПОТЭЭ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11час.30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Малюшкина Светлана Виталье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чередная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ТЭТЭ, ПОТЭЭ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11час.30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окина Оксана Николае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чередная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ТЭТЭ, ПОТЭЭ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11час.30ми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65pt;height:1.65pt;mso-wrap-distance-left:9pt;mso-wrap-distance-right:9pt;mso-wrap-distance-top:0pt;mso-wrap-distance-bottom:0pt;margin-top:0.05pt;mso-position-vertical-relative:text;margin-left:-8.6pt;mso-position-horizontal-relative:text">
                <v:fill opacity="0f"/>
                <v:textbox inset="0in,0in,0in,0in">
                  <w:txbxContent>
                    <w:tbl>
                      <w:tblPr>
                        <w:tblW w:w="1505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84"/>
                        <w:gridCol w:w="4913"/>
                        <w:gridCol w:w="1701"/>
                        <w:gridCol w:w="2128"/>
                        <w:gridCol w:w="2833"/>
                        <w:gridCol w:w="269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№№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49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Фамилия, имя, отчеств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рич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роверки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Группа по электробезопасности (присваиваемая)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роверка знаний по следующим правилам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Время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053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Энергетический надзор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лобров Станислав Вадим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неочередная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и выше 1000В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403" w:hanging="284"/>
                              <w:jc w:val="both"/>
                              <w:rPr/>
                            </w:pPr>
                            <w:r>
                              <w:rPr>
                                <w:rStyle w:val="Fieldlabel"/>
                              </w:rPr>
                              <w:t xml:space="preserve">Правила устройства электроустановок  (далее –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ПУЭ)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403" w:hanging="284"/>
                              <w:rPr/>
                            </w:pPr>
                            <w:r>
                              <w:rPr/>
                              <w:t>Правил технической эксплуатации электроустановок потребителей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40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(далее – ПТЭЭП)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403" w:hanging="284"/>
                              <w:rPr/>
                            </w:pPr>
                            <w:r>
                              <w:rPr>
                                <w:bCs/>
                                <w:kern w:val="2"/>
                              </w:rPr>
                              <w:t>Правила по охране труда при эксплуатации электроустановок</w:t>
                            </w:r>
                            <w:r>
                              <w:rPr>
                                <w:bCs/>
                                <w:kern w:val="2"/>
                                <w:sz w:val="24"/>
                                <w:szCs w:val="24"/>
                              </w:rPr>
                              <w:t xml:space="preserve"> (далее –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ОТЭЭ)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9" w:hanging="0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8час.30мин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варин Алексей Сергее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неочередная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и выше 1000В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9" w:hanging="0"/>
                              <w:jc w:val="center"/>
                              <w:rPr/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8час.30мин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ябинин Сергей Александр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неочередная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и выше 1000В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9" w:hanging="0"/>
                              <w:jc w:val="center"/>
                              <w:rPr/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8час.30мин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ишина Ксения Александров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неочередная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9" w:hanging="0"/>
                              <w:jc w:val="center"/>
                              <w:rPr/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8час.30мин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ремина Наталья Борисов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ервичная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и выше 1000В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9" w:hanging="0"/>
                              <w:jc w:val="center"/>
                              <w:rPr/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8час.30мин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фиков Равиль Ринатови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неочередная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и выше 1000В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9" w:hanging="0"/>
                              <w:jc w:val="center"/>
                              <w:rPr/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8час.30мин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аичев Александр Вячеславови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чередная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9" w:hanging="0"/>
                              <w:jc w:val="center"/>
                              <w:rPr/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8час.30мин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пустин Сергей Николаеви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чередная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9" w:hanging="0"/>
                              <w:jc w:val="center"/>
                              <w:rPr/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8час.30мин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ючников Николай Иван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чередная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9" w:hanging="0"/>
                              <w:jc w:val="center"/>
                              <w:rPr/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8час.30мин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валь Андрей Иван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неочередная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9" w:hanging="0"/>
                              <w:jc w:val="center"/>
                              <w:rPr/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8час.30мин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сенкина Оксана Юрьев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ервичная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9" w:hanging="0"/>
                              <w:jc w:val="center"/>
                              <w:rPr/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8час.30мин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епехин Сергей Алексееви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неочередная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9" w:hanging="0"/>
                              <w:jc w:val="center"/>
                              <w:rPr/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8час.30мин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ясников Николай Александрови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чередная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9" w:hanging="0"/>
                              <w:jc w:val="center"/>
                              <w:rPr/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8час.30мин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дведев Сергей Константин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ервичная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9" w:hanging="0"/>
                              <w:jc w:val="center"/>
                              <w:rPr/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8час.30мин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ульчиков Александр Сергее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чередная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9" w:hanging="0"/>
                              <w:jc w:val="center"/>
                              <w:rPr/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8час.30мин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ихомиров Александр Сергее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ервичная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9" w:hanging="0"/>
                              <w:jc w:val="center"/>
                              <w:rPr/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8час.30мин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икунова Ольга Юрьев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ервичная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9" w:hanging="0"/>
                              <w:jc w:val="center"/>
                              <w:rPr/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8час.30мин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омашов Владимир Сергее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неочередная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9" w:hanging="0"/>
                              <w:jc w:val="center"/>
                              <w:rPr/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8час.30мин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Армеев Владимир Анатольеви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чередная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9" w:hanging="0"/>
                              <w:jc w:val="center"/>
                              <w:rPr/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8час.30мин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Белов Александр Ильи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ервичная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9" w:hanging="0"/>
                              <w:jc w:val="center"/>
                              <w:rPr/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9час.00мин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ербий Виталий Николаеви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ервичная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9" w:hanging="0"/>
                              <w:jc w:val="center"/>
                              <w:rPr/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9час.00мин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Горшенин Максим Владимирови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неочередная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9" w:hanging="0"/>
                              <w:jc w:val="center"/>
                              <w:rPr/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9час.00мин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иселева Ольга Александр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неочередная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9" w:hanging="0"/>
                              <w:jc w:val="center"/>
                              <w:rPr/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9час.00мин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лесникова Ольга Геннадьев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неочередная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9" w:hanging="0"/>
                              <w:jc w:val="center"/>
                              <w:rPr/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9час.00мин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Гниденк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Пет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Иванови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внеочередная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V группа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до и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выше 1000В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9" w:hanging="0"/>
                              <w:jc w:val="center"/>
                              <w:rPr/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9час.00мин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Опекушин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Евгени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Юрьевич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неочередная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V группа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до и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выше 1000В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9" w:hanging="0"/>
                              <w:jc w:val="center"/>
                              <w:rPr/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9час.00мин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Степанычев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Александ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Юрьеви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внеочередная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V группа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до и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выше 1000В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9" w:hanging="0"/>
                              <w:jc w:val="center"/>
                              <w:rPr/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9час.00мин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Бекренев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Александ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Юрьеви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очередная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IV группа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9" w:hanging="0"/>
                              <w:jc w:val="center"/>
                              <w:rPr/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9час.00мин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Бочагов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Иван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Александрови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внеочередная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III группа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9" w:hanging="0"/>
                              <w:jc w:val="center"/>
                              <w:rPr/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9час.00мин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Новиков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Иль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Александрови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внеочередная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III группа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9" w:hanging="0"/>
                              <w:jc w:val="center"/>
                              <w:rPr/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9час.00мин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Петров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Серге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Владимирови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первичная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II группа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9" w:hanging="0"/>
                              <w:jc w:val="center"/>
                              <w:rPr/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9час.00мин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Пынзар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Олег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Николаеви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внеочередная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III группа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9" w:hanging="0"/>
                              <w:jc w:val="center"/>
                              <w:rPr/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9час.00мин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Травников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Григори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Владимирови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очередная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III группа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9" w:hanging="0"/>
                              <w:jc w:val="center"/>
                              <w:rPr/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9час.00мин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Васильев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Андре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Сергееви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внеочередная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III группа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9" w:hanging="0"/>
                              <w:jc w:val="center"/>
                              <w:rPr/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9час.00мин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Воробьев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Валери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Юрьеви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первичная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II группа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9" w:hanging="0"/>
                              <w:jc w:val="center"/>
                              <w:rPr/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9час.00мин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Добряков Сергей Вячеславови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первичная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II группа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9" w:hanging="0"/>
                              <w:jc w:val="center"/>
                              <w:rPr/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9час.00мин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мирнов Олег Александрови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внеочередная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III группа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9" w:hanging="0"/>
                              <w:jc w:val="center"/>
                              <w:rPr/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9час.00мин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Вячеславов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Иван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Александрови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внеочередная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IV группа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9" w:hanging="0"/>
                              <w:jc w:val="center"/>
                              <w:rPr/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9час.00мин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Гришин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Андре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Владимирови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внеочередная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III группа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9" w:hanging="0"/>
                              <w:jc w:val="center"/>
                              <w:rPr/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9час.00мин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Ковалев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Антон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Евгеньеви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внеочередная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III группа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9" w:hanging="0"/>
                              <w:jc w:val="center"/>
                              <w:rPr/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9час.30мин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Павлов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Серге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Александрови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первичная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II группа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9" w:hanging="0"/>
                              <w:jc w:val="center"/>
                              <w:rPr/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9час.30мин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6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Ежов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Дмитри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Владимирович</w:t>
                              <w:tab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внеочередная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III группа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9" w:hanging="0"/>
                              <w:jc w:val="center"/>
                              <w:rPr/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9час.30мин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Козин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Михаи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Юрьеви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внеочередная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V группа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до и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выше 1000В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9" w:hanging="0"/>
                              <w:jc w:val="center"/>
                              <w:rPr/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9час.30мин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Строганов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Игор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Анатольеви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внеочередная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V группа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до и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выше 1000В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9" w:hanging="0"/>
                              <w:jc w:val="center"/>
                              <w:rPr/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9час.30мин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Емельченк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Александ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Владимирови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очередная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V группа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до и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выше 1000В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9" w:hanging="0"/>
                              <w:jc w:val="center"/>
                              <w:rPr/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9час.30мин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Коковин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Антон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Павлови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внеочередная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IV группа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выше 1000В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9" w:hanging="0"/>
                              <w:jc w:val="center"/>
                              <w:rPr/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9час.30мин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Осипов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Михаи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Владимирови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очередная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V группа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до и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выше 1000В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9" w:hanging="0"/>
                              <w:jc w:val="center"/>
                              <w:rPr/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9час.30мин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Склянкин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Алексе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Юрьеви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очередная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IV группа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выше 1000В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9" w:hanging="0"/>
                              <w:jc w:val="center"/>
                              <w:rPr/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9час.30мин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Захарихин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Александ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Павлови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очередная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V группа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до и выше 1000В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9" w:hanging="0"/>
                              <w:jc w:val="center"/>
                              <w:rPr/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9час.30мин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Зубов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Кирил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Андрееви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очередная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V группа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до и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выше 1000В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9" w:hanging="0"/>
                              <w:jc w:val="center"/>
                              <w:rPr/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9час.30мин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Карачев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Серге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очередная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V группа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до и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выше 1000В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9" w:hanging="0"/>
                              <w:jc w:val="center"/>
                              <w:rPr/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9час.30мин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Юров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Дени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Николаеви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очередная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V группа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до и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выше 1000В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9" w:hanging="0"/>
                              <w:jc w:val="center"/>
                              <w:rPr/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9час.30мин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Зыков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Александ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Сергееви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очередная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V группа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до и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выше 1000В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9" w:hanging="0"/>
                              <w:jc w:val="center"/>
                              <w:rPr/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9час.30мин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Калачев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Серге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Николаеви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очередная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V группа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до и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выше 1000В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9" w:hanging="0"/>
                              <w:jc w:val="center"/>
                              <w:rPr/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9час.30мин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Привалов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Александ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Николаеви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очередная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V группа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до и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выше 1000В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9" w:hanging="0"/>
                              <w:jc w:val="center"/>
                              <w:rPr/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9час.30мин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Чернявски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Никола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Александрови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внеочередная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V группа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до и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выше 1000В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9" w:hanging="0"/>
                              <w:jc w:val="center"/>
                              <w:rPr/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9час.30мин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Якуничев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Серге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Алексееви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очередная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V группа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до и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выше 1000В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9" w:hanging="0"/>
                              <w:jc w:val="center"/>
                              <w:rPr/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9час.30мин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Иванников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Галин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Витальев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внеочередная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9" w:hanging="0"/>
                              <w:jc w:val="center"/>
                              <w:rPr/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9час.30мин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Капустин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Дмитри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Викторови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внеочередная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V группа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до и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выше 1000В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9" w:hanging="0"/>
                              <w:jc w:val="center"/>
                              <w:rPr/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9час.30мин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Красильников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Алексе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Николаеви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очередная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V группа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до и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выше 1000В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9" w:hanging="0"/>
                              <w:jc w:val="center"/>
                              <w:rPr/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10час.00мин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Матросов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Александ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Александрови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внеочередная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IV группа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9" w:hanging="0"/>
                              <w:jc w:val="center"/>
                              <w:rPr/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10час.00мин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Нагацка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Ольг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Валерьев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внеочередная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IV группа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9" w:hanging="0"/>
                              <w:jc w:val="center"/>
                              <w:rPr/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10час.00мин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Осипов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Викто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Сергееви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очередная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/>
                              <w:t>испытание оборудования повышенным напряжением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9" w:hanging="0"/>
                              <w:jc w:val="center"/>
                              <w:rPr/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10час.00мин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Панченк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Никола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Геннадьеви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внеочередная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IV группа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9" w:hanging="0"/>
                              <w:jc w:val="center"/>
                              <w:rPr/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10час.00мин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Смирнов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Алексе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Борисови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очередная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IV группа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9" w:hanging="0"/>
                              <w:jc w:val="center"/>
                              <w:rPr/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10час.00мин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Третьяков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Анатоли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Владимирови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очередная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III группа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9" w:hanging="0"/>
                              <w:jc w:val="center"/>
                              <w:rPr/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10час.00мин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Рыбаков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Александ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Игореви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внеочередная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V группа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до и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выше 1000В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9" w:hanging="0"/>
                              <w:jc w:val="center"/>
                              <w:rPr/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10час.00мин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Семенов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Елен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Станиславов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очередная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V группа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до и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выше 1000В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9" w:hanging="0"/>
                              <w:jc w:val="center"/>
                              <w:rPr/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10час.00мин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Соколов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Евгени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Андрееви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внеочередная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IV группа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9" w:hanging="0"/>
                              <w:jc w:val="center"/>
                              <w:rPr/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10час.00мин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Суяров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Владими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Сергееви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внеочередная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IV группа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9" w:hanging="0"/>
                              <w:jc w:val="center"/>
                              <w:rPr/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10час.00мин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Шматк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Серге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Александрови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внеочередная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IV группа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9" w:hanging="0"/>
                              <w:jc w:val="center"/>
                              <w:rPr/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10час.00мин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Капустин Алексей Владимирович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очередная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V группа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до и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выше 1000В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9" w:hanging="0"/>
                              <w:jc w:val="center"/>
                              <w:rPr/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10час.00мин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Леонов Николай Анатольевич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очередная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IV группа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9" w:hanging="0"/>
                              <w:jc w:val="center"/>
                              <w:rPr/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10час.00мин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Нуриев Рамиль Фирдинатович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очередная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V группа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до и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выше 1000В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9" w:hanging="0"/>
                              <w:jc w:val="center"/>
                              <w:rPr/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10час.00мин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оманов Сергей Львови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очередная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V группа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до и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выше 1000В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9" w:hanging="0"/>
                              <w:jc w:val="center"/>
                              <w:rPr/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10час.00мин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Егоров Вячеслав Анатольеви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очередная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IV группа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до и выше 1000В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9" w:hanging="0"/>
                              <w:jc w:val="center"/>
                              <w:rPr/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10час.00мин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ролев Андрей Евгеньеви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очередная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IV группа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до и выше 1000В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9" w:hanging="0"/>
                              <w:jc w:val="center"/>
                              <w:rPr/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10час.00мин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абиров Олег Евгеньеви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очередная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V группа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до и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выше 1000В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9" w:hanging="0"/>
                              <w:jc w:val="center"/>
                              <w:rPr/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10час.00мин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буров Андрей Владимирови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очередная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V группа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до и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выше 1000В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9" w:hanging="0"/>
                              <w:jc w:val="center"/>
                              <w:rPr/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10час.30мин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Архиповский Николай Олегови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внеочередная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III группа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9" w:hanging="0"/>
                              <w:jc w:val="center"/>
                              <w:rPr/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10час.30мин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миевский Максим Александрови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внеочередная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IV группа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9" w:hanging="0"/>
                              <w:jc w:val="center"/>
                              <w:rPr/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10час.30мин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Иванов Евгений Сергееви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очередная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IV группа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9" w:hanging="0"/>
                              <w:jc w:val="center"/>
                              <w:rPr/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10час.30мин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околов Алексей Михайлови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очередная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IV группа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9" w:hanging="0"/>
                              <w:jc w:val="center"/>
                              <w:rPr/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10час.30мин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типаева Марина Николаев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первичная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II группа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9" w:hanging="0"/>
                              <w:jc w:val="center"/>
                              <w:rPr/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10час.30мин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ронин Николай Николаеви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чередная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IV группа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9" w:hanging="0"/>
                              <w:jc w:val="center"/>
                              <w:rPr/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10час.30мин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узнецов Сергей Львови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чередная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II группа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9" w:hanging="0"/>
                              <w:jc w:val="center"/>
                              <w:rPr/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10час.30мин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монова Ирина Александров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первичная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II группа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9" w:hanging="0"/>
                              <w:jc w:val="center"/>
                              <w:rPr/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10час.30мин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ыбин Михаил Алексееви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чередная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IV группа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9" w:hanging="0"/>
                              <w:jc w:val="center"/>
                              <w:rPr/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10час.30мин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рокин Дмитрий Николаеви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первичная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II группа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9" w:hanging="0"/>
                              <w:jc w:val="center"/>
                              <w:rPr/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10час.30мин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пляшина Юлия Алексеев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первичная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II группа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9" w:hanging="0"/>
                              <w:jc w:val="center"/>
                              <w:rPr/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10час.30мин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ссонова Оксана Олегов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неочередная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II группа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9" w:hanging="0"/>
                              <w:jc w:val="center"/>
                              <w:rPr/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10час.30мин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фремова Татьяна Олег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неочередная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IV группа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9" w:hanging="0"/>
                              <w:jc w:val="center"/>
                              <w:rPr/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10час.30мин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пшай Дмитрий Сергееви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неочередная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IV группа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9" w:hanging="0"/>
                              <w:jc w:val="center"/>
                              <w:rPr/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10час.30мин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жаев Аскар Булатови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чередная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III группа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9" w:hanging="0"/>
                              <w:jc w:val="center"/>
                              <w:rPr/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10час.30мин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урочкина Римма Владимиров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чередная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IV группа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9" w:hanging="0"/>
                              <w:jc w:val="center"/>
                              <w:rPr/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11час.00мин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аптев Александр Николаеви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чередная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IV группа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9" w:hanging="0"/>
                              <w:jc w:val="center"/>
                              <w:rPr/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11час.00мин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Луканина Марина Федоров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чередная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IV группа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9" w:hanging="0"/>
                              <w:jc w:val="center"/>
                              <w:rPr/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11час.00мин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Мухин Алексей Валерьеви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чередная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II группа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9" w:hanging="0"/>
                              <w:jc w:val="center"/>
                              <w:rPr/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11час.00мин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мирнов Владислав Витальевич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неочередная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IV группа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9" w:hanging="0"/>
                              <w:jc w:val="center"/>
                              <w:rPr/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11час.00мин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мирнова Ольга Владимиров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чередная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IV группа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9" w:hanging="0"/>
                              <w:jc w:val="center"/>
                              <w:rPr/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11час.00мин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рюкова Ирина Кирилл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чередная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IV группа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9" w:hanging="0"/>
                              <w:jc w:val="center"/>
                              <w:rPr/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11час.00мин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айзуллина Светлана Алексее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чередная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IV группа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9" w:hanging="0"/>
                              <w:jc w:val="center"/>
                              <w:rPr/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11час.00мин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лнухин Виктор Александрови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ервичная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IV группа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9" w:hanging="0"/>
                              <w:jc w:val="center"/>
                              <w:rPr/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11час.00мин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ностарев Анатолий Николаеви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неочередная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IV группа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9" w:hanging="0"/>
                              <w:jc w:val="center"/>
                              <w:rPr/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11час.00мин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имарев Илья Михайлови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неочередная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III группа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9" w:hanging="0"/>
                              <w:jc w:val="center"/>
                              <w:rPr/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11час.00мин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аюшкин Дмитрий Александрови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первичная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II группа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9" w:hanging="0"/>
                              <w:jc w:val="center"/>
                              <w:rPr/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11час.00мин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узнецов Вадим Михайлови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первичная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II группа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9" w:hanging="0"/>
                              <w:jc w:val="center"/>
                              <w:rPr/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11час.00мин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оликарпова Юлия Евгеньев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ервичная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IV группа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9" w:hanging="0"/>
                              <w:jc w:val="center"/>
                              <w:rPr/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11час.00мин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ясный Сергей Владимирови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первичная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II группа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9" w:hanging="0"/>
                              <w:jc w:val="center"/>
                              <w:rPr/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11час.00мин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узяев Сергей Александрови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чередная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IV группа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до и выше 1000В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9" w:hanging="0"/>
                              <w:jc w:val="center"/>
                              <w:rPr/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11час.00мин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Шешуков Денис Александрович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чередная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III группа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9" w:hanging="0"/>
                              <w:jc w:val="center"/>
                              <w:rPr/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11час.00мин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уртов Дмитрий Дмитриеви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неочередная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9" w:hanging="0"/>
                              <w:jc w:val="center"/>
                              <w:rPr/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11час.00мин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лонцева Виктория Анатольев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неочередная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9" w:hanging="0"/>
                              <w:jc w:val="center"/>
                              <w:rPr/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11час.00мин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Хребтов Алексей Владимирови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первичная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II группа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9" w:hanging="0"/>
                              <w:jc w:val="center"/>
                              <w:rPr/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11час.00мин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Щедрин Анатолий Анатольеви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первичная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II группа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9" w:hanging="0"/>
                              <w:jc w:val="center"/>
                              <w:rPr/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11час.00мин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/>
                              <w:t>Мигунов Василий Вячеславови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неочередная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час.3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tLeast" w:line="1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ноградова Светлана Владимиров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вичная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I группа 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час.3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tLeast" w:line="1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ондаренко Василий Николаеви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вичная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I группа 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час.3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tLeast" w:line="1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ноградов Сергей Владимирови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чередная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II группа 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час.3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tLeast" w:line="1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анилова Светлана Алексеевна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чередная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II группа 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час.3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tLeast" w:line="1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руздева Наталья Николаевна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чередная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I группа 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час.3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tLeast" w:line="1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усев Сергей Сергееви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неочередная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 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час.3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tLeast" w:line="1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ров Игорь Николаеви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неочередная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lineRule="atLeast" w:line="1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 </w:t>
                            </w:r>
                          </w:p>
                          <w:p>
                            <w:pPr>
                              <w:pStyle w:val="Style22"/>
                              <w:spacing w:lineRule="atLeast" w:line="1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час.3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tLeast" w:line="1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лбилов Александр Петрови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неочередная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I группа 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час.3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tLeast" w:line="1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арова Наталия Анатольев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неочередная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I группа 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час.3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tLeast" w:line="1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ванов Алексей Александрови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неочередная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II группа 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час.3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tLeast" w:line="1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вашевский Александр </w:t>
                            </w:r>
                          </w:p>
                          <w:p>
                            <w:pPr>
                              <w:pStyle w:val="Style22"/>
                              <w:spacing w:lineRule="atLeast" w:line="1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чередная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 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час.3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tLeast" w:line="1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ровкин Дмитрий Валерьеви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вичная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 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час.3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tLeast" w:line="1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пушина Ирина Александров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неочередная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 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час.3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tLeast" w:line="10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чинский Леонид Михайлович</w:t>
                            </w:r>
                          </w:p>
                          <w:p>
                            <w:pPr>
                              <w:pStyle w:val="Heading1"/>
                              <w:autoSpaceDE w:val="false"/>
                              <w:spacing w:lineRule="atLeast" w:line="100"/>
                              <w:jc w:val="left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чередная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I группа 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час.3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tLeast" w:line="1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ешанов Алексей Валентинови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чередная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 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час.3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tLeast" w:line="1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апушкин Михаил Андрееви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неочередная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II группа 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час.3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tLeast" w:line="1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иняев Иван Вадимови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неочередная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 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и выше 1000В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час.3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tLeast" w:line="1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нюкин Сергей Павлович</w:t>
                            </w:r>
                          </w:p>
                          <w:p>
                            <w:pPr>
                              <w:pStyle w:val="Style22"/>
                              <w:spacing w:lineRule="atLeast" w:line="1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чередная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час.3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tLeast" w:line="1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розов Дмитрий Владимирови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неочередная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 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час.3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tLeast" w:line="1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овиков Алексей Валерьевич  </w:t>
                            </w:r>
                          </w:p>
                          <w:p>
                            <w:pPr>
                              <w:pStyle w:val="Style22"/>
                              <w:spacing w:lineRule="atLeast" w:line="1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неочередная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II группа 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час.3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tLeast" w:line="1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левиков Николай Александрович</w:t>
                            </w:r>
                          </w:p>
                          <w:p>
                            <w:pPr>
                              <w:pStyle w:val="Style22"/>
                              <w:spacing w:lineRule="atLeast" w:line="1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неочередная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 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час.3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autoSpaceDE w:val="false"/>
                              <w:spacing w:lineRule="atLeast" w:line="100"/>
                              <w:jc w:val="left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 w:val="false"/>
                                <w:sz w:val="24"/>
                                <w:szCs w:val="24"/>
                              </w:rPr>
                              <w:t>Смирнов Андрей Борисови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вичная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I группа 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час.3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tLeast" w:line="1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Щербакова Ксения Андреев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вичная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I группа 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час.3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1505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пловые энергоустановки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жигитов Алексей Евгеньеви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вичная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256" w:hanging="256"/>
                              <w:rPr>
                                <w:rStyle w:val="Extendedtextshor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Extendedtextshort"/>
                              </w:rPr>
                              <w:t xml:space="preserve">Правила технической эксплуатации тепловых энергоустановок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56" w:hanging="0"/>
                              <w:rPr/>
                            </w:pPr>
                            <w:r>
                              <w:rPr>
                                <w:rStyle w:val="Extendedtextshort"/>
                              </w:rPr>
                              <w:t>(далее - ПТЭТЭ)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56" w:hanging="284"/>
                              <w:rPr/>
                            </w:pPr>
                            <w:r>
                              <w:rPr>
                                <w:bCs/>
                                <w:kern w:val="2"/>
                              </w:rPr>
                              <w:t xml:space="preserve">Правил по охране труда при эксплуатации тепловых энергоустановок </w:t>
                            </w:r>
                          </w:p>
                          <w:p>
                            <w:pPr>
                              <w:pStyle w:val="Normal"/>
                              <w:ind w:left="256" w:hanging="0"/>
                              <w:rPr>
                                <w:bCs/>
                                <w:kern w:val="2"/>
                              </w:rPr>
                            </w:pPr>
                            <w:r>
                              <w:rPr>
                                <w:bCs/>
                                <w:kern w:val="2"/>
                              </w:rPr>
                              <w:t>(далее – ПОТТЭ)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9" w:hanging="0"/>
                              <w:jc w:val="center"/>
                              <w:rPr/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11час.30мин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заков Денис Владимир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чередная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ТЭТЭ, ПОТЭЭ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9" w:hanging="0"/>
                              <w:jc w:val="center"/>
                              <w:rPr/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11час.30мин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нонов Алексей Вячеславови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чередная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ТЭТЭ, ПОТЭЭ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9" w:hanging="0"/>
                              <w:jc w:val="center"/>
                              <w:rPr/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11час.30мин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один Вячеслав Николаеви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чередная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ТЭТЭ, ПОТЭЭ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9" w:hanging="0"/>
                              <w:jc w:val="center"/>
                              <w:rPr/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11час.30мин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уворов Виктор Юрьеви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чередная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ТЭТЭ, ПОТЭЭ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9" w:hanging="0"/>
                              <w:jc w:val="center"/>
                              <w:rPr/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11час.30мин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Щедрин Роман Сергееви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чередная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ТЭТЭ, ПОТЭЭ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9" w:hanging="0"/>
                              <w:jc w:val="center"/>
                              <w:rPr/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11час.30мин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кунов Геннадий Германови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вичная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ТЭТЭ, ПОТЭЭ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9" w:hanging="0"/>
                              <w:jc w:val="center"/>
                              <w:rPr/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11час.30мин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</w:tabs>
                              <w:ind w:left="3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адеев Юрий Григорьеви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чередная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ТЭТЭ, ПОТЭЭ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9" w:hanging="0"/>
                              <w:jc w:val="center"/>
                              <w:rPr/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11час.30мин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горов Вячеслав Анатольеви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чередная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ТЭТЭ, ПОТЭЭ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9" w:hanging="0"/>
                              <w:jc w:val="center"/>
                              <w:rPr/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11час.30мин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ролев Андрей Евгеньеви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чередная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ТЭТЭ, ПОТЭЭ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9" w:hanging="0"/>
                              <w:jc w:val="center"/>
                              <w:rPr/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11час.30мин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абиров Олег Евгеньеви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чередная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ТЭТЭ, ПОТЭЭ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9" w:hanging="0"/>
                              <w:jc w:val="center"/>
                              <w:rPr/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11час.30мин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Малюшкина Светлана Витальев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чередная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ТЭТЭ, ПОТЭЭ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9" w:hanging="0"/>
                              <w:jc w:val="center"/>
                              <w:rPr/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11час.30мин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окина Оксана Николаевн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чередная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ТЭТЭ, ПОТЭЭ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9" w:hanging="0"/>
                              <w:jc w:val="center"/>
                              <w:rPr/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11час.30ми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6838" w:h="11906"/>
      <w:pgMar w:left="397" w:right="539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2"/>
        <w:szCs w:val="1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2"/>
      <w:szCs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b/>
      <w:sz w:val="1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ascii="Arial" w:hAnsi="Arial" w:cs="Arial"/>
      <w:sz w:val="28"/>
    </w:rPr>
  </w:style>
  <w:style w:type="character" w:styleId="Fieldlabel">
    <w:name w:val="field-label"/>
    <w:qFormat/>
    <w:rPr/>
  </w:style>
  <w:style w:type="character" w:styleId="Extendedtextshort">
    <w:name w:val="extended-text__short"/>
    <w:qFormat/>
    <w:rPr/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0pt">
    <w:name w:val="Body text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">
    <w:name w:val="Верхний колонтитул Знак1"/>
    <w:qFormat/>
    <w:rPr/>
  </w:style>
  <w:style w:type="character" w:styleId="12">
    <w:name w:val="Нижний колонтитул Знак1"/>
    <w:qFormat/>
    <w:rPr/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BodytextCalibri115pt">
    <w:name w:val="Body text + Calibri;11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7"/>
      <w:jc w:val="center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/>
    <w:rPr>
      <w:rFonts w:ascii="Arial" w:hAnsi="Arial" w:cs="Arial"/>
      <w:sz w:val="28"/>
      <w:lang w:val="en-US"/>
    </w:rPr>
  </w:style>
  <w:style w:type="paragraph" w:styleId="Style22">
    <w:name w:val="Базов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08:00Z</dcterms:created>
  <dc:creator>1</dc:creator>
  <dc:description/>
  <cp:keywords/>
  <dc:language>en-US</dc:language>
  <cp:lastModifiedBy>Симакова Валентина Григорьевна 1</cp:lastModifiedBy>
  <cp:lastPrinted>2020-01-22T14:15:00Z</cp:lastPrinted>
  <dcterms:modified xsi:type="dcterms:W3CDTF">2020-02-05T13:03:00Z</dcterms:modified>
  <cp:revision>8</cp:revision>
  <dc:subject/>
  <dc:title>Журнал учета проверки знаний</dc:title>
</cp:coreProperties>
</file>