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before="12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Центрального управления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й службы по экологическому,</w:t>
        <w:br/>
        <w:t>технологическому и атомному надзору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«28» февраля 2018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НАРУШЕНИЙ ОБЯЗАТЕЛЬ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УПРАВЛЕНИЯ ФЕДЕР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ЛОГИЧЕСКОМУ, ТЕХНОЛОГИЧЕСКОМ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ОМНОМУ НАДЗОРУ на 2018 - 2020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Heading1"/>
        <w:ind w:left="-900" w:right="-365" w:hanging="0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профилактики нарушений обязательных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дз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взрывоопасными и химически опасными производствами и объектами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Центрального управления Федеральной службы по экологическому, технологическому и атомному надзору на 2018 – 2020 годы (далее – Подпрограмма) разработана в целях проведения Центральным управлением Федеральной службы по экологическому, технологическому и атомному надзору (далее – Управление) профилактических мероприятий, направленных на предупреждение нарушений обязательных требований (снижение числа нарушений обязательных требований) в установленной сфере деятельности и предотвращение риска причинения вреда охраняемым законом интересам.</w:t>
      </w:r>
    </w:p>
    <w:p>
      <w:pPr>
        <w:pStyle w:val="Style41"/>
        <w:shd w:fill="auto" w:val="clear"/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b/>
          <w:color w:val="000000"/>
          <w:sz w:val="28"/>
          <w:szCs w:val="28"/>
        </w:rPr>
        <w:t>2. Подпрограмма разработана в соответствии с:</w:t>
      </w:r>
    </w:p>
    <w:p>
      <w:pPr>
        <w:pStyle w:val="Style41"/>
        <w:numPr>
          <w:ilvl w:val="0"/>
          <w:numId w:val="8"/>
        </w:numPr>
        <w:shd w:fill="auto" w:val="clear"/>
        <w:tabs>
          <w:tab w:val="clear" w:pos="708"/>
          <w:tab w:val="left" w:pos="1269" w:leader="none"/>
        </w:tabs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b/>
          <w:color w:val="000000"/>
          <w:sz w:val="28"/>
          <w:szCs w:val="28"/>
        </w:rPr>
        <w:t>«Методическими рекомендациями по подготовке и проведению профилактических мероприятий, направленных на предупреждение нарушения обязательных требований», одобренными подкомиссией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20.01.2017 № 1;</w:t>
      </w:r>
    </w:p>
    <w:p>
      <w:pPr>
        <w:pStyle w:val="Style41"/>
        <w:numPr>
          <w:ilvl w:val="0"/>
          <w:numId w:val="3"/>
        </w:numPr>
        <w:shd w:fill="auto" w:val="clear"/>
        <w:tabs>
          <w:tab w:val="clear" w:pos="708"/>
          <w:tab w:val="left" w:pos="1216" w:leader="none"/>
        </w:tabs>
        <w:spacing w:lineRule="auto" w:line="360" w:before="0" w:after="0"/>
        <w:ind w:left="40" w:firstLine="660"/>
        <w:jc w:val="both"/>
        <w:rPr>
          <w:rStyle w:val="CharStyle5"/>
          <w:rFonts w:ascii="Times New Roman" w:hAnsi="Times New Roman" w:cs="Times New Roman"/>
          <w:bCs w:val="false"/>
          <w:sz w:val="28"/>
          <w:szCs w:val="28"/>
          <w:shd w:fill="auto" w:val="clear"/>
        </w:rPr>
      </w:pPr>
      <w:r>
        <w:rPr>
          <w:rStyle w:val="CharStyle5"/>
          <w:rFonts w:cs="Times New Roman" w:ascii="Times New Roman" w:hAnsi="Times New Roman"/>
          <w:b/>
          <w:color w:val="000000"/>
          <w:sz w:val="28"/>
          <w:szCs w:val="28"/>
        </w:rPr>
        <w:t>Стандартом комплексной профилактики нарушений обязательных требований, утвержденным протоколом заседания проектного комитета от 12.09.2017 № 61(11);</w:t>
      </w:r>
    </w:p>
    <w:p>
      <w:pPr>
        <w:pStyle w:val="Style41"/>
        <w:numPr>
          <w:ilvl w:val="0"/>
          <w:numId w:val="3"/>
        </w:numPr>
        <w:shd w:fill="auto" w:val="clear"/>
        <w:tabs>
          <w:tab w:val="clear" w:pos="708"/>
          <w:tab w:val="left" w:pos="1384" w:leader="none"/>
        </w:tabs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b/>
          <w:color w:val="000000"/>
          <w:sz w:val="28"/>
          <w:szCs w:val="28"/>
        </w:rPr>
        <w:t>Сводным Планом сводного паспорта реализации проектов стратегического направления «Реформа контрольной и надзорной деятельности» в Федеральной службе по экологическому, техническому и атомному надзору, утвержденным руководителем Ростехнадзора А.В. Алешиным 11.05.2017;</w:t>
      </w:r>
    </w:p>
    <w:p>
      <w:pPr>
        <w:pStyle w:val="Style41"/>
        <w:numPr>
          <w:ilvl w:val="0"/>
          <w:numId w:val="3"/>
        </w:numPr>
        <w:shd w:fill="auto" w:val="clear"/>
        <w:tabs>
          <w:tab w:val="clear" w:pos="708"/>
          <w:tab w:val="left" w:pos="1216" w:leader="none"/>
        </w:tabs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b/>
          <w:color w:val="000000"/>
          <w:sz w:val="28"/>
          <w:szCs w:val="28"/>
        </w:rPr>
        <w:t>Порядком организации работ по профилактике нарушений обязательных требований, утвержденным приказом Ростехнадзора от 01.12.2017 № 523;</w:t>
      </w:r>
    </w:p>
    <w:p>
      <w:pPr>
        <w:pStyle w:val="Style4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360" w:before="0" w:after="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b/>
          <w:color w:val="000000"/>
          <w:sz w:val="28"/>
          <w:szCs w:val="28"/>
        </w:rPr>
        <w:t xml:space="preserve">Типовой формой «Программы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офилактики нарушений обязательных требовани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harStyle5"/>
          <w:rFonts w:cs="Times New Roman" w:ascii="Times New Roman" w:hAnsi="Times New Roman"/>
          <w:b/>
          <w:color w:val="000000"/>
          <w:sz w:val="28"/>
          <w:szCs w:val="28"/>
        </w:rPr>
        <w:t>разработанной в соответствии с приказом Ростехнадзора от 01.12.2017 № 523.</w:t>
      </w:r>
    </w:p>
    <w:p>
      <w:pPr>
        <w:pStyle w:val="Style21"/>
        <w:shd w:fill="auto" w:val="clear"/>
        <w:tabs>
          <w:tab w:val="clear" w:pos="708"/>
          <w:tab w:val="left" w:pos="969" w:leader="none"/>
        </w:tabs>
        <w:spacing w:lineRule="auto" w:line="360"/>
        <w:ind w:left="700" w:hanging="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3. Подпрограмма реализует положения: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1"/>
        <w:shd w:fill="auto" w:val="clear"/>
        <w:spacing w:lineRule="auto" w:line="360"/>
        <w:ind w:lef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становления Правительства Российской Федерации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;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распоряжения Правительства Российской Федерации от 01.04.2016 № 559-р «Об утверждении Плана мероприятий («дорожной карты») по совершенствованию контрольно-надзорной деятельности в Российской Федерации на 2016 - 2017 годы»;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распоряжения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.</w:t>
      </w:r>
    </w:p>
    <w:p>
      <w:pPr>
        <w:pStyle w:val="Style21"/>
        <w:shd w:fill="auto" w:val="clear"/>
        <w:spacing w:lineRule="auto" w:line="360"/>
        <w:ind w:lef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Для целей настоящей Подпрограммы используются следующие основные 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нятия: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офилактическое мероприятие - мероприятие, проводимое в целях предупреждения возможного нарушения обязательных требований, направленное на снижение рисков причинения ущерба и отвечающее следующим признакам:</w:t>
      </w:r>
    </w:p>
    <w:p>
      <w:pPr>
        <w:pStyle w:val="Style21"/>
        <w:shd w:fill="auto" w:val="clear"/>
        <w:spacing w:lineRule="auto" w:line="360"/>
        <w:ind w:lef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реализация мероприятий в отношении неопределенного круга лиц или в отношении конкретных субъектов (объектов);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тсутствие принуждения и наличие добровольного согласия субъектов (объектов);</w:t>
      </w:r>
    </w:p>
    <w:p>
      <w:pPr>
        <w:pStyle w:val="Style21"/>
        <w:shd w:fill="auto" w:val="clear"/>
        <w:spacing w:lineRule="auto" w:line="360"/>
        <w:ind w:lef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тсутствие неблагоприятных последствий (взыскание ущерба, выдача предписаний, привлечение к ответственности) для подконтрольных субъектов, в отношении которых они реализуются;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направленность на выявление конкретных причин и факторов несоблюдения обязательных требований;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тсутствие организационной связи с контрольно-надзорными мероприятиями.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бязательные требования - требования, установленные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spacing w:lineRule="auto" w:line="360"/>
        <w:ind w:left="4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законом ценности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 осуществления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;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дконтрольные субъекты - юридические лица, индивидуальные предприниматели.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Целями профилактических мероприятий являются: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снижение аварийности и травматизма на поднадзорных объектах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предупреждение нарушений подконтрольными субъектами обязательных требований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создание мотивации к добросовестному поведению и, как следствие, снижение уровня ущерба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повышения уровня культуры безопасности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снижение административной нагрузки на подконтрольные субъекты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внедрение риск-ориентированного подхода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снижение издержек как контрольно-надзорных органов, так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Проведение профилактических мероприятий позволит решить следующие задачи: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инвентаризация подконтрольных субъектов (объектов), присвоение им уровня риска (класса опасности)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признаков, характерных для подконтрольных субъектов (объектов) и присвоенного им уровня риска (класса опасности);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/>
        <w:t xml:space="preserve">формирование одинакового понимания обязательных требований в соответствующих сферах у всех участников контрольно-надзорной и профилактической деятельности. </w:t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auto" w:line="360"/>
        <w:ind w:lef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numPr>
          <w:ilvl w:val="0"/>
          <w:numId w:val="4"/>
        </w:numPr>
        <w:shd w:fill="auto" w:val="clear"/>
        <w:spacing w:lineRule="exact" w:line="446"/>
        <w:ind w:left="1080" w:right="40" w:hanging="720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en-US"/>
        </w:rPr>
        <w:t>КРАТКИЙ АНАЛИЗ ТЕКУЩЕГО СОСТОЯНИЯ ПОДКОНТРОЛЬНОЙ СРЕ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м осуществляется надзор за 279 организациями, осуществляющими деятельность по хранению и переработке растительного сырья, эксплуатирующими 561 опасный производственный объект, в том числе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– 1 ОПО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266 ОПО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– 294 ОП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708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Статистические показатели надзорной деятельности за 2017 год при осуществлении надзо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осуществляющими деятельность по хранению и переработке растительного сырья, приведены в таблице.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адзорной деятельности за 2017 год в сравнении с 2016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пасных производственных объектах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23"/>
        <w:gridCol w:w="1842"/>
        <w:gridCol w:w="1844"/>
      </w:tblGrid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количество провер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6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административных наказ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ое приостано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уп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министративный шт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ая сумма наложенных административных штраф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3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сумма уплаченных (взысканных) административных штра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2017 году зарегистрирован 1 несчастный случай с тяжелыми последствиями.</w:t>
      </w:r>
      <w:r>
        <w:rPr>
          <w:spacing w:val="4"/>
          <w:sz w:val="28"/>
          <w:szCs w:val="28"/>
        </w:rPr>
        <w:t xml:space="preserve"> Основной причиной несчастного случая явилось нарушение работником трудового распорядка и дисциплины труда. </w:t>
      </w:r>
      <w:r>
        <w:rPr>
          <w:bCs/>
          <w:sz w:val="28"/>
          <w:szCs w:val="28"/>
        </w:rPr>
        <w:t xml:space="preserve">Сопутствующей </w:t>
      </w:r>
      <w:r>
        <w:rPr>
          <w:sz w:val="28"/>
          <w:szCs w:val="28"/>
        </w:rPr>
        <w:t>причиной явилась неудовлетворительная организация производства работ.</w:t>
      </w:r>
    </w:p>
    <w:p>
      <w:pPr>
        <w:pStyle w:val="Normal"/>
        <w:spacing w:lineRule="auto" w:line="360"/>
        <w:ind w:right="-1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проблемой, связанной с обеспечением безопасности объектов хранения и переработки растительного сырья, является приведение                              их в соответствие с требованиями Правил и других нормативных правовых актов в области промышленной безопасности, так как большинство объектов построено и введено в эксплуатацию по проектам, разработанным до вступления новых требований. </w:t>
      </w:r>
    </w:p>
    <w:p>
      <w:pPr>
        <w:pStyle w:val="Normal"/>
        <w:spacing w:lineRule="auto" w:line="360"/>
        <w:ind w:right="-115" w:firstLine="709"/>
        <w:jc w:val="both"/>
        <w:rPr/>
      </w:pPr>
      <w:r>
        <w:rPr>
          <w:bCs/>
          <w:sz w:val="28"/>
          <w:szCs w:val="28"/>
        </w:rPr>
        <w:t xml:space="preserve">Например, обеспечение ЛСК подвальных помещений, рабочих башен элеваторов; установка тормозных устройств на нориях, производительностью более 50 тонн/час. </w:t>
      </w:r>
    </w:p>
    <w:p>
      <w:pPr>
        <w:pStyle w:val="Normal"/>
        <w:spacing w:lineRule="auto" w:line="360"/>
        <w:ind w:right="-1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этой целью поднадзорными организациями разрабатываются                                и осуществляются организационно-технические мероприятия, направленные на снижение риска аварийности и травматизма.  </w:t>
      </w:r>
    </w:p>
    <w:p>
      <w:pPr>
        <w:pStyle w:val="Normal"/>
        <w:spacing w:lineRule="auto" w:line="360"/>
        <w:ind w:right="-115" w:firstLine="709"/>
        <w:jc w:val="both"/>
        <w:rPr>
          <w:color w:val="000001"/>
          <w:sz w:val="28"/>
          <w:szCs w:val="28"/>
        </w:rPr>
      </w:pPr>
      <w:r>
        <w:rPr>
          <w:bCs/>
          <w:sz w:val="28"/>
          <w:szCs w:val="28"/>
        </w:rPr>
        <w:t>В целях обеспечения готовности к действиям по локализации                                 и ликвидации последствий аварий поднадзорными организациями, эксплуатирующими опасные производственные объекты хранения и переработки растительного сырья, разрабатываются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 xml:space="preserve">планы мероприятий по локализации и ликвидации последствий аварий (для объектов </w:t>
      </w:r>
      <w:r>
        <w:rPr>
          <w:color w:val="000001"/>
          <w:sz w:val="28"/>
          <w:szCs w:val="28"/>
          <w:lang w:val="en-US"/>
        </w:rPr>
        <w:t>III</w:t>
      </w:r>
      <w:r>
        <w:rPr>
          <w:color w:val="000001"/>
          <w:sz w:val="28"/>
          <w:szCs w:val="28"/>
        </w:rPr>
        <w:t xml:space="preserve"> класса опасности). </w:t>
      </w:r>
    </w:p>
    <w:p>
      <w:pPr>
        <w:pStyle w:val="Normal"/>
        <w:spacing w:lineRule="auto" w:line="360"/>
        <w:ind w:right="-115"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 всех поднадзорных объектах </w:t>
      </w:r>
      <w:r>
        <w:rPr>
          <w:color w:val="000001"/>
          <w:sz w:val="28"/>
          <w:szCs w:val="28"/>
          <w:lang w:val="en-US"/>
        </w:rPr>
        <w:t>IV</w:t>
      </w:r>
      <w:r>
        <w:rPr>
          <w:color w:val="000001"/>
          <w:sz w:val="28"/>
          <w:szCs w:val="28"/>
        </w:rPr>
        <w:t xml:space="preserve"> класса опасности имеются утвержденные планы ликвидации аварий и защиты персонала на опасных производственных объектах, по которым в соответствии с графиками проводятся учебные тревоги. </w:t>
      </w:r>
    </w:p>
    <w:p>
      <w:pPr>
        <w:pStyle w:val="Normal"/>
        <w:ind w:firstLine="709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Consplustitle1"/>
        <w:jc w:val="center"/>
        <w:rPr>
          <w:bCs w:val="false"/>
          <w:iCs/>
        </w:rPr>
      </w:pPr>
      <w:r>
        <w:rPr>
          <w:bCs w:val="false"/>
          <w:iCs/>
        </w:rPr>
        <w:t>Описание основных проблем, которые могут препятствовать реализации Подпрограммы</w:t>
      </w:r>
    </w:p>
    <w:p>
      <w:pPr>
        <w:pStyle w:val="Consplustitle1"/>
        <w:rPr>
          <w:bCs w:val="false"/>
          <w:iCs/>
        </w:rPr>
      </w:pPr>
      <w:r>
        <w:rPr>
          <w:bCs w:val="false"/>
          <w:iCs/>
        </w:rPr>
      </w:r>
    </w:p>
    <w:p>
      <w:pPr>
        <w:pStyle w:val="Consplustitle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 w:val="false"/>
          <w:iCs/>
        </w:rPr>
      </w:pPr>
      <w:r>
        <w:rPr>
          <w:b w:val="false"/>
          <w:bCs w:val="false"/>
          <w:iCs/>
        </w:rPr>
        <w:t>Низкая квалификация инженерно-технических работников и рабочих предприятий, в связи с отсутствием системы повышения квалификации и кадровой подготовки.</w:t>
      </w:r>
    </w:p>
    <w:p>
      <w:pPr>
        <w:pStyle w:val="Consplustitle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 w:val="false"/>
          <w:iCs/>
        </w:rPr>
      </w:pPr>
      <w:r>
        <w:rPr>
          <w:b w:val="false"/>
          <w:bCs w:val="false"/>
          <w:iCs/>
        </w:rPr>
        <w:t>Изношенность основных производственных фондов. При этом на государственном уровне отсутствует система мотивации собственников предприятий к модернизации производства.</w:t>
      </w:r>
    </w:p>
    <w:p>
      <w:pPr>
        <w:pStyle w:val="Consplustitle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 w:val="false"/>
          <w:iCs/>
        </w:rPr>
      </w:pPr>
      <w:r>
        <w:rPr>
          <w:b w:val="false"/>
        </w:rPr>
        <w:t>Низкая эффективность службы производственного контроля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НЦИПЫ ПРОВЕДЕНИЯ ПРОФИЛАКТИЧЕСКИХ МЕРОПРИЯТИЙ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нижение аварийности и травматизма на поднадзорных объектах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cs="Times New Roman"/>
          <w:spacing w:val="0"/>
          <w:sz w:val="28"/>
          <w:szCs w:val="28"/>
          <w:shd w:fill="FFFFFF" w:val="clear"/>
        </w:rPr>
      </w:pPr>
      <w:bookmarkStart w:id="0" w:name="bookmark2"/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мотивация к добросовестному поведению подконтрольных субъектов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bookmarkStart w:id="1" w:name="bookmark2"/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вышение уровня культуры безопасности жизнедеятельности</w:t>
      </w:r>
      <w:bookmarkEnd w:id="1"/>
      <w:r>
        <w:rPr>
          <w:rFonts w:eastAsia="Times New Roman"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вышение «прозрачности» деятельности Управления при осуществлении государственного контроля (надзора).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оведение Управлением профилактических мероприятий направлено на решение следующих задач: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формирование одинакового понимания обязательных требований в соответствующих сферах у всех участников контрольно-надзорной и профилактической деятельности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инвентаризация подконтрольных субъектов (объектов);</w:t>
      </w:r>
    </w:p>
    <w:p>
      <w:pPr>
        <w:pStyle w:val="Style21"/>
        <w:shd w:fill="auto" w:val="clear"/>
        <w:spacing w:lineRule="auto" w:line="360"/>
        <w:ind w:right="40" w:firstLine="70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внедрение риск - ориентированного подхода в контрольно-надзорной деятельности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знаков, характерных для подконтрольных субъектов (объектов) и присвоенного им уровня риска (класса опасности).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вышение уровня правовой грамотности подконтрольных субъектов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нижение издержек как Управления, так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Style21"/>
        <w:shd w:fill="auto" w:val="clear"/>
        <w:spacing w:lineRule="auto" w:line="360"/>
        <w:ind w:left="700" w:right="40" w:hanging="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нижение административной нагрузки на подконтрольные субъекты.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 планировании и осуществлении профилактических мероприятий соблюдаются следующие базовые принципы: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нципы понятности - представление информации об обязательных требованиях в простой, понятной,</w:t>
      </w: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0"/>
          <w:sz w:val="28"/>
          <w:szCs w:val="28"/>
        </w:rPr>
        <w:t>исчерпывающей форме: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писание, пояснение, приведение примеров самих обязательных требований, указание нормативных правовых актов, их содержащих и административных последствий за нарушение обязательных требований и др.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нцип вовлеченности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нцип полноты охвата - максимально полный охват профилактическими мероприятиями подконтрольных субъектов;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нцип актуальности - регулярная ревизия и обновление Под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нцип релевантности -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 и др.) и объектов;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роки реализации Подпрограммы: 2018 - 2020 годы.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дпрограмма реализуется в два этапа.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На первом этапе устанавливаются контакты с подконтрольными субъектами; проводится аналитическая работа по состоянию подконтрольной среды; принимаются организационно-правовые меры по формированию и ведению нормативной правовой базы, содержащей документы по соблюдению обязательных требований, готовятся доклады по правоприменительной практике.</w:t>
      </w:r>
    </w:p>
    <w:p>
      <w:pPr>
        <w:pStyle w:val="Style21"/>
        <w:shd w:fill="auto" w:val="clear"/>
        <w:spacing w:lineRule="auto" w:line="360"/>
        <w:ind w:left="40" w:right="40" w:firstLine="658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Второй этап – проведение мероприятий в соответствии с Планом-графиком профилактических мероприятий в рамках реализации Подпрограммы.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0" w:right="40" w:hanging="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ЕАЛИЗАЦИИ ПОДПРОГРАММЫ</w:t>
      </w:r>
    </w:p>
    <w:p>
      <w:pPr>
        <w:pStyle w:val="Style20"/>
        <w:spacing w:lineRule="auto" w:line="360" w:before="0" w:after="0"/>
        <w:ind w:left="0" w:right="4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-график профилактических мероприятий по </w:t>
      </w:r>
      <w:r>
        <w:rPr>
          <w:rFonts w:cs="Times New Roman" w:ascii="Times New Roman" w:hAnsi="Times New Roman"/>
          <w:sz w:val="28"/>
          <w:szCs w:val="28"/>
        </w:rPr>
        <w:t>надзору за взрывоопасными объектами хранения и переработки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атывается и утверждается ежегодно.</w:t>
      </w:r>
    </w:p>
    <w:p>
      <w:pPr>
        <w:pStyle w:val="Style20"/>
        <w:spacing w:lineRule="auto" w:line="360" w:before="0" w:after="0"/>
        <w:ind w:left="0" w:right="4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ом-графиком профилактических мероприятий по </w:t>
      </w:r>
      <w:r>
        <w:rPr>
          <w:rFonts w:cs="Times New Roman" w:ascii="Times New Roman" w:hAnsi="Times New Roman"/>
          <w:sz w:val="28"/>
          <w:szCs w:val="28"/>
        </w:rPr>
        <w:t>надзору за взрывоопасными объектами хранения и переработки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8 год является приложение к настоящей Подпрограмме (приложение № 1). </w:t>
      </w:r>
    </w:p>
    <w:p>
      <w:pPr>
        <w:pStyle w:val="Style21"/>
        <w:shd w:fill="auto" w:val="clear"/>
        <w:spacing w:lineRule="auto" w:line="360"/>
        <w:ind w:left="40" w:right="40" w:hanging="40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21"/>
        <w:shd w:fill="auto" w:val="clear"/>
        <w:spacing w:lineRule="auto" w:line="360"/>
        <w:ind w:left="40" w:right="40" w:hanging="40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</w:rPr>
        <w:t>. ОПРЕДЕЛЕНИЕ РЕСУРСНОГО ОБЕСПЕЧЕНИЯ ПОДПРОГРАММЫ</w:t>
      </w:r>
    </w:p>
    <w:p>
      <w:pPr>
        <w:pStyle w:val="Style21"/>
        <w:shd w:fill="auto" w:val="clear"/>
        <w:spacing w:lineRule="auto" w:line="360"/>
        <w:ind w:right="40" w:firstLine="709"/>
        <w:jc w:val="both"/>
        <w:rPr>
          <w:rFonts w:ascii="Times New Roman" w:hAnsi="Times New Roman" w:eastAsia="Times New Roman" w:cs="Times New Roman"/>
          <w:bCs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0"/>
          <w:sz w:val="28"/>
          <w:szCs w:val="28"/>
        </w:rPr>
        <w:t>15.01.2018 утверждена новая структура Управления, включающая 18 структурных подразделений, наделенных контрольно-надзорными полномочиями.</w:t>
      </w:r>
    </w:p>
    <w:p>
      <w:pPr>
        <w:pStyle w:val="Style21"/>
        <w:shd w:fill="auto" w:val="clear"/>
        <w:spacing w:lineRule="auto" w:line="360"/>
        <w:ind w:right="40" w:firstLine="709"/>
        <w:jc w:val="both"/>
        <w:rPr>
          <w:rFonts w:ascii="Times New Roman" w:hAnsi="Times New Roman" w:eastAsia="Times New Roman" w:cs="Times New Roman"/>
          <w:bCs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0"/>
          <w:sz w:val="28"/>
          <w:szCs w:val="28"/>
        </w:rPr>
        <w:t xml:space="preserve">Реализация Подпрограммы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тделом по надзору за взрывоопасными и химически опасными производствами и объектами, объектами нефтепродуктообеспечения по Московской области, а также отделами общего промышленного надзора по Тверской, Смоленской, Калининградской, Ярославской, Костромской, Владимирской и Ивановской областям в пределах утвержденной штатной численности и доведенного финансирования на установленный период времени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 за взрывоопасными объектами хранения и переработки растительного сырья по состоянию на 15.01.2018 года осуществляют 19 человек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ысшее профессиональное образование, соответствующее профилю выполняемой работы, имеют 100 % государственных гражданских служащих.</w:t>
      </w:r>
    </w:p>
    <w:p>
      <w:pPr>
        <w:pStyle w:val="Style21"/>
        <w:shd w:fill="auto" w:val="clear"/>
        <w:spacing w:lineRule="auto" w:line="240"/>
        <w:ind w:left="357" w:right="23" w:hanging="0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en-US"/>
        </w:rPr>
      </w:r>
    </w:p>
    <w:p>
      <w:pPr>
        <w:pStyle w:val="Style21"/>
        <w:shd w:fill="auto" w:val="clear"/>
        <w:spacing w:lineRule="auto" w:line="240"/>
        <w:ind w:left="357" w:right="23" w:hanging="0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en-US"/>
        </w:rPr>
      </w:r>
    </w:p>
    <w:p>
      <w:pPr>
        <w:pStyle w:val="Style21"/>
        <w:shd w:fill="auto" w:val="clear"/>
        <w:spacing w:lineRule="auto" w:line="240"/>
        <w:ind w:left="357" w:right="23" w:hanging="0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pacing w:val="0"/>
          <w:sz w:val="28"/>
          <w:szCs w:val="28"/>
          <w:lang w:eastAsia="en-US"/>
        </w:rPr>
        <w:t>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Style21"/>
        <w:shd w:fill="auto" w:val="clear"/>
        <w:spacing w:lineRule="auto" w:line="240"/>
        <w:ind w:left="357" w:right="23" w:hanging="0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en-US"/>
        </w:rPr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bCs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0"/>
          <w:sz w:val="28"/>
          <w:szCs w:val="28"/>
        </w:rPr>
        <w:t>Перечень должностных лиц, ответственных за организацию и проведение профилактических мероприятий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3118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 поч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Виктор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695-7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kondrateva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r.gosnadzor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Михаил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отдел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надзору за взрывоопасными и химически опасными производствами и объектами, объектами нефтепродуктообеспечения по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629-20-62, доб. 1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.levin@cntr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nadzor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hd w:fill="auto" w:val="clear"/>
        <w:spacing w:lineRule="auto" w:line="360"/>
        <w:ind w:left="40" w:right="40" w:firstLine="660"/>
        <w:jc w:val="both"/>
        <w:rPr>
          <w:rFonts w:ascii="Times New Roman" w:hAnsi="Times New Roman" w:eastAsia="Times New Roman" w:cs="Times New Roman"/>
          <w:bCs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pacing w:val="0"/>
          <w:sz w:val="28"/>
          <w:szCs w:val="28"/>
          <w:lang w:val="en-US"/>
        </w:rPr>
      </w:r>
    </w:p>
    <w:p>
      <w:pPr>
        <w:pStyle w:val="Style21"/>
        <w:shd w:fill="auto" w:val="clear"/>
        <w:spacing w:lineRule="auto" w:line="360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bCs/>
          <w:spacing w:val="0"/>
          <w:sz w:val="28"/>
          <w:szCs w:val="28"/>
        </w:rPr>
        <w:t>Официальный сайт Управления, на котором размещена Подпрограмма, и информация о результатах профилактической работы и профилактических мероприятиях -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htt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://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lang w:val="en-US"/>
          </w:rPr>
          <w:t>cntr</w:t>
        </w:r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</w:rPr>
          <w:t>.gosnadzor.ru</w:t>
        </w:r>
      </w:hyperlink>
      <w:r>
        <w:rPr>
          <w:rFonts w:eastAsia="Times New Roman"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288" w:before="0" w:after="199"/>
        <w:ind w:hanging="0"/>
        <w:rPr>
          <w:rFonts w:ascii="Times New Roman" w:hAnsi="Times New Roman" w:cs="Times New Roman"/>
          <w:b/>
          <w:b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pacing w:val="0"/>
          <w:sz w:val="28"/>
          <w:szCs w:val="28"/>
          <w:lang w:eastAsia="en-US"/>
        </w:rPr>
        <w:t>. МЕХАНИЗМ ОЦЕНКИ ЭФФЕКТИВНОСТИ И РЕЗУЛЬТАТИВНОСТИ ПРОФИЛАКТИЧЕСКИХ МЕРОПРИЯТИЙ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bookmarkStart w:id="2" w:name="bookmark5"/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должна</w:t>
      </w:r>
      <w:bookmarkEnd w:id="2"/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осуществляться методами социологических исследований. 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онятность обязательных требований, обеспечивающая их однозначное толкование подконтрольными субъектами и контрольно-надзорным органом;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bookmarkStart w:id="3" w:name="bookmark6"/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вовлечение подконтрольных субъектов в регулярное взаимодействие с </w:t>
      </w:r>
      <w:bookmarkEnd w:id="3"/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контрольно-надзорным органом.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Оценка эффективности Подпрограммы осуществляется по годам в течение всего срока реализации Подпрограммы и (при необходимости) после ее реализации.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Методика оценки эффективности Подпрограммы является приложением к настоящей Подпрограмме (приложение № 2).</w:t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профилактики нарушений обязательных требований Центрального управления </w:t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по экологическому, технологическому и атомному надзору на 2018 – 2020 го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</w:rPr>
        <w:t>ПРОФИЛАКТИЧЕСКИХ МЕРОПРИЯТ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2"/>
        <w:gridCol w:w="1584"/>
        <w:gridCol w:w="2185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о-надзорных мероприят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плану работы Управ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о результатах проведенных проверок и выявленных нарушениях для размещения на официальном сайте Управ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надзорной деятельности и правоприменительной практи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государственно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о  наиболее часто встречающихся случаях нарушений обязательных требований, установленных в ходе контрольно-надзорной деятельности, и соответствующих рекомендаций для размещения на официальном сайте Управ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сультаций с подконтрольными субъектами по разъяснению обязательных требований, содержащихся в нормативных правовых актах (семинары, инструктажи, тематические конференции, заседания рабочих групп, «горячие линии» с подконтрольными субъектами, консультации в общественных приемных)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меститель руководителя Управления и ответственный и.о. начальника контрольно-надзорного отдел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относительно процедур контроля: подготовка в понятном формате для размещения в открытых источниках, а также предоставление и разъяснение подконтрольному субъекту информации о порядке проведения контрольно-надзорных мероприятий до начала их проведения, включая права и обязанности подконтрольного субъекта, права и обязанности контрольно-надзорного органа, сроки проведения мероприятий, порядок обжалования и д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аварийности и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надзорных организация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онных писем в адрес поднадзорных субъектов о состоянии аварийности и травматизма в поднадзорных субъекта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лжностным лицам представлений о принятии мер об устранении выявленных нарушений и условий, способствовавших их соверш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АП Р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меститель руководителя Управления и ответственный и.о. начальника контрольно-надзорного от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 выступлениями в мероприятиях, проводимых федеральными органами исполнительной власти, субъектов РФ и т.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меститель руководителя Управле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профилактики нарушений обязательных требований Центрального управления </w:t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по экологическому, технологическому и атомному надзору на 2018 – 2020 годы </w:t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Динамический рост показателей эффективности и результативности профилактических мероприятий свидетельствует об увеличении степени развития системы профилактики нарушений обязатель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Степень развития системы профилактики нарушений обязательных требований оценивается по итогам реализации ежегодного Плана-графика профилактических мероприятий.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К показателям качества профилактической деятельности Управления относятся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ействительная полнота охвата профилактическими мероприятиями подконтрольных организаций за установленный период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проводимых среди подконтрольных организаций профилактических мероприятий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дконтрольных организаций об обязательных требованиях, о принятых и готовящихся изменениях в системе обязательных требований, о порядке проведения проверок, правах и обязанностях подконтрольных организаций, возникающих в связи с проведением плановых выездных провер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сть обязательных требований, обеспечивающая их однозначное толкование подконтрольными организа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контрольных организаций в регулярное взаимодействие с контрольно-надзорн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степень реализуемости Под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кращение количества контрольно-надзорных мероприятий при увеличении профилактических мероприятий при одновременном сохранении текущего (или улучшении) состояния степени защищенности охраняемых законом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нижение количества массовых и типовых нарушений обязательных требований, допускаемых одной и той же подконтрольн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Для оценки качества профилактической деятельности Управления ежегодно подготавливается анализ состояния подконтрольных организаций с учетом выполненного годового</w:t>
      </w:r>
      <w:r>
        <w:rPr/>
        <w:t xml:space="preserve"> </w:t>
      </w:r>
      <w:r>
        <w:rPr>
          <w:sz w:val="28"/>
          <w:szCs w:val="28"/>
        </w:rPr>
        <w:t>Плана-графика профилактических мероприятий, включающ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видов и типов подконтрольных объектов (субъект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контроль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однадзорных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истические показатели подконтрольной сре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и несчастных случаев со смертельным исхо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аварийности и смертельного травматизма по видам надз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варий по видам и смертельных несчастных случаев по травмирующим фактор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ущий уровень развития профилактическ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спек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роведенных обслед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ыявленных нару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иостановление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валифик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штраф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зысканных штраф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азатели постоянного государственного надз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ивности и эффективности контрольно-надзор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63"/>
        <w:gridCol w:w="2686"/>
        <w:gridCol w:w="3105"/>
      </w:tblGrid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оприятия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</w:t>
            </w:r>
          </w:p>
        </w:tc>
      </w:tr>
      <w:tr>
        <w:trPr>
          <w:trHeight w:val="4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надзорных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ка выявленных нарушений и применение мер административной ответств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, способствующих нарушению обязательных требований, снижение рисков их возникнов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обсуждений правоприменительной прак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авовой грамотности подконтрольных субъе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верия подконтрольных субъектов к Управлени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подконтрольных субъектов, вовлеченных в регулярное взаимодействие с контрольно-надзорным орга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«прозрачности» деятельности Управления при осуществлении государственного контроля (надзор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информационно-телекоммуникационной сети «Интернет» в открытом доступе на официальном сайте 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х правов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ов по правоприменительной практике;</w:t>
            </w:r>
          </w:p>
          <w:p>
            <w:pPr>
              <w:pStyle w:val="Style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- результатов проведенных публичных обсу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я о проведенных обучающих семинар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и о проведенных контрольно-надзор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б аварийности и травматизм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авовой грамотности подконтрольных субъе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верия подконтрольных субъектов к Управлени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подконтрольных субъектов, вовлеченных в регулярное взаимодействие с контрольно-надзорным орга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«прозрачности» деятельности Управления при осуществлении государственного контроля (надзора)</w:t>
            </w:r>
          </w:p>
        </w:tc>
      </w:tr>
    </w:tbl>
    <w:p>
      <w:pPr>
        <w:pStyle w:val="Style21"/>
        <w:shd w:fill="auto" w:val="clear"/>
        <w:spacing w:lineRule="exact" w:line="446"/>
        <w:ind w:left="40" w:right="40" w:firstLine="6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198" w:hanging="5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0" w:firstLine="28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40"/>
      <w:sz w:val="32"/>
      <w:szCs w:val="32"/>
    </w:rPr>
  </w:style>
  <w:style w:type="character" w:styleId="CharStyle3">
    <w:name w:val="Char Style 3"/>
    <w:qFormat/>
    <w:rPr>
      <w:spacing w:val="10"/>
      <w:sz w:val="23"/>
      <w:szCs w:val="23"/>
      <w:shd w:fill="FFFFFF" w:val="clear"/>
    </w:rPr>
  </w:style>
  <w:style w:type="character" w:styleId="CharStyle22">
    <w:name w:val="Char Style 22"/>
    <w:qFormat/>
    <w:rPr>
      <w:spacing w:val="10"/>
      <w:sz w:val="20"/>
      <w:szCs w:val="20"/>
      <w:shd w:fill="FFFFFF" w:val="clear"/>
    </w:rPr>
  </w:style>
  <w:style w:type="character" w:styleId="CharStyle27">
    <w:name w:val="Char Style 27"/>
    <w:qFormat/>
    <w:rPr>
      <w:i/>
      <w:iCs/>
      <w:shd w:fill="FFFFFF" w:val="clear"/>
    </w:rPr>
  </w:style>
  <w:style w:type="character" w:styleId="CharStyle11">
    <w:name w:val="Char Style 11"/>
    <w:qFormat/>
    <w:rPr>
      <w:b/>
      <w:bCs/>
      <w:sz w:val="23"/>
      <w:szCs w:val="23"/>
      <w:shd w:fill="FFFFFF" w:val="clear"/>
    </w:rPr>
  </w:style>
  <w:style w:type="character" w:styleId="CharStyle12">
    <w:name w:val="Char Style 12"/>
    <w:qFormat/>
    <w:rPr>
      <w:u w:val="none"/>
    </w:rPr>
  </w:style>
  <w:style w:type="character" w:styleId="CharStyle21">
    <w:name w:val="Char Style 21"/>
    <w:qFormat/>
    <w:rPr>
      <w:b w:val="false"/>
      <w:bCs w:val="false"/>
      <w:sz w:val="24"/>
      <w:szCs w:val="24"/>
      <w:u w:val="none"/>
    </w:rPr>
  </w:style>
  <w:style w:type="character" w:styleId="CharStyle24">
    <w:name w:val="Char Style 24"/>
    <w:qFormat/>
    <w:rPr>
      <w:shd w:fill="FFFFFF" w:val="clear"/>
    </w:rPr>
  </w:style>
  <w:style w:type="character" w:styleId="CharStyle25">
    <w:name w:val="Char Style 25"/>
    <w:qFormat/>
    <w:rPr/>
  </w:style>
  <w:style w:type="character" w:styleId="CharStyle26">
    <w:name w:val="Char Style 26"/>
    <w:qFormat/>
    <w:rPr>
      <w:b/>
      <w:bCs/>
      <w:sz w:val="23"/>
      <w:szCs w:val="23"/>
      <w:u w:val="none"/>
    </w:rPr>
  </w:style>
  <w:style w:type="character" w:styleId="CharStyle29">
    <w:name w:val="Char Style 29"/>
    <w:qFormat/>
    <w:rPr>
      <w:spacing w:val="10"/>
      <w:sz w:val="23"/>
      <w:szCs w:val="23"/>
      <w:shd w:fill="FFFFFF" w:val="clear"/>
    </w:rPr>
  </w:style>
  <w:style w:type="character" w:styleId="CharStyle30">
    <w:name w:val="Char Style 30"/>
    <w:qFormat/>
    <w:rPr>
      <w:i/>
      <w:iCs/>
      <w:w w:val="80"/>
      <w:sz w:val="30"/>
      <w:szCs w:val="30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Style5">
    <w:name w:val="Char Style 5"/>
    <w:qFormat/>
    <w:rPr>
      <w:b/>
      <w:bCs/>
      <w:sz w:val="23"/>
      <w:szCs w:val="23"/>
      <w:shd w:fill="FFFFFF" w:val="clear"/>
    </w:rPr>
  </w:style>
  <w:style w:type="character" w:styleId="CharStyle19">
    <w:name w:val="Char Style 19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CharStyle20">
    <w:name w:val="Char Style 20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CharStyle13">
    <w:name w:val="Char Style 13"/>
    <w:qFormat/>
    <w:rPr>
      <w:rFonts w:ascii="Times New Roman" w:hAnsi="Times New Roman" w:cs="Times New Roman"/>
      <w:b w:val="false"/>
      <w:bCs w:val="false"/>
      <w:sz w:val="20"/>
      <w:szCs w:val="20"/>
      <w:u w:val="single"/>
      <w:shd w:fill="FFFFFF" w:val="clear"/>
      <w:lang w:val="en-US"/>
    </w:rPr>
  </w:style>
  <w:style w:type="character" w:styleId="CharStyle14">
    <w:name w:val="Char Style 14"/>
    <w:qFormat/>
    <w:rPr>
      <w:b w:val="false"/>
      <w:bCs w:val="false"/>
      <w:sz w:val="23"/>
      <w:szCs w:val="23"/>
      <w:u w:val="single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psorg">
    <w:name w:val="spsor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02"/>
      <w:ind w:hanging="1340"/>
      <w:jc w:val="center"/>
    </w:pPr>
    <w:rPr>
      <w:rFonts w:ascii="Calibri" w:hAnsi="Calibri" w:eastAsia="Calibri" w:cs="Calibri"/>
      <w:spacing w:val="10"/>
      <w:sz w:val="23"/>
      <w:szCs w:val="23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Calibri"/>
      <w:i/>
      <w:iCs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60" w:after="48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atLeast" w:line="240" w:before="0" w:after="240"/>
      <w:ind w:firstLine="620"/>
      <w:jc w:val="both"/>
      <w:outlineLvl w:val="3"/>
    </w:pPr>
    <w:rPr>
      <w:rFonts w:ascii="Calibri" w:hAnsi="Calibri" w:eastAsia="Calibri" w:cs="Calibri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490" w:before="360" w:after="0"/>
      <w:ind w:firstLine="580"/>
      <w:jc w:val="both"/>
      <w:outlineLvl w:val="1"/>
    </w:pPr>
    <w:rPr>
      <w:rFonts w:ascii="Calibri" w:hAnsi="Calibri" w:eastAsia="Calibri" w:cs="Calibri"/>
      <w:spacing w:val="1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5" w:before="0" w:after="6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Style181">
    <w:name w:val="Style 18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360" w:after="300"/>
    </w:pPr>
    <w:rPr>
      <w:rFonts w:ascii="Calibri" w:hAnsi="Calibri" w:eastAsia="Calibri" w:cs="Calibri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DejaVu Sans;MS Mincho"/>
      <w:color w:val="000000"/>
      <w:kern w:val="2"/>
      <w:sz w:val="24"/>
      <w:szCs w:val="24"/>
      <w:lang w:eastAsia="zh-CN" w:bidi="hi-IN"/>
    </w:rPr>
  </w:style>
  <w:style w:type="paragraph" w:styleId="Consplusnormal1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1"/>
      <w:ind w:firstLine="634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5"/>
      <w:ind w:firstLine="61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29">
    <w:name w:val="номер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vin@cntr" TargetMode="External"/><Relationship Id="rId3" Type="http://schemas.openxmlformats.org/officeDocument/2006/relationships/hyperlink" Target="http://www.gosnadz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4:00Z</dcterms:created>
  <dc:creator>Тимонина М.А</dc:creator>
  <dc:description/>
  <cp:keywords/>
  <dc:language>en-US</dc:language>
  <cp:lastModifiedBy>Ткаченко</cp:lastModifiedBy>
  <cp:lastPrinted>2018-05-18T10:35:00Z</cp:lastPrinted>
  <dcterms:modified xsi:type="dcterms:W3CDTF">2018-05-18T13:43:00Z</dcterms:modified>
  <cp:revision>13</cp:revision>
  <dc:subject/>
  <dc:title/>
</cp:coreProperties>
</file>