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7 ма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ьни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Б.9.5, 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воротк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ьян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губец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фьев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южный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а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гальванопокрыт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аур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стального лить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енко Геннад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эксплуатации, ремонту и налад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як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Б.9.5, 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Максим Вагы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бк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Суздаль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МНОГОПРОФИЛЬНЫЙ ЦЕНТР “ФЕ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подав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р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ев Ег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сетью АГ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юк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нае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калин Евген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Викто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боков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арг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Муромского района “Машинно-технологическая станция “Окск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н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бин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е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ксперимента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, ООТ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Вале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обособленного подразделения ГУП “ДСУ-3” “ПУ Судогд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ю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во взрывоопасных производства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труктурного подразделения ООО “Владимиртеплогаз” г. Кирж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зю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ил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иколь-Пак Импери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гин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лмо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ственностью “Научно-производственный центр”Стекл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ап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 НПО “Керамик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фрон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азрешительной документации, ПБ и М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аш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нт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еков Эльдар Ал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клер Михаи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с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лезнова Юлия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Б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8:00Z</dcterms:created>
  <dc:creator>user</dc:creator>
  <dc:description/>
  <cp:keywords/>
  <dc:language>en-US</dc:language>
  <cp:lastModifiedBy>user</cp:lastModifiedBy>
  <dcterms:modified xsi:type="dcterms:W3CDTF">2024-05-02T11:38:00Z</dcterms:modified>
  <cp:revision>2</cp:revision>
  <dc:subject/>
  <dc:title/>
</cp:coreProperties>
</file>