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8 июля 2024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РМК “ДЕЛОВЫЕ ОТНО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ик Арте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1.10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венти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шин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льцова М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махин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 ООО “Навитэс” в г. Владимир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МИДОВСКИЙ ФАНЕР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раков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йленко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р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йника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н Васи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еб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шинский Анто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торж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МИДОВСКИЙ ФАНЕР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офее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тотранспорт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сько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-складского комплекс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ушевский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енин Валенти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ремонту и обслуживанию грузоподъемных механизмов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вк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юк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Артём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а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служиванию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ьков Ром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ин Алексе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емент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н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ОИЗВОДСТВЕННО-КОММЕРЧЕСКАЯ ФИРМА “ОРГХИМ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ОИЗВОДСТВЕННО-КОММЕРЧЕСКАЯ ФИРМА “ОРГХИМ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ш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 по охране труда, промышленной безопасности и стандартизац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ПРОИЗВОДСТВЕННО-КОММЕРЧЕСКАЯ ФИРМА “ОРГХИМ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н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шко И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бытов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 1 категории – руководитель группы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умов Олег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цюк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Вячеслав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ОРЛОВА АЛИНА ДМИТРИЕ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Алина Дмитр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а КФХ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ицкий Вячеслав Бро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Транспорт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ё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аллоФо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рдин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тес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апалков Андр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Вита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Т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кин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енерального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шк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л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ъяче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л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к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ял Термо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ее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ял Термо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ченко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обслуживанию и эксплуатации оборудова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Т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велев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контрольно-ревизионного управл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Т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осимов Ростислав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охраны труда промышленной безопасности и эколог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УСТ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ухник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га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Н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ко Юр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ж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инженерных сет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л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шенинн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Илья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юкевич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ладший инженер по индустриальному сервису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РОСТЕЛЕ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тохин Паве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а Надежд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яйн Алексей Фертнен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обслуживанию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1:00Z</dcterms:created>
  <dc:creator>user</dc:creator>
  <dc:description/>
  <cp:keywords/>
  <dc:language>en-US</dc:language>
  <cp:lastModifiedBy>user</cp:lastModifiedBy>
  <dcterms:modified xsi:type="dcterms:W3CDTF">2024-07-15T06:12:00Z</dcterms:modified>
  <cp:revision>4</cp:revision>
  <dc:subject/>
  <dc:title/>
</cp:coreProperties>
</file>