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6 марта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ая компания “БРЭ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стов Васи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ая компания “БРЭ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оныхина Надежд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Г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тин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отдела наладки и сервисного обслуж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салев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айона теплов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Г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ель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отдела наладки и сервисного обслужи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Милюшникова Ирина Анатолье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люшникова Ири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ри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чашев Александр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ри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иле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Дмит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логист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сервис-Мелех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хин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нин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участка водоподготовки (Нерль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Владимирводоканал” города Владимир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нин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 участка водоподготовки (Нерль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в сфере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завод прецизион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риц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мченко Эдуард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прессово-волочиль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довни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ессово-волочиль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ов Ив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литей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ячев Васи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рба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ПРОМСЫ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унин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техническ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итей-7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ьшикян Оганнес Ашо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ерт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хин Роман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е проект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ст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цова Ка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хлов Васил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н Серг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о ПБ, ГО и Ч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а Татьяна Ль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нечко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нов Макси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ос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начальника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це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дунов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хапкин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КИП и 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ул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ставрации формокомпл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Газпром стройТ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Анто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Г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ологии, охраны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Газпром стройТ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нов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заров Ром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атов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андров Васил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бо Рома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кин Олег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ОТС-начальник отдела Владимирская ТЭЦ-2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асев Ден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промышленной безопасности отдела охраны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ичев Михаил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а Татья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техническому надзору отдела охраны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РНИКЕЛЬ-СПУТН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рошенко Пет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ул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Строительная Компания “Сири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тко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Завод Ковровский Доломит молот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матов Антон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А-Авт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к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Н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ов Алексе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А-Авт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ыгин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енный мастер ГН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стекл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льяно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вороткин Евген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вис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орны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хаче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ышев Викт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Иван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хрев Васи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участка подготовки шихт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рошенко Геннад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а И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П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спалов Макси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далов Роман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ОС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селов Вадим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лектро-ремонт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авлёва Людмил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ОС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юков Серг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-начальник энерго-ремонтн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ОС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ьмин Андр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организации и осуществлению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ДУЛЬНЫЕ КОТЕ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врище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ектирова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пп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строительству и инвестиц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ровой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итон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ббаров Равиль Габдрах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1 категории службы защиты от корроз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медов Дмитрий Айды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екух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ьфа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ласов Анто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това Ан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 подготовке шихт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 Дмитрий Трав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нергоцеха №1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анд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кач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ехнологическому и торговому оборудова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цветметобработ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оборудова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цветметобработ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згуля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проектПеревооруж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сак Казимир Я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констру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кун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-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тигнеев Илья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вашин Ю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6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кин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, Б.10.2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ВОДОПРОВОДНО-КАНАЛИЗАЦИОННОЕ ПРЕДПРИЯТИЕ Г.ГУСЬ-ХРУСТАЛЬНЫЙ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иенко Геннад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 эксплуатации, ремонту и наладке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хов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бек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дов Викто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Производственно-технологической комплектации “Владспец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селов Миха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ЖБИ и БС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Судогодское ремонтно-техническое предприят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кле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Судогодское ремонтно-техническое предприят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охин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исимо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(службы)-заместитель начальника ООТП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У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хнин Серг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У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патов Илья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У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бан Витал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УТЕ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ожжин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ин Данил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ственностью “Научно-производственный центр”Стекло-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рнев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 программирования НПК “Автоматика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нев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МП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уколова Светла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в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имов Андр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урина Марта Степ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МП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монов Игорь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енков Паве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МПР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технического директора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симова Ж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ЕВРАЗ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кин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салин Дмитр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, А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еев Константин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филиала ГУП “ДСУ-3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нушин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брятинский комбинат минеральных порош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мелев Витал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ственностью “Научно-производственный центр”Стекло-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ап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 НПО “Керамика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брятинский комбинат минеральных порош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авкин Дмит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бюджетное учреждение города Суздаля “Благоустрой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иков Евген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ье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ИМ. В.А. ДЕГТЯР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исимова Еле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, ООТП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есо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бюджетное учреждение города Суздаля “Благоустрой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евский Альберт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шехонов Никит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бюджетное учреждение города Суздаля “Благоустрой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тюков Сергей Семе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араж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заров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 и эколог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СТЕРСКИЙ ЗАВОД КЕРАМИЧЕСКИХ СТЕНОВЫХ МАТЕРИАЛ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ин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РАНЗИТ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егиональный управляющий АЗ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раст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ё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стекл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ченко Надежда Анф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города Коврова “Первомайский рын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Викто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адовян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ев Макси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Производственно-технологической комплектации “Владспец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бо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ескокарь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Производственно-технологической комплектации “Владспец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хл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4:00Z</dcterms:created>
  <dc:creator>user</dc:creator>
  <dc:description/>
  <cp:keywords/>
  <dc:language>en-US</dc:language>
  <cp:lastModifiedBy>user</cp:lastModifiedBy>
  <dcterms:modified xsi:type="dcterms:W3CDTF">2024-03-21T11:14:00Z</dcterms:modified>
  <cp:revision>2</cp:revision>
  <dc:subject/>
  <dc:title/>
</cp:coreProperties>
</file>