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9 июл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НЕКС ШАХТО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рин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хране труда, промышленной безопасности и буровзрывным работа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0.2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венк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одезис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таев Викто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строитель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кмухаметов Марат Габдельну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строитель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олдинговая компания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ина Юл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охране труда и экологическ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лександр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ё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мов Олег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“ЮРЬЕВ ПО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денок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М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ако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Вяче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ш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паратчик смеши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грузчик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я Логистических Систе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ганов Всеволод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ЕТИЧЕСКИ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лтае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юк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ЕТИЧЕСКИ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лта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АНИЯ КОНТУР 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юшин Олег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управляющего по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АНИЯ КОНТУР 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гов Григо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управляющег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ш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технического обслуживания и эксплуатации климатических систе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АНИЯ КОНТУР 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слам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енок Окса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ндов Анатол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онова И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1 категории - руководитель группы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унк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енерального директора-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 участка водоподготовки (Нерль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карев Игорь Арте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 специального строитель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ливанов Равиль Рам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инвестиционной групп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женер по водоснабжению и водоотведению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това Елизаве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экологическ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палк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инвестиционных проектов и технической поддержк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ец Геннад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у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ГИОНАЛЬНЫЙ ЭКСПЕРТ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хоров Михаи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ым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Б и ОТ Радиоцентра ИТАР-ТАС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Анто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го подразде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л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стович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енко Яна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храны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те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ылев Игорь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ошин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ОИЗВОДСТВЕННО-КОММЕРЧЕСКАЯ ФИРМА “ОРГХИМ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ш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по охране труда, промышленной безопасности и стандартиза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вал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ОИЗВОДСТВЕННО-КОММЕРЧЕСКАЯ ФИРМА “ОРГХИМ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н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ОИЗВОДСТВЕННО-КОММЕРЧЕСКАЯ ФИРМА “ОРГХИМ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участка водоподготовки (Нерль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орильсктранс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ав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 ЭНЕРГО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вар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ГИДР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лин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ратыг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одоподготовки (Нерль)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0Z</dcterms:created>
  <dc:creator>user</dc:creator>
  <dc:description/>
  <cp:keywords/>
  <dc:language>en-US</dc:language>
  <cp:lastModifiedBy>user</cp:lastModifiedBy>
  <dcterms:modified xsi:type="dcterms:W3CDTF">2024-07-04T07:52:00Z</dcterms:modified>
  <cp:revision>5</cp:revision>
  <dc:subject/>
  <dc:title/>
</cp:coreProperties>
</file>