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03" w:type="dxa"/>
        <w:jc w:val="left"/>
        <w:tblInd w:w="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9895"/>
        <w:gridCol w:w="4930"/>
      </w:tblGrid>
      <w:tr>
        <w:trPr/>
        <w:tc>
          <w:tcPr>
            <w:tcW w:w="78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8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903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03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75" w:hanging="0"/>
              <w:jc w:val="center"/>
              <w:rPr/>
            </w:pPr>
            <w:r>
              <w:rPr/>
              <w:t>Список руководителей и специалистов организаций, поднадзорных Ростехнадзору, на проведение аттестации в Ростехнадзоре на 28 мая 2024.</w:t>
            </w:r>
          </w:p>
        </w:tc>
      </w:tr>
      <w:tr>
        <w:trPr/>
        <w:tc>
          <w:tcPr>
            <w:tcW w:w="14903" w:type="dxa"/>
            <w:gridSpan w:val="3"/>
            <w:tcBorders/>
          </w:tcPr>
          <w:tbl>
            <w:tblPr>
              <w:tblW w:w="14877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"/>
              <w:gridCol w:w="3800"/>
              <w:gridCol w:w="3000"/>
              <w:gridCol w:w="3400"/>
              <w:gridCol w:w="2717"/>
              <w:gridCol w:w="1400"/>
            </w:tblGrid>
            <w:tr>
              <w:trPr>
                <w:trHeight w:val="1095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Наименование организаци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Фамилия, имя, отчество лица, подлежащего аттестации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Занимаемая должность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Область аттестации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Время аттестации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АКСИТЕХ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Царьков Александр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КИПиА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Энерг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рушин Витали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начальника склада ГСМ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7., Б.1.1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ткрытое акционерное общество” Владимирский завод “Электроприбор”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аврилов Владислав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главного энергетика по тепловодоснабжению и вентиляции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АКСИТЕХ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приянов Павел Игор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ководитель обособленного подразделения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Дау Изола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ощина Андрей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ководитель группы КИПиА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Дау Изола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ыстров Алексей Геннад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АТНЕФТЬ-АЗС-ЗАПА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Хивинцева Татьяна Геннад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АЗС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2., Б.7.4., А.1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Дау Изола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черов Михаил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в сфере промышленной безопасности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Б.9.4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сударственное бюджетное учреждение здравоохранения Владимирской области “Городская клиническая больница № 5 г. Владимир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ндреев Андрей Андр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7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 “Гороховецкая мануфактур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арпов Игорь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Объединенные региональные электрические сети Владимирской област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енисов Антон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автотранспортной службы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Б.9.4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Объединенные региональные электрические сети Владимирской област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ушков Игорь Фед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производственно-технического отдела ПО г. Собинка РЭС г. Владимир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УБЛИЧНОЕ АКЦИОНЕРНОЕ ОБЩЕСТВО НАУЧНО-ПРОИЗВОДСТВЕННОЕ ОБЪЕДИНЕНИЕ “НАУК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отский Игорь Константи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директора филиала-технический директор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Б.9.4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УБЛИЧНОЕ АКЦИОНЕРНОЕ ОБЩЕСТВО НАУЧНО-ПРОИЗВОДСТВЕННОЕ ОБЪЕДИНЕНИЕ “НАУК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оробьева Юлия Александ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по охране труда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УБЛИЧНОЕ АКЦИОНЕРНОЕ ОБЩЕСТВО НАУЧНО-ПРОИЗВОДСТВЕННОЕ ОБЪЕДИНЕНИЕ “НАУК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ежуев Владимир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униципальное унитарное предприятие “Владимирводоканал” города Владимира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Якунин Павел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еханик участка водоподготовки (Нерль)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убличное акционерное общество “Т Плю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ифанов Алексей Игор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управления технической инспекции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ПРОМАКТИВ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рбатов Василий Яковл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Б.8.1., Б.8.2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ПРОМАКТИВ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царь Андрей Вита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ехнический директор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.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Юрьевецкая птицефабрик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ыбкин Дмитри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транспортного цеха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Юрьевецкая птицефабрик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Юшенков Сергей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райнер Пэкэджи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сипов Алексей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Юрьевецкая птицефабрик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Юшенков Сергей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Юрьевецкая птицефабрик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Усанов Михаил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униципальное унитарное предприятие “Владимирводоканал” города Владимира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рехов Алексей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РМЦ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4., А.1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ЛАДИМИРТЕПЛОГАЗ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узанов Максим Геннад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 Ковровского филиала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ЛАДИМИРТЕПЛОГАЗ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ергеев Александр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главного инженера Петушинского филиала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униципальное унитарное предприятие “Владимирводоканал” города Владимира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верева Анна Никола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-технолог участка водоподготовки (Нерль)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Изола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расильщиков Алексе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униципальное унитарное предприятие “Владимирводоканал” города Владимира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тлов Александр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РМЦ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4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униципальное унитарное предприятие “Владимирводоканал” города Владимира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Якунин Олег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Энергетик участка водоподготовки (Нерль)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4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Завод Ковровский Доломит молоты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рнилов Дмитри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еханик по ремонту оборудования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ОТРЕБИТЕЛЬСКОЕ ОБЩЕСТВО ВЗАИМНОГО ОБЕСПЕЧЕНИЯ “ВЛАДЗЕРНОПРОДУК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овосельский Олег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1., Б.8.2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Всероссийский научно-исследовательский институт “Сигнал”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именов Владимир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ПРОМАКТИВ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йоров Александр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Юрьев-Польский мясокомбина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Жирнов Дмитри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ОТРЕБИТЕЛЬСКОЕ ОБЩЕСТВО ВЗАИМНОГО ОБЕСПЕЧЕНИЯ “ВЛАДЗЕРНОПРОДУК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синовская Светлана Владими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по охране труда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1., Б.8.2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Всероссийский научно-исследовательский институт “Сигнал”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нушин Максим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тарший мастер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Всероссийский научно-исследовательский институт “Сигнал”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иселёв Роман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начальника отдела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Нестле Россия” в Вязниковском районе Владимирской област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рков Алексе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смены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Нестле Россия” в Вязниковском районе Владимирской област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илатов Олег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иректор филиала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.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ОТРЕБИТЕЛЬСКОЕ ОБЩЕСТВО ВЗАИМНОГО ОБЕСПЕЧЕНИЯ “ВЛАДЗЕРНОПРОДУК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иколаев Сергей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КранВес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асякин Алекс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6., Б.9.5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Юрьевецкая птицефабрик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иницын Игорь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котельного цеха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Нестле Россия” в Вязниковском районе Владимирской област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авлюкевич Сергей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ладший инженер по индустриальному сервису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Аскона-Ве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ятов Григори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отдела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Б.9.4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Нестле Россия” в Вязниковском районе Владимирской област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Челышев Лев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производственного участка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Аскона-Ве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Ершов Андр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Б.9.4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Кольчугинский хлебокомбина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знецов Никита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ммерческий директор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Б.1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Апоге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знецов Валерий Валенти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Кольчугинский хлебокомбина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еров Василий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униципальное учреждение здравоохранения “ Суздальская центральная районная больниц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имкин Сергей Леонид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врач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униципальное учреждение здравоохранения “ Суздальская центральная районная больниц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райнов Дмитрий Олег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хозяйственного отдела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 “Гороховецкая мануфактур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митриева Татьяна Валентин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отдела охраны труда, экологии и обеспечения производства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ПО “Вояж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афаров Алексей Рива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Одежд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вод Любовь Никола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сударственное унитарное предприятие Владимирской области “Дорожно-строительное управление №3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очнев Михаил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начальника филиала ГУП “ДСУ-3” “Суздальское ДРСУ”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сударственное унитарное предприятие Владимирской области “Дорожно-строительное управление №3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ласов Илья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обособленного подразделения ГУП “ДСУ-3” “ПУ Меленки”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ЮТА-АвтоГаз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ольшев Егор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Управляющий сетью АГЗС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сударственное бюджетное учреждение здравоохранения Владимирской области “Областной перинатальный цент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онконогов Андрей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главного врача по хозяйственным вопросам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Завод технологического оборудования СпецСтройМашин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аримов Максим Вагыз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.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Завод технологического оборудования СпецСтройМашин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рлов Алексе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лесарь-электромонтажник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.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ЮТА-АвтоГаз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лыгин Владимир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менный мастер ГНС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2., Б.7.4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ЮТА-АвтоГаз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опков Сергей Леонид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ГНС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2., Б.7.4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уромский завод трубопроводной арматур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рлова Ольга Никола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бюро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он’дэлис Рус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Хромцова Анна Никола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по промышленной и пожарной безопасности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.2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он’дэлис Рус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Евдокимов Алексей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смены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уромский завод трубопроводной арматур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Чернов Алексей Олег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Б.1.1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он’дэлис Рус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гумнов Михаил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-энергетик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, Б.8.2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овая нерудная компан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зин Артем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директора ОСП по производству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он’дэлис Рус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йков Александр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ехнический менеджер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.2.1., Г.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он’дэлис Рус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юбомирский Кирилл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смены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он’дэлис Рус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зин Константин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смены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он’дэлис Рус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улоев Михаил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энергетик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.2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он’дэлис Рус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ыкова Наталья Викто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смены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ПО “Вояж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арганов Максим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он’дэлис Рус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ыков Александр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по ремонту и обслуживанию производственного оборудования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ПО “Вояж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линов Константин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цеха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он’дэлис Рус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олькова Наталья Борис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смены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ПО “Вояж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моленский Максим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цеха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он’дэлис Рус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юшин Алексей Андр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смены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ПО “Вояж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овикова Ирина Александ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начальника цеха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3" w:right="1133" w:gutter="0" w:header="0" w:top="568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02:00Z</dcterms:created>
  <dc:creator>user</dc:creator>
  <dc:description/>
  <cp:keywords/>
  <dc:language>en-US</dc:language>
  <cp:lastModifiedBy>user</cp:lastModifiedBy>
  <dcterms:modified xsi:type="dcterms:W3CDTF">2024-05-22T08:05:00Z</dcterms:modified>
  <cp:revision>4</cp:revision>
  <dc:subject/>
  <dc:title/>
</cp:coreProperties>
</file>