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2 июля 2024.</w:t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гашова Ан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руководителя СП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женк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 ремонтно-восстановительных рабо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АЛИЗАЦИЯ, ОБРАБОТКА, СОРТИРОВКА ГАЗ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ылова Ольг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АГНК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ницын Игорь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го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шенк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санов Михаи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бов Павел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руководитель групп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лезнев Алекс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щина Андр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КИПи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нокуров Никита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ов Михаи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в сфере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ладовян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Александ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епетенко Ин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ь-Пак Импери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рлев Арте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дкий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ладовян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гин Серг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л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ь-Пак Импери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егин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тесов Дмит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 Дмит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производственно-складского комплекс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ов Ив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литейного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ячев Васи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хов Викт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узенький Сергей Яро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охраны труда и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жаев Арте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сленко Викто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строительства и благоустрой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ин Игорь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асев Денис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промышленной безопасности отдела охраны труда и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ирин Анато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аварийно-диспетчерской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уженко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лотарёв Русл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имени Лаки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менков Денис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инце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имени Лаки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зъязычный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трудоемким процессам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рлова Кристина Шам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П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имени Лаки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сан Анатоли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сов Евген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ПСЛ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города Коврова “Жил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стер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ГАЗ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ромов Михаил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У №1,2/ ПУ п. Содыш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ирский областной союз потребительских общест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хлов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едатель Совет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лектрокабель” 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лкин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-руководитель службы охраны труда, промышленной, экологической и пожар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лектрокабель” 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рнета Игорь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по механической ча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«Т Плюс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эксплуатации котельных Владимирских тепловых сете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лектрокабель” 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Владими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руководителя службы охраны труда, промышленной, экологической и пожар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КШТА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укин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эксплуатац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акова Ксени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ЭЗИС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гина Еле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ЭЗИС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онова Ир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банова Окса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ППБ и ОО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Объединенные региональные электрические сети Владимир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Антон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тотранспортной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ежевский Дмит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зар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я неруд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ин Арте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ОСП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рсене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а Светла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им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ГАЗ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зун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3:00Z</dcterms:created>
  <dc:creator>user</dc:creator>
  <dc:description/>
  <cp:keywords/>
  <dc:language>en-US</dc:language>
  <cp:lastModifiedBy>user</cp:lastModifiedBy>
  <dcterms:modified xsi:type="dcterms:W3CDTF">2024-06-27T10:54:00Z</dcterms:modified>
  <cp:revision>3</cp:revision>
  <dc:subject/>
  <dc:title/>
</cp:coreProperties>
</file>