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4 ма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ая некоммерческая организация дополнительного профессионального образования Учебно-технический центр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а Ан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7.1., 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усова Татья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игнеев Илья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ая некоммерческая организация дополнительного профессионального образования Учебно-технический центр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дсевалова Александр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одготовке кадр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“Городская больница ЗАТО г. Радужный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а Антони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се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Антон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ая некоммерческая организация дополнительного профессионального образования Учебно-технический центр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7.1., Б.8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учебров Серг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шова Александр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руководитель группы ООР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Олег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енного подразде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орильсктранс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елавин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1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рунжев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У МАКСИ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чкин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цкова Юл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казенное учреждение “Логистический центр № 5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уберт Евгений Эрих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стов Вад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административно-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ентьев Дмитрий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цеха складск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ин Владими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шаков Вадим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Радиоцентра ИТАР-ТАС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змайлов Русла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автомат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ов Вад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КО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енк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руппы автомат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четов Анто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 развития бизнес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ицын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чинни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ск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он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дюл Паве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ежно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не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“Городская больница ЗАТО г. Радужный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рьин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материально-технического снабж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ку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-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енков Паве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урина Марта Степ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ельник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и пожарной безопасности, ГО и Ч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хоменко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инов Евген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таковская Юлия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охраны труда и промышленной безопасности в России и Белорусс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пине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о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лдованов Фёдо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в сфере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ЕВРАЗ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еводин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 участка складской логис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имов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щин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авлёва Людмил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зган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рем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теплоснабж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исее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(начальник)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киров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шина Екате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с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ПС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участка водоподготовки (Нерль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 участка водоподготовки (Нерль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леев Олег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верева Ан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 участка водоподговки (Нерль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адовя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гин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вбыш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«РБ групп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иков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тепли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 Серг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ремонт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ошин Вале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ато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нчиков Ег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строительству и капитальным затрат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ичев Михаил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ичева Анастас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Г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ль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отдела наладки и сервисного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бо Рома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а Светла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Дмитр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Городская клиническая больница № 5 г. Владими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Андр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лова Диа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аркшейд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урорт Доброгр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ёточкин Вале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рипинские известня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тушенко Ярослав Тара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охин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рипинские известня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гачев Роман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Игорь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руппы автомат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овский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рыги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тивопожарной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Арте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руппы автомат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валова Еле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шин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1 категории-руководитель группы СП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3:00Z</dcterms:created>
  <dc:creator>user</dc:creator>
  <dc:description/>
  <cp:keywords/>
  <dc:language>en-US</dc:language>
  <cp:lastModifiedBy>user</cp:lastModifiedBy>
  <dcterms:modified xsi:type="dcterms:W3CDTF">2024-05-07T12:03:00Z</dcterms:modified>
  <cp:revision>2</cp:revision>
  <dc:subject/>
  <dc:title/>
</cp:coreProperties>
</file>