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8 июн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6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292"/>
              <w:gridCol w:w="1559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г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1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тев Кирил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роизводству стерильных препара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е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чистым средам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Арте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ж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олог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уфри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логистик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а Надежд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фте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Геннади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существлению производственного контроля при эксплуатации П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сно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технической ча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КУЛИН МОТОР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унин Юрий Лаза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ХЛЕ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инова Наталья Григо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а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м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б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н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ыл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нто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мутки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Анатол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ъязычный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 - 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 1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еб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руков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 - 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мза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 2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еб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шинский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 - 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контрольно-измерительным приборам и автоматике 2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го подраздел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Б.1.10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рик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ов Тиму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набж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шаков Вад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Радиоцентра ИТАР-ТАС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ичев Стани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д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административно-хозяйственного отдел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ано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шуков Русл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дзору за зданиями и сооружениям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га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н Максим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гионгаз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рник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н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лезнова Юлия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Б 2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вестиционно-финанс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ин Евген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те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ылев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ая компания “БРЭ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и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по производству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ипк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рте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енк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ТИК СПГ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ин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к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к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технического сопровождения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хар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юк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овская Людмил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змайлов Русл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 5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берт Евгений Эрих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вбыш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урорт Доброгр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ёточкин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«Т Плю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Владимирская ТЭЦ-2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аур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стального лить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ковская Юл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охраны труда и промышленной безопасности в России и Белорусс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ТЕХНИКА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5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1:00Z</dcterms:created>
  <dc:creator>user</dc:creator>
  <dc:description/>
  <cp:keywords/>
  <dc:language>en-US</dc:language>
  <cp:lastModifiedBy>user</cp:lastModifiedBy>
  <dcterms:modified xsi:type="dcterms:W3CDTF">2024-06-07T11:22:00Z</dcterms:modified>
  <cp:revision>3</cp:revision>
  <dc:subject/>
  <dc:title/>
</cp:coreProperties>
</file>