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5 июн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461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17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Н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Б.7.4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иновская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сельский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г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 ГН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Б.7.4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салин Дмит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, А.1., Б.1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ловлева Екатерин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ский Игорь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-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ЕТУШИН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тауллин Роберт Анв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технолог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юков Эдуард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” Владимирский завод “Электроприбор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лов Влад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 по тепловодоснабжению и вентиля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касо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отделения изготовления форм и стержн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ако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конструктора по трубопроводной арматур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ладзе Георгий Тарие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рня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уков Михаи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 участка водоподготовки (Нерль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Жукова Наталья Викто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ожар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киров Рушан Ахме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ремонт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технологического оборудования СпецСтройМаш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имов Максим Вагы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технологического оборудования СпецСтройМаш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деж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од Любовь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“ЮРЬЕВ ПО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денок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М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тес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КА-ЭНЕРГ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авлев Дмит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испытатель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л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ито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холодильно-компрессорн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наладки и сервисного обслужи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РОНТСАЙ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тин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льщи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инженер по индустриальному сервису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л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яйн Алексей Фертнен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обслуживанию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сете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та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окровского района электрических сетей АО “Электросетевая компания”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ицкий Вячеслав Бро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Транспорт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Александровск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охин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, ООТП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ушкин Никола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-монтажн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ё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авл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ОНЕФТЕПРОДУКТ 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ин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обособленных подразделений по Владимирской области и Нижегородской област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алышев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АЯ КОМПАНИЯ “БРЭ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тев Кирил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роизводству стерильных препара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етушинского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льцова М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лова Ди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аркшейде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ье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, Б.12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Анато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Михаил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це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 по энергетическому хозяй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бо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(службы) - заместитель начальника ООТП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н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а Валент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 Гусь-Хрустальн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ТРАНСГАЗ-АВТОМАГИС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е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по благоустройству и спецтехн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ТРАНСГАЗ-АВТОМАГИС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ТРАНСГАЗ-АВТОМАГИС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личко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кспер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амонова Людмил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 1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к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ибире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енк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3:00Z</dcterms:created>
  <dc:creator>user</dc:creator>
  <dc:description/>
  <cp:keywords/>
  <dc:language>en-US</dc:language>
  <cp:lastModifiedBy>user</cp:lastModifiedBy>
  <dcterms:modified xsi:type="dcterms:W3CDTF">2024-06-20T07:04:00Z</dcterms:modified>
  <cp:revision>3</cp:revision>
  <dc:subject/>
  <dc:title/>
</cp:coreProperties>
</file>