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3 декабря 2024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сов Евген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Ц ПХФ и МХ РАН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ФР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бан Витал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М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нин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СКЛАДСКОЙ КОМПЛЕКС “АТЛАНТ-ПАР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бков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СКЛАДСКОЙ КОМПЛЕКС “АТЛАНТ-ПАР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пин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-Руководитель департамента эксплуатац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СКЛАДСКОЙ КОМПЛЕКС “АТЛАНТ-ПАР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ее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эксплуатации котельных и инженерных сооружени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казенное учреждение “Центр управления городскими дорогам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ж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СОРДД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КТИК СПГ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з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, Б.2.1., Б.2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ФР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шин Михаи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вик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по эксплуатации зданий, сооружений и благоустрой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ИССЛЕДОВАТЕЛЬСКИЙ И ПРОЕКТНЫЙ ИНСТИТУТ КАРБАМИ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нин Викт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проектно-конструкторскому инжиниринг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.10., 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владзе Георгий Тарие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производственно-складского комплекс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ба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ПБ и ОО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шунькин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Т и ОО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1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ИССЛЕДОВАТЕЛЬСКИЙ И ПРОЕКТНЫЙ ИНСТИТУТ КАРБАМИ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седин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.10., 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ИССЛЕДОВАТЕЛЬСКИЙ И ПРОЕКТНЫЙ ИНСТИТУТ КАРБАМИ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оботущенко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9., Б.1.10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сл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ладший специалист отдела ремонта и наладки 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бан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бслуживанию 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аков Илья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СТВО ПОДЗЕМНЫХ КОММУНИКАЦИЙ 3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дал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ФР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ин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капительному строитель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ындин Вадим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ё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ГМ-главный механик ОП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ьная прокладка подземных коммуникаций и строитель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тлае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троительного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шневский Владимир Георг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рь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КИПи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ицын Игорь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ба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ПБ и ОО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АЛЬНОЕ ВРЕМЯ - РЕАЛЬН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ИН СЕРГ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шен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се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ова Анастасия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 (премикса)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рофанов Андр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инженерным сетям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зар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вченко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в Никола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ьяк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дришин Александ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ушкин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участка логистик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Электр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тников Олег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дунов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Михаил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азового хозяй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ников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пов Тиму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снабж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заров Ром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ологии, охраны труда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рипинские известня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тушенко Ярослав Тара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уков Яро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цова Ка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ст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летнева Екате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подготовке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нов Макси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вин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менов Макси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це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ников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рикова Наталь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развитию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ул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ников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атов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вирид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сыпал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мофеев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автоматизац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ПП “Тех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с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вчинник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вин Владими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ов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Дмитрий Ро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игади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ТОРГОВО-ПРОИЗВОДСТВЕННАЯ КОМПАНИЯ “ВАР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вцев Васил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мер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явкина Татьян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й секции №1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овский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ТОРГОВО-ПРОИЗВОДСТВЕННАЯ КОМПАНИЯ “ВАР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давчен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рыгин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тивопожарной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лышев Ле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юкевич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ладший инженер по индустриальному сервису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пецов Денис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ицын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шенинни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гаче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оваткин Олег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женер по техническому обслуживанию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рас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й секции № 2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АНЕКС ШАХТ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рин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ОТ, ПБ и БВ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ц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онщ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ИЗИРОВАННЫЙ ЗАСТРОЙЩИК “УНИ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енко Викто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труко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Э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1., Б.9.3., Б.7.1., Б.8.3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шеничк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9.3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горел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, Б.8.3., Б.8.2., А.1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опл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2., А.1., Б.8.1., Б.9.3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ВРИКА - 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ченко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а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згано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 и пожар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окол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ПРОИЗВОДСТВЕ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 Альберт Гер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лиа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ПРОИЗВОДСТВЕ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фрем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1:00Z</dcterms:created>
  <dc:creator>user</dc:creator>
  <dc:description/>
  <cp:keywords/>
  <dc:language>en-US</dc:language>
  <cp:lastModifiedBy>user</cp:lastModifiedBy>
  <dcterms:modified xsi:type="dcterms:W3CDTF">2024-11-28T07:42:00Z</dcterms:modified>
  <cp:revision>3</cp:revision>
  <dc:subject/>
  <dc:title/>
</cp:coreProperties>
</file>