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6 ноября 2024.</w:t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кова Анастас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ВРОПЕЙСКИЕ СТРОИТЕЛЬ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миро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1., Б.7.5., Б.8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бан Витал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орцев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, экологии, пожарной и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кин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и Теп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иг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кин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ролер технического состояния автотранспортных средст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сов Евген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Ц ПХФ и МХ РАН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литеев Степ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 анализа металл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Александровск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якот Ром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по благоустройству и спецтехник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мельян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П 160 по подготовке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КА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ыцын Денис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-технического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3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КА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онян Аветик Артути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3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йжариков Ринат Бул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глов Андр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Б, ОТ и ООС - главный инсп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УНИ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енко Викт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кимов Радик Айр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БС ГРУПП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Пет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лло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каче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веле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ирин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азов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казенное предприятие “Государственный лазерный полигон “Рад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глова Ма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, экологии и промсанита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ин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гонова И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1 категории – руководитель группы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шин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1 категории – руководитель группы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ышкина Окса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охраны труда, окружающей среды и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прина Владислав Генн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а Татья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И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т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нязьков Его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 ротоформовочной маши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ше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еверзев Ив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т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 ротоформовочной маши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рю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 изготовления форм и стержне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т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рияно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НИС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ичев Эдуард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ршнев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т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нязьков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 ротоформовочной маши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т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лименко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 ротоформовочной маши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то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юн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удар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локов Дмитрий Ль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АЛИЗАЦИЯ, ОБРАБОТКА, СОРТИРОВКА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ло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ГНК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о-обслуживающе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ИМ. В.А.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ю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спектор во взрывоопасных производствах СПБ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иновский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очев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оз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з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кровский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кин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ее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ралова Мар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Д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лмо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ов Эдуард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исее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кушин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нуш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ян Алексей Каро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а Ольг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ветственный за осуществление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тов Юри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стек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ев Васил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аков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капитальному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стек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щелкин Серг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коза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ен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ч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нт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ухарь Никола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нт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и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аче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теплотехник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я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“ЮРЬЕВ ПОЛЬ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денок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М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“ЮРЬЕВ ПОЛЬ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Владими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шник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мпрессор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Общество с ограниченной ответственностью”ДекорСтайл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ченко Ирина Мавле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1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4:00Z</dcterms:created>
  <dc:creator>user</dc:creator>
  <dc:description/>
  <cp:keywords/>
  <dc:language>en-US</dc:language>
  <cp:lastModifiedBy>user</cp:lastModifiedBy>
  <dcterms:modified xsi:type="dcterms:W3CDTF">2024-11-21T09:24:00Z</dcterms:modified>
  <cp:revision>3</cp:revision>
  <dc:subject/>
  <dc:title/>
</cp:coreProperties>
</file>