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7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аспоряжению аттестационной комиссии Территориальная аттестационная комиссия Централь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 июня 2024 №________________</w:t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4 июня 2024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горьев Васи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фронова Еле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азрешительной документации, ПБ и М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яйн Алексей Фертнен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техническому обслужива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ов Кирил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железобетонных конструкц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отиков Вита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железобетонных конструкц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аднов Алекс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еева Мар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е Профессио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гинов Антон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овалова Еле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е Профессио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уков Яро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макова Ксени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сов Евген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ПСЛ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Вита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птев Кирилл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 по производству стерильных препара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уженко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рлова Кристина Шам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е Профессио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кушкин Никола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троительно-монтажн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е Профессио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равлев Ю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тесов Дмитр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ИЛОРЕМ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шаков Иван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ригадир (неосвобожденный) предприятий железнодорожного транспор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ке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чистым среда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ЭМЗ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мон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Холдинговая компания “Ополь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орина Юлия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по охране труда и экологическ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А.1., Б.8.2., Б.1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Андре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 строительства и благоустрой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енко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четышкин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женерная компания “БРЭЙ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стов Васи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Серг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ш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молова Татья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техническому надзору отдела охраны труда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производственное объединение “Полице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зюков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зный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блов Никола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аваев Ив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РАНЗИТ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егиональный управляющий АЗ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инина Ольг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кне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врика-Строй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аков Рома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заров Дмитрий Гер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по ремонту и обслуживанию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узенький Сергей Яро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охраны труда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сленко Викто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строительства и благоустрой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кин Олег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ОТС-начальник отдела Владимирская ТЭЦ-2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банова Окса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ППБ и ОО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асев Денис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промышленной безопасности отдела охраны труда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йдаров Советбек Турсунб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автоматиз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мо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борочных процесс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змайлов Макси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ромышленной и пожар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данов Иван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иальная прокладка подземных коммуникаций и строитель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таев Викто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троитель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ущук Дмит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лашко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ведев Вале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йденов Викто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зарев Вале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брятинский комбинат минеральных порош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авкин Дмит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злов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охраны труда, промышленной и пожар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таре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кунов Александр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1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брятинский комбинат минеральных порош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уленин Валентин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ХАМЕ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ифьева Маргарита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изводств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ХАМЕ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ХАМЕ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 Па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ьинце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ан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нчинов Андр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ОАО “РЖД” Дирекция тяги Горьковская дирекция тяги Эксплуатационное локомотивное депо Муром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еев Владими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эксплуатационного локомотивного депо Мур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КШТА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укин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рокин Дмитрий Трав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нергоцеха №1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сев Иван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дготовки шихт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рошенко Геннад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екух Ив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ритонов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дготовки шихт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ровой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дготовки шихт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спалов Макси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техн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медов Дмитрий Айды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датов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ленников Павел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строительству и эксплуатации зданий и сооруже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аучно-производственное объединение “МуромЭнерг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шул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ставрации формокомпл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ро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юков Эдуард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отделения изготовления форм и стержн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убцов Илья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филиалом ГУП “ДСУ-3” “Ковроское ДРСУ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това Ан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 подготовке шихт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Андр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адко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 обособленного подразделения ГУП “ДСУ-3” “ПУ Петушки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филиала ГУП “ДСУ-3” “Ковровское ДРСУ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чк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нцова Кари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мин Серг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 по ПБ, ГО и Ч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стин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пп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строительству и инвестиц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це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ббаров Равиль Габдрах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1 категории службы защиты от корроз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заров Рома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и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экологии, охраны труда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ьиче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касов Олег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нов Максим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ов Алексей Арк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объединение “Дис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бан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45:00Z</dcterms:created>
  <dc:creator>user</dc:creator>
  <dc:description/>
  <cp:keywords/>
  <dc:language>en-US</dc:language>
  <cp:lastModifiedBy>user</cp:lastModifiedBy>
  <dcterms:modified xsi:type="dcterms:W3CDTF">2024-05-29T12:45:00Z</dcterms:modified>
  <cp:revision>2</cp:revision>
  <dc:subject/>
  <dc:title/>
</cp:coreProperties>
</file>