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646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10 декабря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19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ирин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азов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шкин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ЫЙ ТРЕСТ №1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Тимоф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йжариков Ринат Бул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стак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(по диагностике)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уж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 Никита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(по диагностике)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упник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йл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рюгин Алекс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а Ольг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ветственный за осуществление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пов Роман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Э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производственное объединение “Полице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утин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аче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о теплотехнике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рев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строитель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рин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росян Арам Тигр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аков Андр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капитальному строитель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кун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мелин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а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бслуживанию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, Б.8.1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рпорация Ст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хар Рома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ВРИКА - 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ченко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нов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проектПеревооруж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онова Ольг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йкун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а Надежд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чне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 “Суздальское ДРСУ”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анд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се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ёшкин Александр Степ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накин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дминистративно-хозяйственного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клан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чкин Григо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ГМ Радиоцентра ИТАР-ТАС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ов Геннад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вк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в сфере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глов Андр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Б, ОТ и ООС - главный инсп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щина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КИПи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КОММЕРЧЕСКАЯ ОРГАНИЗАЦИЯ “РОССИЙСКАЯ АССОЦИАЦИЯ ЭКСПЕРТНЫХ ОРГАНИЗАЦИЙ ТЕХНОГЕННЫХ ОБЪЕКТОВ ПОВЫШЕННОЙ ОПАСНО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ямов Ильгам Кия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 Казанского филиа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Владимирской области “Владимирская база авиационной охраны лес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ремов Владими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М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нин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дилкина Ксен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з Мар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2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укина М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2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ожилова Екатери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1 категории – руководитель группы СП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зерова Мари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1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СЕТЬ АЗ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, Б.7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вецова Ан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гарев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ушевский Стан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сов Евген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Ц ПХФ и МХ РАН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ченьков Максим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о ремонту и обслуживанию грузоподъемных механизм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щенко Серге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нчаров Артём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УНИ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енко Викто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тко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ЕТУШИНСКИЙ ЗАВОД СИЛИКАТНОГО КИРПИЧ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уле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яздри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“Энергоблок”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бюджетное учреждение Центр реабилитации Фонда социального страхования Российской Федерации “Вольгин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ов Ю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ВОДОПРОВОДНО-КАНАЛИЗАЦИОННОЕ ПРЕДПРИЯТИЕ Г.ГУСЬ-ХРУСТАЛЬНЫЙ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вер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ранспортного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тов Юри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-РИЭЛ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тер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-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, Б.8.2., Б.8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ТРОЙ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баев Игорь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ТРОЙ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отова Анастаси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хгал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торг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ТРОЙ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Александ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не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ни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пр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стов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ДИЗ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ёх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строител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фортП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адник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компания “ДОМ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 Влади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компания “ДОМ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е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7:00Z</dcterms:created>
  <dc:creator>user</dc:creator>
  <dc:description/>
  <cp:keywords/>
  <dc:language>en-US</dc:language>
  <cp:lastModifiedBy>user</cp:lastModifiedBy>
  <dcterms:modified xsi:type="dcterms:W3CDTF">2024-12-05T09:59:00Z</dcterms:modified>
  <cp:revision>4</cp:revision>
  <dc:subject/>
  <dc:title/>
</cp:coreProperties>
</file>