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646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7 декабря 2024.</w:t>
            </w:r>
          </w:p>
        </w:tc>
      </w:tr>
      <w:tr>
        <w:trPr/>
        <w:tc>
          <w:tcPr>
            <w:tcW w:w="14619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 котельных Владимирских тепловых сете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СТВО ПОДЗЕМНЫХ КОММУНИКАЦИЙ 3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дал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ЛОКФО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Арте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рожное эксплуатационное предприятие №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 Васи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УНИ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енко Викто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строитель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АККУМУЛЯТОРНЫХ БАТАР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чко Сергей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тюшенко Виталий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СЕ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аборатории неразрушающе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шков Вад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Рома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ко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ельник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и пожарной безопасности, ГО и Ч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ьников Анто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электро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ш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тар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эксплуатац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ыкин Андре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айона котельных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казенное учреждение “Центр управления городскими дорогам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ж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СОРДД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унов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Михаил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азового хозяй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вин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ФР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 Макси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рипинские известня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тушенко Ярослав Тара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ЛАГМАН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ошин Дмит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етнева Екате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подготовке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ИССЛЕДОВАТЕЛЬСКИЙ И ПРОЕКТНЫЙ ИНСТИТУТ КАРБАМИ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оботущенко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ИССЛЕДОВАТЕЛЬСКИЙ И ПРОЕКТНЫЙ ИНСТИТУТ КАРБАМИ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един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ИССЛЕДОВАТЕЛЬСКИЙ И ПРОЕКТНЫЙ ИНСТИТУТ КАРБАМИ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роектно-конструкторскому инжиниринг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нов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цова К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Завод Ковровский Доломит молот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л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ремонту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русбеков Кубанычбек Байсалбек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эксплуатации систем тепло и водоснабже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Электр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тников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роткин Евгени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нько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-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ов Дмит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лышев Ле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ФР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шин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юкевич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ладший инженер по индустриальному сервису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ПП “Тех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шенинни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янов Евген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Суздальского филиа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пецов Денис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цкий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Муромского филиа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яйн Алексей Фертнен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ческому обслуживанию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ягин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АНЕКС ШАХТ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рин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ОТ, ПБ и БВ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жов Владими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и обслуживанию инженерных сете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бан Витал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МЕТАЛЛИМПРЕ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исекин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строительному контролю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ик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специального строитель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шарина Александр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 участка водоподготовки (Оргтруд)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инцев Игорь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ный мастер участка специального строитель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Научно-технический центр “Владип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околаев Борис Росланбек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ожар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сл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ладший специалист отдела ремонта и наладки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шин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едуб Анато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ФР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ин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капитальному строитель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Иван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екух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жае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ремент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ьков Ром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вор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я неруд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Арте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ОСП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ь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ИПи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то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 подготовке шихт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едов Дмитрий Айды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Дмитрий Трав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нергоцеха №1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вецова Ан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еева Мар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валова Еле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-РИЭЛ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тер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-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1., Б.7.4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дилкина Ксен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м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брова Ири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2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веева Надежд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сенё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теров Эдуард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ралова Мар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Д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Газ-Гарант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арихин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-ГАР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ыков Геннад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а Алл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а Татья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ЭНЕРГ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исеева Ан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8:00Z</dcterms:created>
  <dc:creator>user</dc:creator>
  <dc:description/>
  <cp:keywords/>
  <dc:language>en-US</dc:language>
  <cp:lastModifiedBy>user</cp:lastModifiedBy>
  <dcterms:modified xsi:type="dcterms:W3CDTF">2024-12-13T06:08:00Z</dcterms:modified>
  <cp:revision>2</cp:revision>
  <dc:subject/>
  <dc:title/>
</cp:coreProperties>
</file>