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  <w:t>в Ростехнадзоре на 24 декабря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ннер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айкун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вестиционно-финанс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зов Тиму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грузоподъемных механизмов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ннер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анд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онин Владими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киревский филиал А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материально-технического снабжения и сбыта готовой продукц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киревский филиал А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енков Паве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ч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ов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шник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компрессор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врюк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 изготовления форм и стержне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рин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ст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че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эксплуатац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дюл Павел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иков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БС ГРУПП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Пет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шков Игорь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-технического отдела по г. Собинка РЭС г. Владими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нтон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тотранспортн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АЯ НЕРУД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оянов Евген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Суздальского филиа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ок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 ПО г. Какмешков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лякан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Гороховецкого филиа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занов Макси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Ковровского филиа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деев Викт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тауро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стального лить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 Гусь-Хрустальн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глинце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М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одоцик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жан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констру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уфри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обособленного подразделения ГУП “ДСУ-3” “ПУ Кольчугино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ов Ив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литейного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льчугин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мер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ЕМИДОВСКИЙ ФАНЕР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а Лидия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ельник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и пожарной безопасности, ГО и Ч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ЭПСТРОЙ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рин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зко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ткин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е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, Б.8.1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ое объединение “Муром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 Матв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ЕН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улова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ина Окса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а Светла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кма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одоцик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жан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констру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казенное предприятие “Государственный лазерный полигон “Рад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адеев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-начальник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н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щенко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ерацион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ашко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кунов Александ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ущук Дмит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Вале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верев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строитель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карцев Андр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зов Вале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щеряков Олег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фимо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фортП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адник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мещик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в сфере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, 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Д-АЙСБЕР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Д-АЙСБЕР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нд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тасов Андр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счетнов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ианов Ива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доровые продук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фановский Михаил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энергетическ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вестиционно-финанс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ин Геннади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ин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ИССЛЕДОВАТЕЛЬСКИЙ И ПРОЕКТНЫЙ ИНСТИТУТ КАРБАМИ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нин Викт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роектно-конструкторскому инжиниринг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росенков Денис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Клегг Михаил Ю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кофьева И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ендан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ИССЛЕДОВАТЕЛЬСКИЙ И ПРОЕКТНЫЙ ИНСТИТУТ КАРБАМИ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оботущенко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а Татья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ИССЛЕДОВАТЕЛЬСКИЙ И ПРОЕКТНЫЙ ИНСТИТУТ КАРБАМИ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един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дилкина Ксен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мофеева Ольг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РЕГИОН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бае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око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горел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Б.8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пл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Б.8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трук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Э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аче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о теплотехнике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а Ольг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ответственный за осуществление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адк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 обособленного подразделения ГУП “ДСУ-3” “ПУ Петушки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цо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филиалом ГУП “ДСУ-3” “Ковроское ДРСУ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Вязниковского района “Ф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бособленного подразделения ГУП “ДСУ-3” “ПУ Меленки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прина Владислав Генн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сков Макс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изводств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яж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ус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кобене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ирин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азов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ас Павел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кровский Денис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рем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СЕТЬ АЗ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екалин Евген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З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ЛИКОДВОРСКИ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занов Алексна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главного энергети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хиашвили Георгий Тома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3:00Z</dcterms:created>
  <dc:creator>user</dc:creator>
  <dc:description/>
  <cp:keywords/>
  <dc:language>en-US</dc:language>
  <cp:lastModifiedBy>user</cp:lastModifiedBy>
  <dcterms:modified xsi:type="dcterms:W3CDTF">2024-12-20T05:43:00Z</dcterms:modified>
  <cp:revision>2</cp:revision>
  <dc:subject/>
  <dc:title/>
</cp:coreProperties>
</file>