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5567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13 февраля 2024.</w:t>
            </w:r>
          </w:p>
        </w:tc>
      </w:tr>
      <w:tr>
        <w:trPr/>
        <w:tc>
          <w:tcPr>
            <w:tcW w:w="15540" w:type="dxa"/>
            <w:gridSpan w:val="3"/>
            <w:tcBorders/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КРИОСФ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саков Владимир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7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Т П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салев Павел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района тепловых сете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Т П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ллилуе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района котельных Владимирских тепловых сете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ПТУ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лустов Ром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ПТУ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рфенов Ив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ЛИТМАШ-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ров Ю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литейного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ЛИТМАШ-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рокина Еле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УЗ ВО “ГКБ №5 Г.ВЛАДИМИ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ковой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врач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втономная некоммерческая организация Служба мониторинг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ршунов Паве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В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втономная некоммерческая организация Служба мониторинг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оров Владимир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фессионального аварийно - спасательного формир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В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ВЕРОФ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ролев Максим Ром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теплотех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8.1., 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ВЕРОФ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йцев Сергей Вади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ВЕРОФ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пенко Александр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, 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втономная некоммерческая организация Служба мониторинг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влов Макси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асатель профессионального аварийно - спасательного формир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В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таев Михаил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 участка обжарки орех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ИТКОЛ-СЕРВЕИН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ликов Дмитр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евицкий Иван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группы по ремонт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ИТКОЛ-СЕРВЕИН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урусбеков Кубанычбек Байсалбек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службы эксплуатации систем тепло-водоснабже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личко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клада готовой продукции и материал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ИТКОЛ-СЕРВЕИН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рнышов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ляющий объект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ДАУ ИЗО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тлов Васил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ДАУ ИЗО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розов Илья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ппаратчик смеши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ДАУ ИЗО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лков Александр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ВЕРОФ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рсов Владимир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ВЕРОФ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кее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чистым среда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ВЕРОФ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аптев Кирилл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неджер по производств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, 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ЕВРАЗ Маркет” г. Таганрог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лыгин Станислав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по производств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ВЕРОФ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янчиков Егор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неджер по строительству и капитальным затрата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ромцова Ан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промышленной и пожарн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иколаев Дмитри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ремонту и обслуживанию производственного 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лачев Денис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ремонту и обслуживанию производственного 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зухин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ремонту и обслуживанию производственного 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ИТКОЛ-СЕРВЕИН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енько Игорь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ДУЛЬНЫЕ КОТЕЛЬН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аврищев Евген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по проектированию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ДУЛЬНЫЕ КОТЕЛЬН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ёмин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проект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 Козлов Владислав Анатолье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злов Владислав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ГБНУ ФИЦВИМ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клов Юри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КЭМ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рнилов Дмит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КЭМ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женков Макси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 ремонтно-восстановительных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КЭМ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бирякова Мари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 термообработк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КЭМ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нин Олег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организации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КЭМ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ршуков Руслан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по надзору за зданиями и сооружениям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КЭМ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менов Игорь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лужб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КЭМ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прядкин Тимоф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управления закупок и логистик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ТЭЗИС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гина Елена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проектировщик 1 категор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ТЭЗИС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линова Александра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проектировщик 1 категор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О “Элект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ырф Денис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новых разработо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2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О “Элект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ошин Серг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-констру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2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анилов Александр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сварщ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О “Элект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принцев Алекс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2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СЕВЕР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лкин Серге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КРИ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ронков Олег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лужбы по развитию производственной системы и инновация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КРИ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силев Евген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КРИ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чашев Александр Арк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КРИ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рнилов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КРИ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ленов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Т П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дыкин Эдуард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 по эксплуатации тепловых сете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йцев Викто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енный 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О “Элект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умилов Федор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по разработке измерительного 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2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АЗПРОМ ГАЗОРАСПРЕДЕЛЕНИЕ ВЛАДИ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иппов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енерального директора по строительству и инвестиция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гомазов Максим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уев Макси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экспериментального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ПКФ “ВЛАДРЕСУР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ождиков Ром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контролю каче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О ПТК “ВЛАДСПЕЦ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селов Михаил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 ЖБИ и БС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ПКФ “ВЛАДРЕСУР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ичев Олег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СТРОЙТРАН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ихомиров Денис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бъединенная строительн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голин Петр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проект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8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бъединенная строительн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рановский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-проектировщ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8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Винербергер кирпич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мохин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Винербергер кирпич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нецов Михаил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Винербергер кирпич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йцев Александр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Т П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ифанов Алексе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правления технической инспек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КРИ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эн Серге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енерального директора по техническому развитию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КРИ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шков Игорь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енерального директора по производств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О “ХАМЕ ФУД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ашкевич Александр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акти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рбатов Василий Яковл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БУ “Росстройконтро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яткин Евген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спектор строительного контроля по Владимирской обла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КП “ГЛП “РАДУГ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етьяков Валерий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пытного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КК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йнов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КК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рина Анна Вячеслав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горны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КК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ишкин Александр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горноперерабатывающего производства №2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2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КК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рбо Роман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встигнеев Илья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О “ПОЛИЦЕЛ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имофеев Сергей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котельно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осимова Жан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лужб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овиков Рома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доренков Павел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бурина Марта Степа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ыбаков Андре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кунин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механика-начальн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нев Евгени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трубный завод Металли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нецов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трубный завод Металли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рфено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участка логистик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акти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йоров Александ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Объединенные региональные электрические сети Владимирской облас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манейкин Алекс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енного отделения г. Камешково РЭС г. Ковр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унитарное предприятие Владимирской области “Медтехн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ровков Сергей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ТО и ремонту медицинского 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Объединенные региональные электрические сети Владимирской облас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ленкевич Глеб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района электрических сетей г. Ковро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Объединенные региональные электрические сети Владимирской облас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таев Андр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 сопровождения производственной деятельности РЭС г. Ковр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Объединенные региональные электрические сети Владимирской облас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ловников Никита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РЭС г. Ковр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трубный завод Металли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ляков Дмитри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чреждение “Центральная районная больница” Петушинского район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нигур Владими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.о. главного врач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ПТУ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рел Никита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ВКХП “МУКОМО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гданов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ПТУ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сокин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ВКХП “МУКОМО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дин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мукомольного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ПТУ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ышонин Александ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ПТУ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чало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О “ХАМЕ ФУД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дреев Павел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ПТУ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азаре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ремонтной служб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О “ХАМЕ ФУД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ифьева Маргарита Игор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производственн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кеев Макси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рындин Вадим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СП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Объединенные региональные электрические сети Владимирской облас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Цветков Дмитрий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РЭС г. Ковр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Объединенные региональные электрические сети Владимирской облас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ушков Игорь Фед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енно-технического отдела по г. Собинка РЭС г. Владими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Объединенные региональные электрические сети Владимирской облас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хайлов Серг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 автотранспортного участка РЭС г. Ковр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48:00Z</dcterms:created>
  <dc:creator>user</dc:creator>
  <dc:description/>
  <cp:keywords/>
  <dc:language>en-US</dc:language>
  <cp:lastModifiedBy>user</cp:lastModifiedBy>
  <dcterms:modified xsi:type="dcterms:W3CDTF">2024-02-07T13:48:00Z</dcterms:modified>
  <cp:revision>2</cp:revision>
  <dc:subject/>
  <dc:title/>
</cp:coreProperties>
</file>