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5 марта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слам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7.1., Б.8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женер по водоснабжению и водоотведе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палкин Арте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инвестиционных проектов и технической поддерж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щенко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 проду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ливанов Равиль Рами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инвестиционной групп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ерт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хин Ром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е проект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далов Роман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строительству и инвестиц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о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омыг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кла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пин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ошин Вале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кин Олег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ОТС-начальник отдела Владимирская ТЭЦ-2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гин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шков Вад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11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ьников Анто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еев Константин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тников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9.6., Б.9.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сланкадиев Евгений Арсланка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хтелева Ольг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 “Владимирское ДС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врика-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Ром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нть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еха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шина Екате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киро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Т и ОО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ая газ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ряшова Кристи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анов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лдованов Фёдо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игнее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нкал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ш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технического обслуживания и эксплуатации климатических систе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паева Светл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ПА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хан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ПА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ПА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ин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ко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лыбина Наталья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линии ручной упаковки и переупаков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селов Стан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Рома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11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енок Оксан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 проду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ркул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икова Ма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ганов Всеволод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 проду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таковская Юли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охраны труда и промышленной безопасности в России и Белорусс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7.1., Б.8.1., Б.11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7.1., Б.8.1., Б.11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добн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7.1., Б.8.1., Б.11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стантинов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устойчивому развитию и энергоэффектив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това Елизавет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экологическ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хоменко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Г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дела наладки и сервисного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азпром сеть АЗ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гин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обособленных подразделений по Владимирской области и Нижегородской област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Владимирский комбинат хлебопродуктов “Муко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игнеев Илья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рф Денис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новых разработо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в Алексе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иева Татья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, экологии и обеспечения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Г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ль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дела наладки и сервисного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завод “Ветеринарные препара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еева Вера Фед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рня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уков Михаил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ПТК “ВЛАДСПЕЦ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селов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ЖБИ и БС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тафье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акова Евгени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еева Маргарит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инов Кирил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монтажник 5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кан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денк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Денис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термообработ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исеева Ольг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лакокрасочных покрыт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Уни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сняк Михаил Каз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крас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уздев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кова Валент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лавильно-заливоч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ибирева Еле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лавильно-заливоч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имов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 и эк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шехонов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есо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бурах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ЛК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вбыш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арков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онова Евгения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кин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иков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льце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1:00Z</dcterms:created>
  <dc:creator>user</dc:creator>
  <dc:description/>
  <cp:keywords/>
  <dc:language>en-US</dc:language>
  <cp:lastModifiedBy>user</cp:lastModifiedBy>
  <dcterms:modified xsi:type="dcterms:W3CDTF">2024-02-28T13:30:00Z</dcterms:modified>
  <cp:revision>3</cp:revision>
  <dc:subject/>
  <dc:title/>
</cp:coreProperties>
</file>