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7 февра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03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акум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хов Константи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аро-силового хозяй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цкая Светлан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ё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ищ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ектированию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е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технического сопровождения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дин Вяче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ЕВРАЗ Маркет” г. Таганрог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металлопроцессинг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ьев Михаи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ВКП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енко Геннад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эксплуатации, ремонту и наладке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ЕВРАЗ Маркет” г. Таганрог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к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ина Вер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эксплуатации зданий, сооружений и благоустрой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ИЦ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чник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тр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д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ИЦ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пел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ИЦ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ЕРГ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Горький-Централь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нов Лев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НОРИЛЬСКТРАНС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ав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Б.2.8., 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ЗП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ЕЦИАЛИЗИРОВАННЫЙ ЗАСТРОЙЩИК УНР-1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РТРС” филиал “Брянский ОРТП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ь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адиовещательному оборудованию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ХК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цо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-компрессор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1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хлов Васил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дов Дмитрий Айды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л. Уршел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шенко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Б, ГО и Ч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ликов Дмит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вашин Ю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коза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 Владимир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ович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хрев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 подготовки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ос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КУ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ж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СОРДД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эксплуатации печных установо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ленее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производственной, экологической и пожар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КУ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СМИР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А-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ко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 ГН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генерации-начальник управ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А-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Н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вой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фье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Владимирская ТЭЦ-2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деп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лев Арте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г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Мед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О и ремонту медицинского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П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П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овк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П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ер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т/с № 2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П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сов Никола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т/с №1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лкин Валери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ВКХП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мукомольного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И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сак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ч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БУ “Росстройконтро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спектор строительного контроля по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веле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БУ “Росстройконтро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нце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спектор строительного контроля по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лстопято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отде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принце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К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ёткин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МЗ РИ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нов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ин Данил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МЗ РИ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боков Ю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2:00Z</dcterms:created>
  <dc:creator>user</dc:creator>
  <dc:description/>
  <cp:keywords/>
  <dc:language>en-US</dc:language>
  <cp:lastModifiedBy>user</cp:lastModifiedBy>
  <dcterms:modified xsi:type="dcterms:W3CDTF">2024-02-22T06:07:00Z</dcterms:modified>
  <cp:revision>3</cp:revision>
  <dc:subject/>
  <dc:title/>
</cp:coreProperties>
</file>