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5567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/>
              <w:t>Список руководителей и специалистов организаций, поднадзорных Ростехнадзору, на проведение аттестации в Ростехнадзоре на 20 февраля 2024.</w:t>
            </w:r>
          </w:p>
        </w:tc>
      </w:tr>
      <w:tr>
        <w:trPr/>
        <w:tc>
          <w:tcPr>
            <w:tcW w:w="15540" w:type="dxa"/>
            <w:gridSpan w:val="3"/>
            <w:tcBorders/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Сельхозавтотран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решенко Игорь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правляющий индивидуальный предпринимател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ПКФ “ВЛАДРЕСУР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любин Иван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контролю каче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ГУТНЫЕ ПРОМЫСЛ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вин Артем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ГУТНЫЕ ПРОМЫСЛ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обрыгин Евген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ОМК Стальной пут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охин Виктор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специалист по охране т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О “Элект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горов Денис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наладке и испытания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2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О “Элект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нилов Алекс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наладке и испытания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2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ЛАДКООПСОЮЗ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охлов Владимир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едатель Совет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ВПО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ршко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ЗИС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ВПО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учебров Сергей Дмит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испытания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12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ВПО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лашова Александра Вячеслав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-руководитель группы ООР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12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ИМПР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шурин Михаил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ИМПР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саев Игорь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технического директора филиа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ИМПР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уколова Светла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УП “ДСУ-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нкратов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филиала ГУП “ДСУ-3” “Владимирское ДСУ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ИЗТ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ыков Юрий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УП “ДСУ-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нкратов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филиала ГУП “ДСУ-3” “Киржачское ДРСУ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ИЗТ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стровский Александр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УП “ДСУ-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усов Александр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Энергетик филиала ГУП “ДСУ-3” “Вязниковское ДРСУ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УП “ДСУ-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хтелева Ольг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филиала ГУП “ДСУ-3” “Владимирское ДСУ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ИЗТ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йнуллин Ильдар Ильгиз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сполнительный директор ОСП ООО “ИЗТТ” г. Киржач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вдокимов Алекс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гумнов Михаил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8.1., 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ВКП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четков Андр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МЗТ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сов Евгени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 ПСЛ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ВПО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келова Наталья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12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МЗТ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ернов Алексей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ВПО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орунжев Вадим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промышленной безопасн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2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МЗТ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лчанов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МЗТ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брамян Алексей Каро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ВПО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русова Татьян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испытания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12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Континент-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бяшов Кирилл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проекто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ВПО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рфенов Александр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испытания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ОБРОГРАД АГР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е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О “Элект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болев Александр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наладке и испытания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2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О “Элект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удин Максим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наладке и испытания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2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МЗТ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рлова Ольг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бюро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О “Элект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ихомиров Максим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наладке и испытания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ОС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заров Роман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механи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7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ОС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шулин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по реставрации формокомплекто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Объединенные региональные электрические сети Владимирской област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нисов Антон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автотранспортной служб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4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ОС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лохов Дмитри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ОС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дунов Алексей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по реставрации формокомплекто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ОС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нцова Карина Ю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ОС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цен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 смен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ОС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трова Татьяна Льв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по производству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НПО “ТЕХКРАН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етникова Ольга Алекс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едующий группо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Б.8.2., Б.8.3., Б.8.5., Б.8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НПО “ТЕХКРАН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етникова Ольга Алекс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едующий группо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6., Б.9.4., Б.9.5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Владимирская газов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дряшова Кристина Андр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ТЕПЛОГАЗВЛАДИМИ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угло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еливановского производственного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СЕРОССИЙСКИЙ НАУЧНО-ИССЛЕДОВАТЕЛЬСКИЙ ИНСТИТУТ “СИГ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именов Владими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ПП БИОТУ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льшаков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ПП БИОТУ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рсков Алексей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КП “ГЛП “РАДУГ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епанюк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-начальник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АО “ИСК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ласанян Вячеслав Вадим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. ОБЩЕСТВО С ОГРАНИЧЕННОЙ ОТВЕТСТВЕННОСТЬЮ “ТЕХНОЛОГИИ ТЕПЛ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лдатова Елена Ю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лужбы наладки и сервисного обслужи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АО “ИСК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дрявцев Илья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сварщ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2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АВИТЭ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льшаков Алексе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4., Б.7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УП “ДСУ-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ласов Илья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бособленного подразделения ГУП “ДСУ-3” “ПУ Меленки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УП “ДСУ-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Жарков Михаил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ГУП “ДСУ-3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ПО “Воя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линов Константин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О “ МУРОМ “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Ценев Евген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ПО “Воя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иколаев Андр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ПО “Воя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лимов Артём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ПО “Воя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разетдинова Венера Шагиазам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МЗКС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сокин Олег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ПО “Воя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лков Владими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МЗКС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мин Михаил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АЗПРОМ ГАЗОРАСПРЕДЕЛЕНИЕ ВЛАДИМИ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липпов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енерального директора по строительству и инвестиция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ПО “Воя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оленский Максим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ПО “Воя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шнев Олег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ахманова Ирина Станислав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заготовительного отделе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рюков Эдуард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ен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Тех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юрин Юрий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эксплуатации холодильно-компрессорного 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йцев Алекс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отделения изготовления форм и стержне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СМ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хоров Александр Леонт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котельно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хеев Антон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лавильно - заливочного отделения литейного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льчугинский завод специальных сплав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довников Дмит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ессово-волочильного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Тех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митов Сергей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эксплуатации холодильно-компрессорного 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6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ВЯЗНИКОВСКИЙ ХЛЕБО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латов Константи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рвый заместитель управляющего-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ВЯЗНИКОВСКИЙ ХЛЕБО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ипов Тимур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снабже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льчугинский завод специальных сплав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емченко Эдуард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прессово-волочильного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льчугинский завод специальных сплав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рячев Васил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литейного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льчугинский завод специальных сплав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ронов Иван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литейного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ВЯЗНИКОВСКИЙ ХЛЕБО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урикова Наталья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по развитию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ККУ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Якунин Роман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горноперерабатывающего производства №1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ККУ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ин Артем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горного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ККУ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латов Владимир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ККУ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мичев Михаил Эдуар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4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ККУ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ишкин Владимир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горноперерабатывающего производства № 2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НПО “ПОЛИЦЕЛ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изюков Никола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лиал “Владимирский” ПАО “Т Плю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ляков Александр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-главный инженер Владимирских тепловых сете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ЕТА МЕБЕЛ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хов Михаил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, с выполнением обязанностей главного энергети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ККУ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ыбаков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ККУ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рисов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УСАТОМ СТЕКЛОВОЛОКН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ернобровцев Андре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автоматизации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ККУ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ирнов Рома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горны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УСАТОМ СТЕКЛОВОЛОКН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Жичкин Илья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автоматизации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Юрьев-Польский мясо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Жирнов Дмит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ПАО “ДЕ ХЁ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трофанов Андрей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инженерным сетя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07:00Z</dcterms:created>
  <dc:creator>user</dc:creator>
  <dc:description/>
  <cp:keywords/>
  <dc:language>en-US</dc:language>
  <cp:lastModifiedBy>user</cp:lastModifiedBy>
  <dcterms:modified xsi:type="dcterms:W3CDTF">2024-02-15T06:07:00Z</dcterms:modified>
  <cp:revision>2</cp:revision>
  <dc:subject/>
  <dc:title/>
</cp:coreProperties>
</file>