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4086"/>
        <w:gridCol w:w="34"/>
      </w:tblGrid>
      <w:tr>
        <w:trPr/>
        <w:tc>
          <w:tcPr>
            <w:tcW w:w="143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-19685</wp:posOffset>
                      </wp:positionV>
                      <wp:extent cx="9867900" cy="979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0" cy="979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5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3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75" w:right="7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писок руководителей и специалистов организаций, поднадзорных Ростехнадзору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75" w:right="7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 проведение аттестации 6 февраля 2024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75" w:right="7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7pt;height:77.1pt;mso-wrap-distance-left:9pt;mso-wrap-distance-right:9pt;mso-wrap-distance-top:0pt;mso-wrap-distance-bottom:0pt;margin-top:-1.55pt;mso-position-vertical-relative:page;margin-left:-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5540"/>
                            </w:tblGrid>
                            <w:tr>
                              <w:trPr/>
                              <w:tc>
                                <w:tcPr>
                                  <w:tcW w:w="15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5" w:righ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писок руководителей и специалистов организаций, поднадзорных Ростехнадзору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5" w:righ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 проведение аттестации 6 февраля 2024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5" w:righ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402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1867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ЮТА-А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в Никола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газовой службы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ЮТА-А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мков Серг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енный мастер ГНС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АВАНГАР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сикова Вер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бельно-красильного участка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П “ ВКУ “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влов Паве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-первый заместитель директора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АВАНГАР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кьянова Ири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отделки тканей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АВАНГАР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ршин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АВАНГАР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адеева Татья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ЭлектроРемо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омолов Павел Адольф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полнительный директор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ЭлектроРемо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Виктор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исполнительного директора по техническим вопросам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Литву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влов Сергей Стан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промышленной безопасности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П “ ВКУ “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зерский Николай Фед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здравоохранения Владимирской области “Ковровская многопрофильная городская больница №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умов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Мон´дэлис Русь», филиал в г. Великий Новгород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 Игорь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группы автоматизации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яков Александр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-главный инженер Владимирских тепловых сетей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Мон´дэлис Русь», филиал в г. Великий Новгород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ицын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линии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Мон´дэлис Русь», филиал в г. Великий Новгород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четов Антон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отдела развития бизнеса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О НПО “Нау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тский Игорь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филиала-технический директор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Б.7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О НПО “Нау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пп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лектромеханик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Мон´дэлис Русь», филиал в г. Великий Новгород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виридов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дер линии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Мон´дэлис Русь», филиал в г. Великий Новгород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шкин Никита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группы автоматизации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Мон´дэлис Русь», филиал в г. Великий Новгород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овский Анто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линии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КК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атов Владими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рьев-Польский мяс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ирнов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КК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ис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КК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ичев Михаил Эдуар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КК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ишкин Владими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горноперерабатывающего производства № 2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КК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ин Артем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горного производства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КК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унин Роман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горноперерабатывающего производства №1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КСИТЕ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арьк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КИПиА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завод специальных сплав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КК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бак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КСИТЕ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приянов Павел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обособленного подразделения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КК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нце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рьев-Польский мяс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сев Ю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П “ДСУ-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ков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филиала ГУП “ДСУ-3” “Гусь-Хрустальное ДРСУ”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“РАДУГА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кин Данила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П “ДСУ-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хтелева Ольг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филиала ГУП “ДСУ-3” “Владимирское ДСУ”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выдов Викто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нина Вера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по эксплуатации зданий, сооружений и благоустройству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акт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батов Василий Яковл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рол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ИЦ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епелкин Алекс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аварийно-диспетчерской службы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илорем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ишаков Иван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ригадир (неосвобожденный) предприятий железнодорожного транспорта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владзе Георгий Тарие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 производственно-складского комплекса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ИЦ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чников Кирил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аварийно-диспетчерской службы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кр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говици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зарин Ив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технолог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0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ИЦ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ышев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варийно-диспетчерской службы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кр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ыроватко Олег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«ГорСтройСервис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ковкин Илья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хно Иван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бюро сварки отдела главного сварщика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0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 Серг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енный мастер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врюк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ения изготовления форм и стержней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ДУЛЬНЫЕ КОТЕ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льшаков Алекс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проектировщик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ДУЛЬНЫЕ КОТЕ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терин Анатол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проектировщик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ХК “ОПОЛЬ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вцов Юр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-компрессорного участка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, А.1., Б.8.2., Б.1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ХК “ОПОЛЬ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орин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неджер по техническому обслуживанию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Жукова Наталья Викторов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укова Наталья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Жукова Наталья Викторов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бова Ксения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пожарной безопасности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ДИП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лаков Илья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ДИП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орожкин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 производственной площадки Ставрово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П “ДСУ-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нкрат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филиала ГУП “ДСУ-3” “Киржачское ДРСУ”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П “ДСУ-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сов Илья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бособленного подразделения ГУП “ДСУ-3” “ПУ Меленки”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П “ДСУ-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нкрат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филиала ГУП “ДСУ-3” “Владимирское ДСУ”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П “ДСУ-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унов Илья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филиала ГУП “ДСУ-3” “ДСУ-1”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ЕТА МЕБЕ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хов Михаил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, с выполнением обязанностей главного энергетика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П “ДСУ-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арков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ГУП “ДСУ-3”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менов Владими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БауТекс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хнин Серге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КУ “ЦЕНТР УПРАВЛЕНИЯ ГОРОДСКИМИ ДОРОГАМ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жи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 СОРДД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слов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промышленной безопасности 2 категории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АО “ЗИ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улов Андр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АО “ЗИ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убе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6., Б.9.5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АО “ЗИ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бьев Алекс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АО “ЗИ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дор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ГУП “РТРС” филиал “Брянский ОРТПЦ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ьк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радиовещательному оборудованию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БРОГРАД АГР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е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пп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 по строительству и инвестициям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АО “ЗИ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ербак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АО “ЗИ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киров Рушан Ахме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о ремонту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дилкина Ксения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ракан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имова Алла Пав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ус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динов Кирил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монтажник 5 разряда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ЗТО СС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имов Максим Вагыз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ОРОХОВЕЦКАЯ МАНУФАКТУ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митриева Татьяна Вале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охраны труда, экологии и обеспечения производства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ОРОХОВЕЦКАЯ МАНУФАКТУ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ндарев Алексей Фед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полнительный директор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ЮТЕКС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гошин Валер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ал 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к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ал 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в Богдан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группы по автоматизации и информационным технологиям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ал 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осов Александ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изводственной службы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ал 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лашкин Алекс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ГОРНЯ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руков Михаил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акт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йоров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ал 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лпецов Денис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ЗТО СС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рло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электромонтажник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“ЮПФ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шенк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8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34:00Z</dcterms:created>
  <dc:creator>user</dc:creator>
  <dc:description/>
  <cp:keywords/>
  <dc:language>en-US</dc:language>
  <cp:lastModifiedBy>user</cp:lastModifiedBy>
  <dcterms:modified xsi:type="dcterms:W3CDTF">2024-02-01T08:34:00Z</dcterms:modified>
  <cp:revision>3</cp:revision>
  <dc:subject/>
  <dc:title/>
</cp:coreProperties>
</file>