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4 марта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ант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эксплуатации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пе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брыг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шне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ртё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рне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енко Геннад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эксплуатации, ремонту и налад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д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административно-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шаков Вадим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Радиоцентра ИТАР-ТАС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а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евич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здальский пиво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ьянк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пивова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х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АТНЕФТЬ-АЗС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ак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IT,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Данила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гальванопокрыт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е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лезнова Юлия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Б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боков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ербергер Кирпич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чкин Анатол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завод крупнопанельного домостро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завод радиоизмерительных прибор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Викто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стр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пел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аварий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Козлов Владислав Анато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Влади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ьц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проектПеревооруж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ак Казимир 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олимерсинт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ский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ВГ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Элек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урова Ларис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(начальник)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як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енко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и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мянц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К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вц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ар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ов Игорь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ас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, Б.8.5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ки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н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ский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 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голин Пет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нахов Вяче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ченко Надежда Анф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ая склад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ев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ин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омцова Ан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ае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 участка обжарки орех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’дэлис Рус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зу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обслуживанию производствен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фессионального аварийно - спасательного форм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асатель профессионального аварийно - спасательного форм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ономная некоммерческая организация Служба мониторин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шун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ая ткацко-отделочная фабрика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дее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Полице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зю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ая ткацко-отделочная фабрика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ши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ая ткацко-отделочная фабрика “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икова Вер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бельно-краси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цова Татьян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ндалев Заха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тор технологических установок сектора утилизации отдела биобезопасности и ветеринарно-санитарного режи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ум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сектора утилизации отдела биобезопасности и ветеринарно-санитарного режим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тский Игорь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-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НАУЧНО-ПРОИЗВОДСТВЕННОЕ ОБЪЕДИНЕНИЕ “НАУ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жу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р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но Иван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сварки отдела главного сварщ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акова Ксен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иче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идкин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ашкин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ысоко-вольтного оборудования и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ск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а Наталь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«ГорСтройСерви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ковкин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БИО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а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ок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Богд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по автоматизации и информационным технолог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ецов Денис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БЮДЖЕТНОЕ УЧРЕЖДЕНИЕ “ФЕДЕРАЛЬНЫЙ ЦЕНТР СТРОИТЕЛЬНОГО КОНТРОЛ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ович Фед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спектор строительного контроля по Владимир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д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бособленного подразделения ГУП “ДСУ-3” “ПУ Гороховец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Миро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о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Т и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Медтех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О и ремонту медицин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клиническая больница № 5 г. 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ковой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ев Ег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сетью АГ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МЕЖРЕГИОНГАЗ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у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гл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Жукова Наталья Викто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ожар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е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ьная прокладка подземных коммуникаций и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аев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ченк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ектированию электроснабжения и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рикова Екате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ый поезд-245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ганова Юл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9:00Z</dcterms:created>
  <dc:creator>user</dc:creator>
  <dc:description/>
  <cp:keywords/>
  <dc:language>en-US</dc:language>
  <cp:lastModifiedBy>user</cp:lastModifiedBy>
  <dcterms:modified xsi:type="dcterms:W3CDTF">2024-03-11T06:32:00Z</dcterms:modified>
  <cp:revision>3</cp:revision>
  <dc:subject/>
  <dc:title/>
</cp:coreProperties>
</file>