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1 ма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шеле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стафь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 и защите в чрезвычайных ситуация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МНОГОПРОФИЛЬНЫЙ ЦЕНТР “ФЕН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сица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подав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3., Б.2.1., Б.2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удар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Игорь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х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чников Владими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лен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емонт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оров Дмитри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юх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ьце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езне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л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мак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гуд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теплосилов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по благоустройству и спецтехни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н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прецизион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иц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л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стович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рко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прецизион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ин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бирякова Ма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термообработ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ое объединение “Муром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, Б.8.3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Илья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ом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Артём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опов Вале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механ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харе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техническому оборуд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шков Орест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С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сько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-складского комплек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енко Мари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 ЦС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табель Константи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пал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Иван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едов Дмитрий Айды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овой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подготовке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а Татьяна Ль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шенко Геннад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узде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льцова М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Б, ГО и Ч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а Алл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Жукова Наталья Викто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а Наталь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п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довни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ессово-волочиль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ячев Васи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н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Алексе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екух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дриш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Ковров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ЕТУШИН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тауллин Роберт Анв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уфри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логис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ад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обособленного подразделения ГУП “ДСУ-3” “ПУ Петушк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ц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филиалом ГУП “ДСУ-3” “Ковро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нуллин Ильдар Ильг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 ОСП ООО “ИЗТТ” г. Кирж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нько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ч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ТА МЕ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х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, с выполнением обязанностей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бицкий Владислав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рф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новых разработо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принце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ят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фор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ошин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н Максим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ито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холодильно-компрессор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юрин Ю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холодильно-компрессор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ркул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ЗАВОД “ПРОМ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оненков Заха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о проведении аттестации  Владимир 21.05.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7:00Z</dcterms:created>
  <dc:creator>user</dc:creator>
  <dc:description/>
  <cp:keywords/>
  <dc:language>en-US</dc:language>
  <cp:lastModifiedBy>user</cp:lastModifiedBy>
  <dcterms:modified xsi:type="dcterms:W3CDTF">2024-05-15T07:07:00Z</dcterms:modified>
  <cp:revision>1</cp:revision>
  <dc:subject/>
  <dc:title/>
</cp:coreProperties>
</file>