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2 апре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троллейбусного транспорта города Ковр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патин Вита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ммунально-хозяйствен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троллейбусного транспорта города Ковр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ин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троллейбусного транспорта города Ковр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куров Никола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заместителя генерального директора по ПБ, ОТ и ООС - главного инсп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коза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нт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стных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монтажников систем вентиляции и кондицион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енко Вита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кма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Б.8.1., А.1., Б.8.2., Б.8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евский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адчев Артур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калюк Анто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нило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наруж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киров Рушан Ахме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идкин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еев Денис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акова Ксен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роизводственно-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роизводственно-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3., А.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ысоко-вольтного оборудования и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сков Егор Макс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ант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ЭЛЕКТРОСЕТЬ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ьялов Кирил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ЭЛЕКТРОСЕТЬ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апан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рио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пер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шкин Никита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гач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с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ьк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змайлов Русл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ов Анто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развития бизне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Снежан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к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менедж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ынчикова И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льник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олдинговая компания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цо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-компрессор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йденов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Вале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ашко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тар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щук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ковниченко Никола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Ковров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е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Вале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обособленного подразделения ГУП “ДСУ-3” “ПУ Судогд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нов Лев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рте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нчи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Игорь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уно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Суздаль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бин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арг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иче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фьева Маргари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“Владимирский” 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котельных Владимирских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рг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Управляющая компания “Дель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бков Александр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дуб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опровождения догово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по благоустройству и спецтехн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биряков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термообработ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ибире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нуллин Ильдар Ильг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 ОСП ООО “ИЗТТ” г. Кирж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тровский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аш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Завод Ковровский Доломит молот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ТА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х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, с выполнением обязанностей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лмо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кур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 Паве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шан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шуков Русла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дзору за зданиями и сооружениям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Денис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паратчик смеш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зик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паратчик смеш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ьев Михаи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зенький Сергей Яр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к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чкин Анато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ц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железобетон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тик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железобетон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адн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г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лев Арте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енть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а Маргарит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Вад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тун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аев Паве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, Б.8.2., Б.8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эксплуатации авт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фь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Б.8.1., Б.8.2., Б.8.3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кова Евг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кин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инженерным сет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У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ашо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клад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хан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У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5:00Z</dcterms:created>
  <dc:creator>user</dc:creator>
  <dc:description/>
  <cp:keywords/>
  <dc:language>en-US</dc:language>
  <cp:lastModifiedBy>user</cp:lastModifiedBy>
  <dcterms:modified xsi:type="dcterms:W3CDTF">2024-03-28T14:05:00Z</dcterms:modified>
  <cp:revision>2</cp:revision>
  <dc:subject/>
  <dc:title/>
</cp:coreProperties>
</file>