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4 июл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ОБРАЗОВАТЕЛЬНОЕ УЧРЕЖДЕНИЕ ВЫСШЕГО ОБРАЗОВАНИЯ “ИВАНОВСКИЙ ГОСУДАРСТВЕННЫЙ ЭНЕРГЕТИЧЕСКИЙ УНИВЕРСИТЕТ ИМЕНИ В.И. ЛЕН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шенина Лид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ая лабораторией кафедры ПТЭ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енков Михаи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цен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з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центр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н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ли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а Елена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охраны труда и окружающей сред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доргин Игорь Вл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литей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ец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гае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ский распределительный центр акционерного общества “Тан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д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ский распределительный центр акционерного общества “Тан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ерин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РТЕКС 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езнев Вад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ЕН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расимов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лотурбинного цеха ИвТЭЦ-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ш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обеспечению технического состояния-начальник отдела обеспечения технического состояния ИвТЭЦ-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анн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ического цеха ИвТЭЦ-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воваров Евгений Ден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Б.7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нездов Паве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 АО “Газпром газораспределение Иваново” в г. Фурманов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ил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рд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линская Окс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оизводственное предприятие жилищно-коммунального хозяйства городсмкого округа Кохма “Кохмабыт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ар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структурного подразделения “Тепловые сет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вано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зов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курсный управля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вано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уг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охране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Сервис3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хан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Ивановской области “Центр-Проф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иан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вано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азов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С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Владими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вано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з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-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тин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-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ин Егор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ТЁ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бюджетное учреждение здравоохранения “Кардиологический диспанс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Х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щуко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надзо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ГАЗШЕЛЬ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хворосто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маст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мон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кова Ольга Константинов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окружающей сред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ночкин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Савицкий Виталий Анато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ронов Дмитри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ГЗ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едприятие “Просв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о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Вотяков Михаил Вале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тяков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7.1., Б.7.4., Б.1.11., Б.8.1., А.1., Б.8.2., Б.8.3., 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жил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утин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ИПИГАЗПЕРЕРАБОТ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технический центр “Техн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ебнов Бор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СГ-Тр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Никола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фор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Арту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зем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пл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С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НАБЖА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шанин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тр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инчин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уйский 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юшева Ан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иготовитель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уйский 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агов Ром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Шуйский 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зова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 краш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стенков Ю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начальника СЭ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ьев Михаил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ТАЖ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ТАЖ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Вад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ябин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Рябков Владимир Валентин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к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министрация Плесского городского поселения Приволжского муниципального района Иванов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ёв Яро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благоустрой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бюджетное учреждение здравоохранения “Кинешем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тнарь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ШУ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ов Владимир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ШУ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лугильдин Валерий Раш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ТП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ШУ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лотов Алексей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ДС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ановская лесопромышл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чин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техническому контрол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user</dc:creator>
  <dc:description/>
  <cp:keywords/>
  <dc:language>en-US</dc:language>
  <cp:lastModifiedBy>user</cp:lastModifiedBy>
  <dcterms:modified xsi:type="dcterms:W3CDTF">2024-07-19T10:47:00Z</dcterms:modified>
  <cp:revision>2</cp:revision>
  <dc:subject/>
  <dc:title/>
</cp:coreProperties>
</file>