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аспоряжению аттестационной комиссии Территориальная аттестационная комиссия Централь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 сентября 2024 №________________</w:t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5 сентября 2024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СТЕМА АЛЬФ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бря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вано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з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а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вановский бройл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азов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Испытательный стенд Ивановской 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донов Паве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азов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Фурмановского муниципального района “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ников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 ТПП и Т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Фурмановского муниципального района “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тошкин Илья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Фурмановского муниципального района “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филиала по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7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артн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хом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комм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мил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комм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яев Андрей Рафа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че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 махровых издел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ек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дники-Тексти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бае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 махровых изделий и порть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пл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СО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ТАЖ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Вад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ОН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бирцев Григо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ервой категор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топринт-Ива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ычева Наталь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ШУЙСКАЯ ВОД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ч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нергообеспеч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вгор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ОБРАЗОВАНИЯ “ИВАНОВСКИЙ ГОСУДАРСТВЕННЫЙ ЭНЕРГЕТИЧЕСКИЙ УНИВЕРСИТЕТ ИМЕНИ В.И. ЛЕН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ш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правления охраны труда и техники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аева Валерия Кирил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ОБРАЗОВАНИЯ “ИВАНОВСКИЙ ГОСУДАРСТВЕННЫЙ ЭНЕРГЕТИЧЕСКИЙ УНИВЕРСИТЕТ ИМЕНИ В.И. ЛЕН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шкр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ббот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нтер РАО-Электрогенерация” филиал “Ивановские ПГ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нду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ремонт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ОБРАЗОВАНИЯ “ИВАНОВСКИЙ ГОСУДАРСТВЕННЫЙ ЭНЕРГЕТИЧЕСКИЙ УНИВЕРСИТЕТ ИМЕНИ В.И. ЛЕН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байкин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лопчатобумажная компания “Нав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арин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ЙКОВСКОЕ ПРЕДПРИЯТИЕ ТЕПЛОВЫХ С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ыг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Ильинского производствен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ЙКОВСКОЕ ПРЕДПРИЯТИЕ ТЕПЛОВЫХ С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сим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йковского производствен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ромцовский карь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вонос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ЙКОВСКОЕ ПРЕДПРИЯТИЕ ТЕПЛОВЫХ С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к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ромцовский карь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нов Григо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кстильный кра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бщим вопроса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ромцовский карь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ткова И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по ОТ, ПБ, ОО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ОНТА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ЕЙКОВСКОЕ ПРЕДПРИЯТИЕ ТЕПЛОВЫХ СЕТ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нт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ромцовский карь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ИПИГАЗПЕРЕ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проектировщ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Чермет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бан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каре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бельного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ановская лесопромышл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сенко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лова Татьяна Эдуар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лов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ОБРАЗОВАНИЯ “ИВАНОВСКИЙ ГОСУДАРСТВЕННЫЙ ЭНЕРГЕТИЧЕСКИЙ УНИВЕРСИТЕТ ИМЕНИ В.И. ЛЕН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енина Лид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ая лабораторией кафедры ПТЭ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чук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ИП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лотурбинного цеха ИвТЭЦ-3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анн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ического цеха ИвТЭЦ-3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вкин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ического цеха ИвТЭЦ-3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тьянин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, промышленной безопасности и эколог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ИАТ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лжский химический завод органического синте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иссаров Евген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РИНА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йлов Эдуард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ЕРИНА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бщим вопроса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оизводственное предприятие жилищно-коммунального хозяйства городского округа Кохма “Кохмабыт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нко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К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анин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ервисн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иволжск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Григо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Логис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ворон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ЗДРАВООХРАНЕНИЯ “МЕДИЦИНСКИЙ ЦЕНТР “РЕШМА” ФЕДЕРАЛЬНОГО МЕДИКО-БИОЛОГИЧЕСКОГО АГЕНТ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юкова Эльвира Шавка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МИТРИЕВСКИЙ ХИМИЧЕСКИЙ ЗАВОД - ПРОИЗВОД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уко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СР Остек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8:00Z</dcterms:created>
  <dc:creator>user</dc:creator>
  <dc:description/>
  <cp:keywords/>
  <dc:language>en-US</dc:language>
  <cp:lastModifiedBy>user</cp:lastModifiedBy>
  <dcterms:modified xsi:type="dcterms:W3CDTF">2024-09-20T05:41:00Z</dcterms:modified>
  <cp:revision>3</cp:revision>
  <dc:subject/>
  <dc:title/>
</cp:coreProperties>
</file>