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9 октября 2024.</w:t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оч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вые энергетически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анин Никола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ев Атлыхан Рамаз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я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ская дистанция инфраструктуры-структурного подразделения Северной дирекции инфраструктуры-структурного подразделения Центральной дирекции инфраструктуры-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Кирилл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Ивановской дистанции инфраструктур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хневолжский Сервисный Металло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енков Васил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нергетике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 - 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кспер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 - 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чев Илья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кспер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Богда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ЖИЭСЭМ КЕМИКЭЛ-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нь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бае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 махровых изделий и порть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а М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ек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ТИ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епанов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ТИ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кин Олег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рд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еш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кацкого производства № 2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тделочное производство “Красная Тал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к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268 Металлообрабатывающ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пар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ИМП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юшин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Огни Моск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Владимир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пытательный стенд Ивановской 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к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-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7., Б.7.5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пытательный стенд Ивановской 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турбинно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к От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йнеко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вартал 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лов Роман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ИПИГАЗПЕРЕ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проектировщ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Жилищно-коммунальное хозяйство Шуйского муниципальн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вартал 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яе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линика Современной Медиц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нож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лет” Ивановский парашютный зав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рас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Ден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ДЛ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за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ордтекс” ОСП “Самойловский 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линская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чк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аева Валерия Кирил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ыче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ббот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-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ра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н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бирцев Григо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ервой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подъем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н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мунальные Энергетические Системы-Сав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кин Сергей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-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ин Егор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Железоб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Андр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СХ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ган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подъем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Михаи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риев Ринат Мисбах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подъем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ларио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едприятие “Просв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т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жак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ПРИВОЛЖСКИЙ ЮВЕЛИРНЫЙ ЗАВОД “КРАСНАЯ ПРЕС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3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ИПИГАЗПЕРЕ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проектировщ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ейнос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дразделе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улин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шин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-Газсервис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щев Артё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ТЛ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х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user</dc:creator>
  <dc:description/>
  <cp:keywords/>
  <dc:language>en-US</dc:language>
  <cp:lastModifiedBy>user</cp:lastModifiedBy>
  <dcterms:modified xsi:type="dcterms:W3CDTF">2024-10-03T13:31:00Z</dcterms:modified>
  <cp:revision>3</cp:revision>
  <dc:subject/>
  <dc:title/>
</cp:coreProperties>
</file>