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3 апрел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э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лотов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ЕРИНА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ра по общи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э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женков Вяче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э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Макси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СТЕР-К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ова Ир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э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э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ищеп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 3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э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-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тин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АНЬКОВ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ычев Евген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ш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обеспечению технического состояния-начальник отдела обеспечения технического состояния ИвТЭЦ-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лотурбинного цеха ИвТЭЦ-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ергу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хань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авто пар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АНЬКОВ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ндин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АНЬКОВ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ярчук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ЕЙНРУС АГ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жилов Эдуард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ИвТЭЦ-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С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Владими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ергу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ЕЙНРУС АГ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миров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, Б.1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шни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котлотурбинного цеха ИвТЭЦ-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артнер-Газсервис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кин Дмитрий Ег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ефест-Строй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кин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ефест-Строй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турин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Надеж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щерина Еле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ЕРИНА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ясников Рома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энергети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э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ЕРИНА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йлов Эдуард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Уютный двор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идан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стро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ШУЙСКАЯ ВО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ч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нерго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-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ое областное государственное учреждение “Спортивная школа олимпийского резерва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ыгин Никола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учреждение “Дорожное городское хозя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юкин Дмит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оизводственное предприятие жилищно-коммунального хозяйства городсмкого округа Кохма “Кохмабыт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нко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ерспективному развит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емл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учреждение “Дорожное городское хозя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казенное учреждение “Дорожное городское хозя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анаторий имени Стан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а Ангелина Ль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онтаж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оизводственное предприятие жилищно-коммунального хозяйства городского округа Кохма “Кохмабыт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ак Вячеслав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гозинский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-бригади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ИТАН-6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ин Ив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оизводственное предприятие жилищно-коммунального хозяйства городского округа Кохма “Кохмабыт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гтяр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труктурного подразделения “Гараж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КИ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«Т Плю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дае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тепловым сетям-начальник управ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ШУЙСКАЯ ВО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емкин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иволжская комм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мил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иволжская комм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ветков Владислав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иволжская комм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тко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надзо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к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иволжская комм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арин Ром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град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асфальтобето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ПРИВОЛЖСКИЙ ЮВЕЛИРНЫЙ ЗАВОД “КРАСНАЯ ПРЕС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птунов Геннадий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 3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РМ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пиков Святослав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гаева Ан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апалков Андр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палк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ТРАНС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жуманюк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де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об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рце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ур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ённое учреждение “Логистический центр № 59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бойщик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дустриал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к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ТРАНС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уздев Игорь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 (освобожденный) предприятий железнодорожного 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ТРАНС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о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АБ ИнБев ЭФЕС” , филиал в г. Ивано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участка энерго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ТРАНС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довник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 де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ТРАНС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ев Витал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 (освобожденный) предприятий железнодорожного 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АНЬКОВ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а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ТРАНС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куно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ШОРОХОВ СЕРГЕЙ ВАДИМ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даркин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лд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елина Ан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лд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хорова Вероник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охраны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лд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Вале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лд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К-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вкин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дники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ч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 махровых издел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дриев Ринат Мисбах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ш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ббот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а Надежд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подъемни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ни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Алексей Владил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нтер РАО-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нтер РАО-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ужинин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лотурбин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вые энергетические системы - Приволж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овицын Олег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йское муниципальное унитарное предприятие объединенных котельных и тепловых сете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с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6:00Z</dcterms:created>
  <dc:creator>user</dc:creator>
  <dc:description/>
  <cp:keywords/>
  <dc:language>en-US</dc:language>
  <cp:lastModifiedBy>user</cp:lastModifiedBy>
  <dcterms:modified xsi:type="dcterms:W3CDTF">2024-03-28T11:36:00Z</dcterms:modified>
  <cp:revision>2</cp:revision>
  <dc:subject/>
  <dc:title/>
</cp:coreProperties>
</file>