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68"/>
      </w:tblGrid>
      <w:tr>
        <w:trPr>
          <w:trHeight w:val="182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 проведение аттестации в Ростехнадзоре н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7 февраля 20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. Ярослав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сковский проспект, д. 4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каб. 102, 1 этаж</w:t>
            </w:r>
          </w:p>
        </w:tc>
      </w:tr>
      <w:tr>
        <w:trPr>
          <w:trHeight w:val="8158" w:hRule="atLeast"/>
        </w:trPr>
        <w:tc>
          <w:tcPr>
            <w:tcW w:w="15168" w:type="dxa"/>
            <w:tcBorders/>
            <w:tcMar>
              <w:left w:w="0" w:type="dxa"/>
              <w:right w:w="0" w:type="dxa"/>
            </w:tcMar>
          </w:tcPr>
          <w:tbl>
            <w:tblPr>
              <w:tblW w:w="1501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699"/>
              <w:gridCol w:w="1559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Малая комплексн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ролев Михаи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Малая комплексн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кляр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 - заместитель генерального директор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Малая комплексн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удрявцев Георг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Малая комплексн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оропов Михаил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Малая комплексн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икал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Малая комплексн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ршун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Малая комплексн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Чекин Евген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уководитель группы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ЭН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аланин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главного инженера по ремонту и эксплуатации оборудования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ославль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иряе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МПАНИЯ ДИЗ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оз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уководитель группы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СтальМо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ус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ЭК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атие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О “НПК ЯРЛ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рох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О “НПК ЯРЛ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льков Вяче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РМЦ ОГМ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О “НПК ЯРЛ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ольшакова Ан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едущий инженер ОПБ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НОВАЯ ВАГО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розд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ТРОИТЕЛЬ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оловьев Паве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ОСЛА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льников Анто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ОСЛА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емякина Тамар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ОСЛА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зот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бригады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Н-Газификация” г. Ярославль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Ершов Витал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7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Ярославль-Резино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нисимов Игорь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Ярославль-Резино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ягконосов Александ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Ярославль-Резино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рудцин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Ярославль-Резино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Лыскова Ольг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складского хозяйств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Ярославль-Резино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мирнова Ма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Ярославль-Резино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лубе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Норские резиден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водо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МГ РЫБИ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инявин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МГ РЫБИ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арпов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МГ РЫБИ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узнецов Вад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АО “РЖД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ерсенев Никита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АО “РЖД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лодкин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Управляющий трестом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АО “РЖД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рыкин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АО “РЖД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идоров Витал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управляющего по производству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ОСЛА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ушановский Роман Кар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ОСЛА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емид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бригады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ПАРИЖСКАЯ КОММУНА ЛТ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уг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директора по заготовке фанерного сырья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ВРО “Тех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орозов Алекс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едущий инженер по монтажу и обслуживанию технического оборудования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П Матросов А.И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рол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.2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АО “ВОЛЖАН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рыг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по эксплуатации оборудования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АО “ВОЛЖАН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шкин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ОДК-ГАЗОВЫЕ ТУРБ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елорус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начальника цеха по монтажу и испытаниям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АО РЖ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монов Русл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ОДК-ГАЗОВЫЕ ТУРБ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ибаева Наталья Георг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заготовительного цех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7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ОДК-ГАЗОВЫЕ ТУРБ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зл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начальника цеха по технической части и безопасному производству работ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УК “Технопарк Локаловъ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тов Геннад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.2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ОДК-ГАЗОВЫЕ ТУРБ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гурцо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цеха сборки контейнеров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ОДК-ГАЗОВЫЕ ТУРБ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лемин Викто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цеха сборки и упаковк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Ярославль-Резино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урмат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метролог-начальник цеха КИПи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Ярославль-Резино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ролов Миха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ЕВЕРНЫЙ ЭКСПЕРТ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рохов Ром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О ТК “ЯРШИНТО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Лазаревич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Р-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ергеев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едущий инженер по обслуживанию котельной теплотехнической службы отдела главного энергетика ТД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Р-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рхангельский Игорь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уководитель теплотехнической службы отдела главного энергетика технического департамент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Р-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ловкин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е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иколаичев Демьян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ОДК-Сатур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одионов Сергей Генна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арший мастер производственного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ТГК-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мир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службы промышленной и пожарной безопасност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ТГК-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асильев Олег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ОДК-Сатур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фанасьев Павел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арший мастер производственного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ОДК-Сатур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нчар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ОДК-Сатур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руглов Ив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ПРОФ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Жигулин Викто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ТГК-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дведев Павел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ТГК-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уравье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правления технологической безопасност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мельчук Ма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р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ГИ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тюшенко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ладчик КИПи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ГИ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иряе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ладчик КИПи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7.3., А.1., Б.8.6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фь братьев Но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городни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механо-монтажного производств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фь братьев Но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ахтин Евген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такелажного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фь братьев Но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едорицкий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фь братьев Но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опов Кирил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начальника механо-монтажного производств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ПЕК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Лакее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4., А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ПЕК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Черникова Ян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4., А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З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ытик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З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ававин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СЛАВНЕФТЬ-ЯНО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роле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едущий инженер - строитель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СЛАВНЕФТЬ-ЯНО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стерин Ярослав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едущий инженер - строитель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СЛАВНЕФТЬ-ЯНО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емид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едущий инженер - строитель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СЛАВНЕФТЬ-ЯНО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ван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едущий инженер - констру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СЛАВНЕФТЬ-ЯНО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лдобин Андре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СЛАВНЕФТЬ-ЯНО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Егор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8.1., 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«Волжские Индустриальные Двигатели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уров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группы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НПО “ТЛ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решкин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О “СЛАВНЕФТЬ-ЯНО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Леон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мышленной безопасности, охране труда и окружающей среды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ЧИСТЫЙ 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ахитов Ришат Раи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НОС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Щепот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НОС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оробь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НОС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афон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1 категори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НОС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Еремк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В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ине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начальника службы ОТ, ПБ, ГО и ПЧС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В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Лиленко Его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В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мирнова Марина Ль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пециалист по организации перевозки опасных грузов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0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/Х “РАД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ававина Екатери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/Х “РАД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азживин Кирил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ЕРУА МЕРЛЕН ВОСТ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усанов Алекс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 магазин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ТУТАЕВСКАЯ ПГ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хар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 обслуживания и ремонта оборудования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О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иус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АО “Желдоррем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еревяга Степан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АО “Желдоррем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Хренков Никита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О “СВОБО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оливин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О “СВОБО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ад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ОСЛАВСКИЙ ЗАВОД НАПИТ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алачев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ОСЛАВСКИЙ ЗАВОД НАПИТ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алачёв Евген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РОСЛАВСКИЙ ЗАВОД НАПИТ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идоров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ЯНОС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Хробост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II категори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ПЕЦТОРГ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акланова Ал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ЗАВОД П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ахарцев Евген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уководитель внутренней логистик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ЗАВОД П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оробьев Вяче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3 категори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ЗАВОД П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лесни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3 категори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ГКУ “Логистический Центр № 66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чулкин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участка хранения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7., Б.1.1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ГКУ “Логистический Центр № 66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Чистякова Мар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пециалист по ОТ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ГКУ “Логистический Центр № 66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усо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начальника участка хранения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ЭнерГам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ирюзов Кирилл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СПЕЦТОРГ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умин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ГЭ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узьмин Вад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начальника трамвайного депо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ГЭ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ерез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участка контактной сети службы энергохозяйств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О “СВОБО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льников Денис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ГИДРО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агиров Закиулла Гаптелх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“Р-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асхутдинов Евгений Исмаи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, Б.1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ЗАВОД П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аджабов Валентин Омар-Асхаб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3 категори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СКИЕ ГАЗОВЫЕ ТУРБ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лубев Вяче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производственной службы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ЭПИК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одручный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5, Б.1.8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ПЕРЕДОВ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уроте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ПЕРЕДОВ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Юрко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Б.9.4., 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ПЕРЕДОВ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окол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ПЕРЕДОВ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ак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ПЕРЕДОВ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Фрюнин Дмит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МПАНИЯ ДИЗ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епеляев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Завод ЖБИ “Арсе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олкова Татья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 склада готовой продукци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кционерное общество «Научно-исследовательский институт «Ярсинтез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дведе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Б.1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ТК ЯРОСЛАВ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елевин Артём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КОАГУЛЯ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Чемуткин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ПП “ПРОМ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уб Денис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изводитель работ (прораб)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Вымпе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н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директора по строительству - 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Вымпе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апра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Вымпе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гафон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ВАРИАНТ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обренко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3., 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МПАНИЯ ДИЗ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елозёр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КОМПАНИЯ ДИЗ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арынкин Никита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, Б.2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ОСЛА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ртемье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ОСЛА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ребс Арте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-наладч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ОСЛА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Романов Александ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-наладч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ОСЛА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ихомиров Александ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астер-наладч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КОММУН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Хрустале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 филиала “Волжский”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ЯРКОММУН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ейнова Валентина Арк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меститель директора филиала “Волжский”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УЗМ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ухин Бор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Тандер” Логистический центр в г. Ярославль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Шитов Макс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УЗМ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анилов Макс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1., А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АРТ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ечер Илья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АРТ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утьковский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ЮМТ Технолог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уров Илья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ЮМТ Технолог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Ерем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ЮМТ Технолог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Тин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РУССКИЕ КРАС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Яковле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2., Б.1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ЮМТ Технолог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онозов Максим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РУССКИЕ КРАС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осов Паве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 по развитию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РУССКИЕ КРАС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фанасьев Юри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-технолог 2 категори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РУССКИЕ КРАС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Щербаков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-технолог 2 категори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О “РУССКИЕ КРАС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астухов Его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Инженер-технолог 2 категории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УЗМ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мирно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чальник службы (на транспорте, связи, материально-техническом снабжении и сбыте)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УЗМ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Копейк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Наладчик по ремонту оборудования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ООО “УЗМ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Васильева Наталья Стани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О “АТ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ычков Вале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Старший механик хлебозавод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ЗАО “АТ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Птицын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Главный инженер хлебозавода</w:t>
                  </w:r>
                </w:p>
              </w:tc>
              <w:tc>
                <w:tcPr>
                  <w:tcW w:w="269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4:00Z</dcterms:created>
  <dc:creator>Синицина Татьяна Витальевна</dc:creator>
  <dc:description/>
  <cp:keywords/>
  <dc:language>en-US</dc:language>
  <cp:lastModifiedBy>Синицина Татьяна Витальевна</cp:lastModifiedBy>
  <dcterms:modified xsi:type="dcterms:W3CDTF">2024-02-01T10:53:00Z</dcterms:modified>
  <cp:revision>3</cp:revision>
  <dc:subject/>
  <dc:title/>
</cp:coreProperties>
</file>