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проведение аттестации в Ростехнадзоре на 24 января 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Ярослав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сковский проспект, д. 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. 102, 1 этаж</w:t>
            </w:r>
          </w:p>
        </w:tc>
      </w:tr>
      <w:tr>
        <w:trPr>
          <w:trHeight w:val="8265" w:hRule="atLeast"/>
        </w:trPr>
        <w:tc>
          <w:tcPr>
            <w:tcW w:w="15168" w:type="dxa"/>
            <w:tcBorders/>
            <w:tcMar>
              <w:left w:w="0" w:type="dxa"/>
              <w:right w:w="0" w:type="dxa"/>
            </w:tcMar>
          </w:tcPr>
          <w:tbl>
            <w:tblPr>
              <w:tblW w:w="151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57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Строй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улычев Михаил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СКИЕ 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умаков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технологического отдел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СКИЕ 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лубе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енной служб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ГОННОЕ РЕМОНТНОЕ ДЕПО МУРМАНСК - ФИЛИАЛ ОБЩЕСТВА С ОГРАНИЧЕННОЙ ОТВЕТСТВЕННОСТЬЮ “НОВАЯ ВАГ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льчиков Эдуар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ВРД Ярославль - филиал ООО “НВК”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АЗПРОМ ТЕПЛОЭНЕРГО ЯРОСЛАВ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усев Вале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рем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производственной баз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ткрытое акционерное общество “Рыбинский муком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а Н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ткрытое акционерное общество “Рыбинский муком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ементьев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ткрытое акционерное общество “Рыбинский муком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йник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ром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ащенков Арте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 окраск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ЭНС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знец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 теплопароснабжения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гнашов Илья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 монтажного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рапивина Еле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тельни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производственной баз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ЭНС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лков Вале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КСОХИММОНТАЖ-ВОЛ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люе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варочного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Сталепромышл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ороз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6., 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Сталепромышл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аде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ТК ЯРОСЛА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итов Михаил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-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ОСЛАВСКИЙ ПИГ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окин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ГОННОЕ РЕМОНТНОЕ ДЕПО МУРМАНСК - ФИЛИАЛ ОБЩЕСТВА С ОГРАНИЧЕННОЙ ОТВЕТСТВЕННОСТЬЮ “НОВАЯ ВАГ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кол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ГОННОЕ РЕМОНТНОЕ ДЕПО МУРМАНСК - ФИЛИАЛ ОБЩЕСТВА С ОГРАНИЧЕННОЙ ОТВЕТСТВЕННОСТЬЮ “НОВАЯ ВАГ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розд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АЯ БУМА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рас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производ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АЯ БУМА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ршов Серге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нергоре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ревин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лесн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робь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рох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дион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харцев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внутренней логистик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У ООЦ “Дружба” ПАО “Автодизель” (ЯМЗ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сач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2., А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У ООЦ “Дружба” ПАО “Автодизель” (ЯМЗ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а Ларис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2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ТРОЙ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айхутдинов Рустем Галину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ИП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уст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9., Б.1.10., Б.1.1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ославская топлив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рса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4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”ГРАСВИ 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накин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4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НАБ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курин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РОМСВЯЗ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огов Рома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строительно-монтажных работ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ПП “ПРОМ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уб Денис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изводитель работ (прораб)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ГКУ “Логистический центр 66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усо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участка хранения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нч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ндреенко Виктор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фанасьев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 производственного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дионов Сергей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 производственного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ругло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ТЕХНОФ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зар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- электр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ысак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икул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ая фирма “Ст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Жаботинская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КУ ЯО ЦЗН Г.ЯРОСЛАВЛ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а Але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К 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уля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К 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НЕРГОСП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артина И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НЕРГОСП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артин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НОРСКИЙ КЕРАМ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уравьев Вячеслав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технического директора по охране труда и окружающей сред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РАМ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аранов Леонид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ОРИЗ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сипо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отл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райн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рдее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ырай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алина Натал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техносферной безопасности 1 к.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хару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хол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ПОЛИМЕРМАШ-Т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ругин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К 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лкова Натал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РОФ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Жигулин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проектировщ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ТУТАЕВСКАЯ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ркова М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ектора ОТиПБ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уртазин Денис Гум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, Б.9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мар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ронин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енного депертамент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Ус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специалист по охране труда и экологической безопасност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овин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А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тюк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ПТО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А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оликарп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комбинат “Ор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ефедов Александр Валери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6., Б.1.11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МОНТАЖ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ушен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ус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сточно-Сибирская дорога-филиал ОАО РЖ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рпышев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по строительству - 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гафо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ДЕКАРБ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учков Илья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ИДРО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гиров Закиулла Гаптелх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льникова Светл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 благоустрой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л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КОММУН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ихе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 АТС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МОЛ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гнатьичев Альберт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етр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АЦУ МЭНУФЭКЧУРИНГ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йцев Вад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КОММУН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ыскин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ПКФ “ПРОМЫШЛЕННЫЙ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дунов Васил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2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ПКФ “ПРОМЫШЛЕННЫЙ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ришае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тепло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2.8., Б.8.3., Б.8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аджабов Валентин Омар-Асхаб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нкрат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ТГК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вале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ехнический директор Ярославской ТЭЦ-3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дянц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пра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еп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 пароводоснабжения цеха энергоснабжения филиала АО “Кордиант” в г. Ярославле (ЯШЗ)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еделяев Вита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 - начальник отдела главного механика филиала АО “Кордиант” в г. Ярославле (ЯШЗ)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гацкая Ольг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лужбы производственного контроля филиала АО “Кордиант” в г. Ярославле (ЯШЗ”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знецов Алексе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 энергоснабжения филиала АО “Кордиант” в г. Ярославле(ЯШЗ)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8:00Z</dcterms:created>
  <dc:creator>Синицина Татьяна Витальевна</dc:creator>
  <dc:description/>
  <dc:language>en-US</dc:language>
  <cp:lastModifiedBy>Синицина Татьяна Витальевна</cp:lastModifiedBy>
  <dcterms:modified xsi:type="dcterms:W3CDTF">2024-01-18T10:48:00Z</dcterms:modified>
  <cp:revision>2</cp:revision>
  <dc:subject/>
  <dc:title/>
</cp:coreProperties>
</file>