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23 января 2020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4800" w:type="pct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400"/>
        <w:gridCol w:w="1960"/>
        <w:gridCol w:w="2234"/>
        <w:gridCol w:w="3356"/>
        <w:gridCol w:w="2656"/>
      </w:tblGrid>
      <w:tr>
        <w:trPr>
          <w:trHeight w:val="45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льберт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                       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Николай Алекс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 Анатолий Юр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ичев Демьян Георги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вгений Вла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укин Евгений Юр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якин Александр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Виталий Леонид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ина Елен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нтон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илов Евгений Вита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итов Александр Рави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ев Максим Анато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 Николай Вла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туров Валерий Вла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иков Вадим Анато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нов Андрей Александ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ов Сергей Анато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шев Роман Вла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8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ковская Алла Дмитриев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итрофанов Владимир Леонидови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ухлов Евгений Викторови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виновский Александр Сергееви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ановский Юрий Георги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рцев Илья Вячеслав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ршавский Олег Валентин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ленников Игорь  Васил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уркин Дмитрий Витал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bidi="he-IL"/>
              </w:rPr>
            </w:pPr>
            <w:r>
              <w:rPr>
                <w:lang w:bidi="he-IL"/>
              </w:rPr>
              <w:t>Дмитриев Николай Викторович</w:t>
            </w:r>
            <w:r>
              <w:rPr>
                <w:lang w:val="en-US" w:bidi="he-IL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льин Сергей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в Максим Алекс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умов Владимир Валентин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хонов Руслан Олег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скин Денис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ухно Денис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цко Виктор Пет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вайко Тимофей Владими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Агар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ост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Бе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Тарасе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нстант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ранц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Тарасе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Я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ранц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Анкуди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омисс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Смир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Беззабот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Вол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руп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равц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Вави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т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о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ннад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Вави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т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о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ннад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Иль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орги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Зуб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аз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акс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Мандр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едо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Суч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йл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Скопц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нкрать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Давы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Лисицы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ь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онов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ом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олтыг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д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ь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ул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Мазур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дим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Лебед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таль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Ледн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Эдуар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ь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Ф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а Ирина Серге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хов Александр Юр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телин Андрей Адольф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чихина Инна Валенти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гловский Сергей Никола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пухина Елена Валер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ронина Елена Александровн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зарева Ирина Владимир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потников Сергей Витальевич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ысанов Геннадий Георги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пин Сергей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рапова Елена Алексе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ужицкая Ольга Владимировн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олков Борис Николаевич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кеев Николай Никола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лезцова Елена Юр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ирнова Ольга Павловн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аков Алексей Михайл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ыгин Александр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lang w:val="en-US"/>
              </w:rPr>
            </w:pPr>
            <w:r>
              <w:rPr>
                <w:color w:val="000000"/>
              </w:rPr>
              <w:t xml:space="preserve">Яркушина Г алина Александровна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группа </w:t>
            </w:r>
          </w:p>
          <w:p>
            <w:pPr>
              <w:pStyle w:val="TextBody"/>
              <w:spacing w:lineRule="exact" w:line="27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шлецова Марина Витал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ырлов Даниил Леонидович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варкунов Владимир Никола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рианова Татьяна Александр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лоснухин Алексей Олегович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онская Екатерина Андре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питанов Дмитрий Юрьевич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доров Николай Борис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това Татьяна Михайл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пивина Елена Борис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виненко Ольга Валенти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хрина Татьяна Денис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вич Альберт Борис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олов Дмитрий Павл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линина Катерина Алексе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мелева Ирина Владимир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еев Константин Михайл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банов Андрей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арин Юрий Анатол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денко Алексей Серг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рьева Елена Ива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трова Ирина Валенти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утина Ольга Валерьевн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аров Николай Серг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китин Евгений Геннадьевич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нецова Юлия Ива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акова Светлана Геннад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селева Ирина Владимир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дырев Андрей Эдуард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хеев Александр Игор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ук Лариса Бронислав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снова Анна Ивановн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Андрей Борис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няков Александр Викто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дов Евгений Никола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здева Вера Васил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жкова Надежда Николаевн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есникова Светлана Анатол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Эдуард Владими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линин Дмитрий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спарян Игорь Сури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бачева Александра Никола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олова Евдокия Андре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Николай Вячеслав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оздов Сергей Андреевич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етников Александр Герольд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дорова Юлия Валер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кина Оксана Никола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ь Оксана Николаевн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баева Ольга Ива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опоров Игорь Васил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хунов Александр Викторович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доренко Нина Ива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а Ольга Владимир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деник Александр Серг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снощекова Людмила Михайл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жанова Ганагуль Абдирахма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есова Ирина Никола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люшкина Светлана Витальевн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рдуков Андрей Васильевич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митриева Валентина Александровн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ещева Ольга Василь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ирнова Александр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аленко Кирилл Георгиеви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Яблоков Александ Андрееви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щин Антон Серг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ыстряков Евгений Сергееви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Черемушкин Эдуард Александрови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едышева Елена Львов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ирка Алиса Романов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гозина Екатерина Михайлов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ыбаков Александр Валер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това Елена Льв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розов Илья Владими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Антон Серг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геев Александр Иван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федов Александр Валериан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лов Александр Андр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чин Дмитрий Серг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итин Александр Владими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мелик Сергей Николаевич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коловский Евгений Юрьевич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Форсюк Максим Пет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мелин Евгений Александ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тельникова Татьяна Владимир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стандян Ануш Нверовн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Илья Борис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вдокимов Сергей Олег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ксов Алексей Геннад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ёдоров Алексей Анатол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борнов Александр Никола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иридонов Алексей Игор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рунов Евгений Герман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Иванов Сергей Александрович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илов Андрей Геннадьевич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вин Андрей Валерь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Шибаев Евгений Анатольевич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опов Сергей Валентинович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орозов Андриан Анатольевич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востьянов Олег Никола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ушкарев Владимир Викторович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Носков Александр Викторович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олова Наталия Владимир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Захаров Владислав Григорьевич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листратов Николай Васильевич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упрун Александр Владим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орсков Сергей Николаевич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Гусев Александр Владимирович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йнова Елена Герман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устамова Ольга Александровна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узнецова Галина Анатольевна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унаевская Анна Сергеевна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Богородская Елена Валерьевн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Романова Людмила Аркадьевна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Крылова Ольга Павловна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Царева Светлана Анатольевна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Куликова Любовь Ивановна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оковинов Александр Олегович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уликов Александр Константинович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ронов Дмитрий Александрович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не</w:t>
            </w:r>
            <w:r>
              <w:rPr>
                <w:b w:val="false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Иван Радомир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Шишкин Денис Станиславович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Ильвес Денис Вячеславович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ушкин Сергей Александрович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Груздева Парасковия Викторовна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ухов Сергей Александрович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ирова Кристина Владимировна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колов Роман Сергеевич     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Александр Алексеевич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ин Денис Владимирович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Дмитрий Валентинович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Дмитрий Александрович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 Василий Вячеслав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115pt"/>
                <w:sz w:val="24"/>
                <w:szCs w:val="24"/>
              </w:rPr>
              <w:t xml:space="preserve">Петрова Светлана Валентинов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Bodytext115pt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115pt"/>
                <w:sz w:val="24"/>
                <w:szCs w:val="24"/>
              </w:rPr>
              <w:t xml:space="preserve">Колесова Ольга Вячеславов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Bodytext115pt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и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 Пет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а Екатерина Павл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Денис Алекс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Павел Александ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чередн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 Виталий Алексеевич</w:t>
            </w:r>
          </w:p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чередн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ина Раиса Алекс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Bodytext115pt"/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 Сергей Анато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ов Владимир Викто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чередн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Юрий Иван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вичн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ов Сергей Анато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цев Илья Вячеславович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дер Кирилл Вячеславович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арфе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ван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ар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го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дольф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ашке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орис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делк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цкая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анова Галин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уцкий Иван Павл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Вита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шева Елена Льв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 Андрей Валер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Александр Герман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 Илья Евген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 Павел Геннад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Николай Серг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Александр Евген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Алексей Борис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ский Николай Валентин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лексей Викто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Денис Анато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Михаил Евген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Сурин Сергей Дмитри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юков Юрий Евген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0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зунов Владимир Левер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Сергей Юр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Владимир Серг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 Юри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Шинтяков Николай Александ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лекс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 Владимир Леонид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30мин.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Владимир Серг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15час.30мин.</w:t>
            </w:r>
          </w:p>
        </w:tc>
      </w:tr>
    </w:tbl>
    <w:p>
      <w:pPr>
        <w:pStyle w:val="Normal"/>
        <w:rPr>
          <w:rStyle w:val="Fieldlabel"/>
          <w:vanish/>
          <w:color w:val="FF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3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3:00Z</dcterms:created>
  <dc:creator>1</dc:creator>
  <dc:description/>
  <dc:language>en-US</dc:language>
  <cp:lastModifiedBy>Симакова Валентина Григорьевна 1</cp:lastModifiedBy>
  <cp:lastPrinted>2019-12-23T17:05:00Z</cp:lastPrinted>
  <dcterms:modified xsi:type="dcterms:W3CDTF">2020-01-17T12:03:00Z</dcterms:modified>
  <cp:revision>2</cp:revision>
  <dc:subject/>
  <dc:title>Журнал учета проверки знаний</dc:title>
</cp:coreProperties>
</file>