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948"/>
      </w:tblGrid>
      <w:tr>
        <w:trPr>
          <w:trHeight w:val="2922" w:hRule="atLeast"/>
        </w:trPr>
        <w:tc>
          <w:tcPr>
            <w:tcW w:w="5730" w:type="dxa"/>
            <w:tcBorders/>
          </w:tcPr>
          <w:p>
            <w:pPr>
              <w:pStyle w:val="Style19"/>
              <w:snapToGrid w:val="false"/>
              <w:spacing w:before="0" w:after="90"/>
              <w:ind w:left="3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48" w:type="dxa"/>
            <w:tcBorders/>
          </w:tcPr>
          <w:p>
            <w:pPr>
              <w:pStyle w:val="Style19"/>
              <w:spacing w:before="0" w:after="90"/>
              <w:ind w:left="1169" w:hanging="116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АЮ</w:t>
            </w:r>
          </w:p>
          <w:p>
            <w:pPr>
              <w:pStyle w:val="Style19"/>
              <w:spacing w:before="0" w:after="90"/>
              <w:ind w:left="1169" w:hanging="116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9"/>
              <w:spacing w:before="0" w:after="90"/>
              <w:ind w:left="1169" w:hanging="116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еститель Руководителя </w:t>
            </w:r>
          </w:p>
          <w:p>
            <w:pPr>
              <w:pStyle w:val="Style19"/>
              <w:spacing w:before="0" w:after="90"/>
              <w:ind w:left="1169" w:hanging="116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ентрального управления</w:t>
            </w:r>
          </w:p>
          <w:p>
            <w:pPr>
              <w:pStyle w:val="Style19"/>
              <w:spacing w:before="0" w:after="90"/>
              <w:ind w:left="1169" w:hanging="116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остехнадзора</w:t>
            </w:r>
          </w:p>
          <w:p>
            <w:pPr>
              <w:pStyle w:val="Style19"/>
              <w:spacing w:before="0" w:after="90"/>
              <w:ind w:left="1169" w:hanging="116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9"/>
              <w:spacing w:before="0" w:after="90"/>
              <w:ind w:left="1169" w:hanging="116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___Д.В. Сорокнн</w:t>
            </w:r>
          </w:p>
          <w:p>
            <w:pPr>
              <w:pStyle w:val="Style19"/>
              <w:spacing w:before="0" w:after="90"/>
              <w:ind w:left="1169" w:hanging="116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____»____________ 2016 г.</w:t>
            </w:r>
          </w:p>
        </w:tc>
      </w:tr>
    </w:tbl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Style19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ПЕРЕЧЕНЬ</w:t>
      </w:r>
    </w:p>
    <w:p>
      <w:pPr>
        <w:pStyle w:val="Style19"/>
        <w:spacing w:before="0" w:after="9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опросов по проверке знаний</w:t>
      </w:r>
    </w:p>
    <w:p>
      <w:pPr>
        <w:pStyle w:val="Style19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равил технической эксплуатации тепловых энергоустановок</w:t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center"/>
        <w:rPr>
          <w:shd w:fill="FFFFFF" w:val="clear"/>
        </w:rPr>
      </w:pPr>
      <w:r>
        <w:rPr>
          <w:shd w:fill="FFFFFF" w:val="clear"/>
        </w:rPr>
        <w:t>Москва</w:t>
      </w:r>
    </w:p>
    <w:p>
      <w:pPr>
        <w:pStyle w:val="Style19"/>
        <w:jc w:val="center"/>
        <w:rPr>
          <w:shd w:fill="FFFFFF" w:val="clear"/>
        </w:rPr>
      </w:pPr>
      <w:r>
        <w:rPr>
          <w:shd w:fill="FFFFFF" w:val="clear"/>
        </w:rPr>
        <w:t>2016</w:t>
      </w:r>
    </w:p>
    <w:p>
      <w:pPr>
        <w:pStyle w:val="Style1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ечень вопросов по проверке знаний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равил технической эксплуатации тепловых энергоустановок</w:t>
      </w:r>
    </w:p>
    <w:p>
      <w:pPr>
        <w:pStyle w:val="Style19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</w:t>
        <w:tab/>
        <w:t>На какие тепловые энергоустановки распространяются Правила технической эксплуатации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</w:t>
        <w:tab/>
        <w:t>Кто утверждает порядок организации и проведения обходов и осмотров рабочих мест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</w:t>
        <w:tab/>
        <w:t>На кого возложена ответственность за обеспечение пожарной безопасности помещений и оборудования тепловых энергоустановок, а также за наличие и исправное состояние первичных средств пожаротуше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4</w:t>
        <w:tab/>
        <w:t>Что не допускается делать для предупреждения самовозгорания каменного угл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5</w:t>
        <w:tab/>
        <w:t>Какая максимальная температура подшипников допускается при работе насосов, дымососов, вентиляторов и аналогичного оборудова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6</w:t>
        <w:tab/>
        <w:t>Как следует подавать греющую среду в корпус теплообменного аппарат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7</w:t>
        <w:tab/>
        <w:t>В каком случае допускается присоединение новых потребителей к тепловым сетям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8</w:t>
        <w:tab/>
        <w:t>Какой водой производится подпитка тепловой сет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9</w:t>
        <w:tab/>
        <w:t>С какой периодичностью управленческий персонал и специалисты организации должны проводить осмотры тепловых пункт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0</w:t>
        <w:tab/>
        <w:t>Какое давление необходимо поддерживать в системе горячего водоснабже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1</w:t>
        <w:tab/>
        <w:t>На какие тепловые энергоустановки не распространяются Правила технической эксплуатации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2</w:t>
        <w:tab/>
        <w:t>Кто осуществляет допуск в эксплуатацию новых или реконструированных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3</w:t>
        <w:tab/>
        <w:t>Какими документами определяется территория для размещения производственных зданий и сооружений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4</w:t>
        <w:tab/>
        <w:t>Какого размера должны быть раздробленные куски угля и сланца перед подачей в котельную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5</w:t>
        <w:tab/>
        <w:t>Для какой запорной арматуры необходимо составлять паспорта установленной формы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6</w:t>
        <w:tab/>
        <w:t>В каких случаях следует проверять исполнительные органы защит и устройств автоматического включения резерва технологического оборудования персоналом котельной и персоналом, обслуживающим эти средств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7</w:t>
        <w:tab/>
        <w:t>С какой периодичностью должны корректироваться планы, схемы, профили теплотрасс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8</w:t>
        <w:tab/>
        <w:t>Какое максимальное отклонение от заданного режима на источнике теплоты допускается для температуры воды, поступающей в тепловую сеть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9</w:t>
        <w:tab/>
        <w:t>Кем выдается разрешение на включение или отключение тепловых пунктов и систем теплопотребле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0</w:t>
        <w:tab/>
        <w:t>Можно ли осуществлять разбор сетевой воды из закрытых систем теплоснабже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1</w:t>
        <w:tab/>
        <w:t>Требования каких правил необходимо соблюдать при эксплуатации электрооборудования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2</w:t>
        <w:tab/>
        <w:t>Что не проверяется перед пусконаладочными испытаниям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3</w:t>
        <w:tab/>
        <w:t>Какой срок хранения предусмотрен для исполнительных схем-генпланов подземных сооружений и коммуникаций на территории организаци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4</w:t>
        <w:tab/>
        <w:t>Каким образом должны соединяться концы конвейерных лент в случае их ремонт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5</w:t>
        <w:tab/>
        <w:t>Какой должна быть минимальная величина пробного давления при гидравлическом испытании трубопровод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6</w:t>
        <w:tab/>
        <w:t>Кому дано право снимать пломбы с аппаратуры защиты, имеющей устройства для изменения уста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7</w:t>
        <w:tab/>
        <w:t>Каким образом обозначается арматура на подающем трубопроводе и соответствующая ей арматура на обратном трубопроводе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8</w:t>
        <w:tab/>
        <w:t>С какой периодичностью должны разрабатываться гидравлические режимы водяных тепловых сетей для отопительного и летнего период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9</w:t>
        <w:tab/>
        <w:t>В каких пределах допускается отклонение среднесуточной температуры воды, поступившей в систему отопления и горячего водоснабже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0</w:t>
        <w:tab/>
        <w:t>Что из перечисленного не входит в комплекс мероприятий при подготовке к отопительному периоду для обеспечения надежности теплоснабжения потребител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1</w:t>
        <w:tab/>
        <w:t>Кто несёт ответственность за выполнение Правила технической эксплуатации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2</w:t>
        <w:tab/>
        <w:t>В течение, какого времени проводится комплексное опробование оборудования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3</w:t>
        <w:tab/>
        <w:t>Какие скрытые под землёй коммуникации обозначаются на поверхности земли указателям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4</w:t>
        <w:tab/>
        <w:t>С какой периодичностью должны полностью опорожняться бункеры для осмотра и чистки при использовании влажного топлив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5</w:t>
        <w:tab/>
        <w:t>Где должны находиться режимные карты по эксплуатации котл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6</w:t>
        <w:tab/>
        <w:t>Кто дает указание на ввод в эксплуатацию после монтажа или реконструкции технологических защит, действующих на отключение оборудова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7</w:t>
        <w:tab/>
        <w:t>Каким образом проводятся предварительные и приемочные испытания трубопроводов тепловых сет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8</w:t>
        <w:tab/>
        <w:t>С какой периодичностью должны проводиться тренировки с оперативным персоналом по схемам аварийных переключений между магистралям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9</w:t>
        <w:tab/>
        <w:t>Какова допустимая норма часовой утечки теплоносителя из систем отопления, вентиляции и горячего водоснабже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40</w:t>
        <w:tab/>
        <w:t>В какой период проводится разработка графиков подготовки к предстоящему отопительному периоду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41</w:t>
        <w:tab/>
        <w:t>Каким образом определяется разграничение ответственности за эксплуатацию тепловых энергоустановок между организацией - потребителем тепловой энергии и энергоснабжающей организаци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42</w:t>
        <w:tab/>
        <w:t>В течение какого времени проводится комплексное опробование оборудования тепловых сет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43</w:t>
        <w:tab/>
        <w:t>В котельных какой мощности необходимо вести наблюдение за уровнем грунтовых вод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44</w:t>
        <w:tab/>
        <w:t>Какую поверхность должны иметь площадки для сливного оборудования топливного хозяйств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45</w:t>
        <w:tab/>
        <w:t>С какой периодичностью проводятся режимно-наладочные испытания котлов, работающих на твердом и жидком топливе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46</w:t>
        <w:tab/>
        <w:t>С какой периодичностью проводится проверка водоуказательных приборов продувкой и сверка показаний сниженных указателей уровня воды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47</w:t>
        <w:tab/>
        <w:t>Как определяется минимальное значение пробного давления при гидравлическом испытании трубопровод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48</w:t>
        <w:tab/>
        <w:t>В течение какого времени должен восполняться аварийный запас расходных материалов, использованных оперативным персоналом для ликвидации повреждений тепловых сет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49</w:t>
        <w:tab/>
        <w:t>Когда проводится промывка систем отопле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50</w:t>
        <w:tab/>
        <w:t>Где теплоснабжающие организации должны утвердить график ограничений отпуска тепловой энергии в случае принятия неотложных мер по предотвращению или ликвидации аварий в системе теплоснабже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51</w:t>
        <w:tab/>
        <w:t>За что несут персональную ответственность руководители организации, эксплуатирующей тепловые энергоустановки и тепловые сет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52</w:t>
        <w:tab/>
        <w:t>При каком условии производится включение в работу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53</w:t>
        <w:tab/>
        <w:t>С какой периодичностью проводятся текущие осмотры зданий и сооружений со сроком эксплуатации до 15 лет для котельных установленной мощностью менее 10 Гкал/час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54</w:t>
        <w:tab/>
        <w:t>В какие сроки производится обследование технического состояния резервуаров и приемных емкостей жидкого топливного хозяйства, специализированной организаци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55</w:t>
        <w:tab/>
        <w:t>С какой периодичностью проводятся режимно-наладочные испытания котлов, работающих на газообразном топливе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56</w:t>
        <w:tab/>
        <w:t>С какой периодичностью проводится проверка исправности действия предохранительных клапанов кратковременным «подрывом»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57</w:t>
        <w:tab/>
        <w:t>Как определяется максимальное значение пробного давления при гидравлическом испытании трубопровод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58</w:t>
        <w:tab/>
        <w:t>В каком случае допускаются открытые системы сбора и возврата конденсат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59</w:t>
        <w:tab/>
        <w:t>Какая вода используется для промывания систем отопле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60</w:t>
        <w:tab/>
        <w:t>За сколько дней до проведения пробной топки перед началом отопительного периода теплоснабжающая организация должна уведомить об этом потребител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61</w:t>
        <w:tab/>
        <w:t>Кто из специалистов организации может быть назначен ответственным за исправное состояние и безопасную эксплуатацию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62</w:t>
        <w:tab/>
        <w:t>С какой периодичностью организация должна проводить режимно-наладочные испытания и работы для разработки режимных карт и нормативных характеристик работы элементов системы теплоснабже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63</w:t>
        <w:tab/>
        <w:t>С какой периодичностью проводятся обязательные осмотры зданий и сооружений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64</w:t>
        <w:tab/>
        <w:t>Какой должна быть максимальная температура мазута в приемных емкостях и резервуарах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65</w:t>
        <w:tab/>
        <w:t>С какой периодичностью проводятся режимно-наладочные испытания котлов, работающих на твёрдом и жидком топливе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66</w:t>
        <w:tab/>
        <w:t>В каком случае из перечисленных котел не подлежит немедленной остановке и отключению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67</w:t>
        <w:tab/>
        <w:t>В какой срок после окончания отопительного сезона необходимо проводить гидравлические испытания тепловых сетей для выявления дефект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68</w:t>
        <w:tab/>
        <w:t>Допускается ли сброс конденсата в системы дождевой или бытовой канализаци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69</w:t>
        <w:tab/>
        <w:t>Каким пробным давлением проводятся испытания на прочность и плотность систем горячего водоснабже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70</w:t>
        <w:tab/>
        <w:t>Когда начинается отопительный период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71</w:t>
        <w:tab/>
        <w:t>В каком случае ответственность за исправное состояние и безопасную эксплуатацию тепловых энергоустановок может быть возложена на работника из числа управленческого персонала и специалистов, не имеющих теплоэнергетического образова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72</w:t>
        <w:tab/>
        <w:t>В каком случае проводится внеочередное освидетельствование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73</w:t>
        <w:tab/>
        <w:t>В каких случаях проводятся внеочередные осмотры тепловых энергоустановок сет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74</w:t>
        <w:tab/>
        <w:t>С какой периодичностью проводится наружный осмотр мазутопроводов и арматуры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75</w:t>
        <w:tab/>
        <w:t>Какой предельный уровень воды в паровом котле должен поддерживаться при работе котл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76</w:t>
        <w:tab/>
        <w:t>Допускается ли эксплуатировать тепловой насос с неисправными защитами, действующими на остан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77</w:t>
        <w:tab/>
        <w:t>Какие требования предъявляются Правилами технической эксплуатации тепловых энергоустановок при выборе контрольного манометра для измерения давления при проведении испытаний тепловых сет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78</w:t>
        <w:tab/>
        <w:t>Допускается ли применение типовых баков хранения нефтепродуктов для замены существующих баков-аккумулятор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79</w:t>
        <w:tab/>
        <w:t>Какова периодичность и сроки проведения текущего ремонта систем теплопотребле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80</w:t>
        <w:tab/>
        <w:t>Когда заканчивается отопительный период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81</w:t>
        <w:tab/>
        <w:t>Что из перечисленного не относится к обязанностям ответственного за исправное состояние и безопасную эксплуатацию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82</w:t>
        <w:tab/>
        <w:t>Кто проводит периодические осмотры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83</w:t>
        <w:tab/>
        <w:t>За сколько дней до начала отопительного сезона проводится частичный осмотр тех частей зданий и сооружений, по которым при общем осеннем осмотре были выявлены недоделки ремонтных работ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84</w:t>
        <w:tab/>
        <w:t>С какой периодичностью проводится выборочная ревизия арматуры мазутопровод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85</w:t>
        <w:tab/>
        <w:t>Как часто проверяются присосы в топку котл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86</w:t>
        <w:tab/>
        <w:t>Куда заносятся результаты технического освидетельствования тепловых насос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87</w:t>
        <w:tab/>
        <w:t>Кем выдается разрешение на подключение тепловых сетей и систем теплопотребления после монтажа и реконструкци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88</w:t>
        <w:tab/>
        <w:t>Как проводится испытания на прочность и плотность баков-аккумулятор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89</w:t>
        <w:tab/>
        <w:t>Какая система отопления оборудуется приборами автоматического регулирования расхода тепловой энергии и теплоносител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90</w:t>
        <w:tab/>
        <w:t>С кем должен быть согласован график включения и отключения систем теплопотребле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91</w:t>
        <w:tab/>
        <w:t>При каком перерыве в работе по специальности необходимо проходить переподготовку персоналу, связанному с эксплуатацией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92</w:t>
        <w:tab/>
        <w:t>Кем утверждаются годовые планы ремонтов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93</w:t>
        <w:tab/>
        <w:t>С какой периодичностью подвергаются техническому освидетельствованию специализированной организацией здания и сооружения для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94</w:t>
        <w:tab/>
        <w:t>С какой периодичностью необходимо проводить проверку сигнализации и правильность показаний КИП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95</w:t>
        <w:tab/>
        <w:t>При каком условии допускается спускать воду из остановленного парового котла с естественной циркуляци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96</w:t>
        <w:tab/>
        <w:t>Как часто необходимо проводить внутренний осмотр деаэратор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97</w:t>
        <w:tab/>
        <w:t>Что не относится к нетрадиционным теплогенерирующим установкам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98</w:t>
        <w:tab/>
        <w:t>Какой температуры должна быть вода при заполнении трубопроводов тепловых сет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99</w:t>
        <w:tab/>
        <w:t>Технические решения, производство строительно-монтажных работ на системах теплопотребления, а также средства автоматизации теплопотребляющих энергоустановок должны соответствовать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00</w:t>
        <w:tab/>
        <w:t>Кем осуществляется контроль качества исходной, подпиточной и сетевой воды в системах теплоснабже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01</w:t>
        <w:tab/>
        <w:t>Что не входит в обязательные формы работы с управленческим персоналом и специалистами при эксплуатации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02</w:t>
        <w:tab/>
        <w:t>Кто проводит приемку тепловых энергоустановок из капитального ремонт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03</w:t>
        <w:tab/>
        <w:t>С какой периодичностью должны проводиться наружные осмотры дымовых труб и газоход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04</w:t>
        <w:tab/>
        <w:t>Какой должна быть максимальная величина колебания давления газа в газопроводе котельно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05</w:t>
        <w:tab/>
        <w:t>Каким должен быть уклон трубопроводов тепловых сет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06</w:t>
        <w:tab/>
        <w:t>С какой скоростью необходимо проводить подогрев сетевой воды при установлении циркуляци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07</w:t>
        <w:tab/>
        <w:t>В каком случае проводятся внеочередные испытания на прочность и плотность теплопотребляющи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08</w:t>
        <w:tab/>
        <w:t>С какой периодичностью необходимо проводить осмотры разводящих трубопроводов систем отопления, расположенных в подвалах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09</w:t>
        <w:tab/>
        <w:t>С какой периодичностью необходимо проводить ревизию водоподготовительного оборудования и его наладку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10</w:t>
        <w:tab/>
        <w:t>В течение какого времени проводится стажировка для ремонтного, оперативного, оперативно-ремонтного персонала при назначении на должность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11</w:t>
        <w:tab/>
        <w:t>Что из перечисленного не входит в состав необходимой документации при эксплуатации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12</w:t>
        <w:tab/>
        <w:t>С какой периодичностью должен проводиться внутренний осмотр дымовой трубы и газохода с отключением всех подключенных котл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13</w:t>
        <w:tab/>
        <w:t>Каким должно быть содержание кислорода в газопроводах после продувк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14</w:t>
        <w:tab/>
        <w:t>С какой периодичностью должны проводиться гидравлические испытания атмосферных и вакуумных деаэратор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15</w:t>
        <w:tab/>
        <w:t>В каком случае для трубопроводов тепловых сетей и тепловых пунктов допускается применять неметаллические трубы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16</w:t>
        <w:tab/>
        <w:t>С какой периодичностью должны проводиться обходы теплопроводов и тепловых пунктов в течение отопительного сезон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17</w:t>
        <w:tab/>
        <w:t>Какие теплопотребляющие энергоустановки должны подвергаться дополнительным освидетельствованиям в соответствии с инструкцией завода-изготовител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18</w:t>
        <w:tab/>
        <w:t>С какой периодичностью необходимо осуществлять очистку наружных поверхностей нагревательных приборов от пыли и гряз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19</w:t>
        <w:tab/>
        <w:t>Где должны отмечаться случаи подачи необработанной воды для подпитки тепловой сет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20</w:t>
        <w:tab/>
        <w:t>С какой периодичностью проводится очередная проверка знаний по вопросам безопасности при эксплуатации тепловых энергоустановок у лиц, являющихся ответственными за исправное состояние и безопасную эксплуатацию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21</w:t>
        <w:tab/>
        <w:t>С какой периодичностью должны пересматриваться перечни оперативной документаци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22</w:t>
        <w:tab/>
        <w:t>Периодичность проведения наблюдений за исправностью осветительной арматуры трубы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23</w:t>
        <w:tab/>
        <w:t>С какой периодичностью должны проводиться обходы трассы подземных газопроводов, находящихся на территории котельно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24</w:t>
        <w:tab/>
        <w:t>Каким давлением проводят гидравлические испытания атмосферных и вакуумных деаэратор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25</w:t>
        <w:tab/>
        <w:t>В каком объеме необходимо подвергать неразрушающим методам контроля сварные соединения трубопроводов тепловых сетей при пересечениях с автодорогам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26</w:t>
        <w:tab/>
        <w:t>С какой периодичностью должны проводиться осмотры тепловых камер в течение отопительного сезон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27</w:t>
        <w:tab/>
        <w:t>Какой должна быть температура поверхности тепловой изоляции теплопотребляющих 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28</w:t>
        <w:tab/>
        <w:t>С какой периодичностью необходимо производить замену уплотняющих прокладок фланцевых соединений систем отопле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29</w:t>
        <w:tab/>
        <w:t>В каком случае в организации, осуществляющей производственную деятельность по производству, передаче и распределению тепловой энергии, организуется круглосуточное диспетчерское управление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30</w:t>
        <w:tab/>
        <w:t>В каком случае не проводится внеочередная проверка знани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31</w:t>
        <w:tab/>
        <w:t xml:space="preserve">Где должны вывешиваться схемы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32</w:t>
        <w:tab/>
        <w:t>С какой периодичностью должен проводиться визуальный внешний осмотр газоотводящего ствола, фундаментов, опорных конструкций, анкерных болтов, вантовых оттяжек и их креплений металлических дымовых труб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33</w:t>
        <w:tab/>
        <w:t>Каким образом проводится проверка плотности соединений газопровода и арматуры, установленной на нем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34</w:t>
        <w:tab/>
        <w:t>С какой периодичностью должны проводиться гидравлические испытания котл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35</w:t>
        <w:tab/>
        <w:t>Можно ли применять запорную арматуру в качестве регулирующ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36</w:t>
        <w:tab/>
        <w:t>Какое нормативное значение не должна превышать утечка теплоносителя при эксплуатации тепловых сет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37</w:t>
        <w:tab/>
        <w:t>Какие сведения не указываются на табличке теплопотребляющей энергоустановки, работающей под давлением, после ее установки и регистраци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38</w:t>
        <w:tab/>
        <w:t>Какое освещение должны иметь приточные камеры систем вентиляци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39</w:t>
        <w:tab/>
        <w:t>Кому в первую очередь оперативный персонал источника тепловой энергии обязан сообщить о вынужденном отклонении от графика нагрузк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40</w:t>
        <w:tab/>
        <w:t>Кто утверждает графики проверки знаний персонала, эксплуатирующего тепловые энергоустановк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41</w:t>
        <w:tab/>
        <w:t>Что из перечисленного не указывается в должностной инструкции персонал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42</w:t>
        <w:tab/>
        <w:t>Кто в организации утверждает график планово-предупредительного ремонта зданий и сооружений котельно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43</w:t>
        <w:tab/>
        <w:t>С какой периодичностью должен проводиться плановый ремонт газового оборудова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44</w:t>
        <w:tab/>
        <w:t>Как определяется минимальное значение пробного давления при гидравлическом испытании для котлов, пароперегревателей, экономайзеров, а также трубопроводов в пределах котла, при рабочем давлении не более 0,5 МПа (5 кгс/см2)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45</w:t>
        <w:tab/>
        <w:t>Можно ли применять запорную арматуру из латуни и бронзы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46</w:t>
        <w:tab/>
        <w:t>С какой периодичностью должны проводиться испытания тепловых сетей на максимальную температуру теплоносител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47</w:t>
        <w:tab/>
        <w:t>Что показывает красная черта на шкале манометр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48</w:t>
        <w:tab/>
        <w:t>Допускается ли прокладывать трубы с легковоспламеняющимися и горючими жидкостями и газами через помещение для вентиляционного оборудова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49</w:t>
        <w:tab/>
        <w:t>В каких оперативных состояниях могут находиться тепловые энергоустановки, принятые в эксплуатацию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50</w:t>
        <w:tab/>
        <w:t>В какой комиссии проводится проверка знаний ответственных за исправное состояние и безопасную эксплуатацию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51</w:t>
        <w:tab/>
        <w:t>Что из перечисленного не указывается в инструкции по эксплуатации тепловой энергоустановк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52</w:t>
        <w:tab/>
        <w:t>В соответствии с чем обеспечивается запас основного и резервного топлив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53</w:t>
        <w:tab/>
        <w:t>Кем производится ежесменный контроль за состоянием золоуловителей и их систем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54</w:t>
        <w:tab/>
        <w:t>Как определяется минимальное значение пробного давления при гидравлическом испытании для котлов, пароперегревателей, экономайзеров, а также трубопроводов в пределах котла, при рабочем давлении более 0,5 МПа (5 кгс/см2)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55</w:t>
        <w:tab/>
        <w:t>Из какого материала должна устанавливаться арматура на выводах тепловых сетей от источников теплоты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56</w:t>
        <w:tab/>
        <w:t>С какой периодичностью должны проводиться испытания тепловых сетей на определение тепловых и гидравлических потерь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57</w:t>
        <w:tab/>
        <w:t>Какой документ должен быть составлен на каждый тепловой пункт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58</w:t>
        <w:tab/>
        <w:t>Когда проводятся испытания систем воздушного отопления и приточной вентиляции по определению эффективности работы установок и соответствия их паспортным и проектным данным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59</w:t>
        <w:tab/>
        <w:t>В соответствии с каким документом проводятся испытания тепловых энергоустановок, в результате которых может существенно измениться режим энергоснабже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60</w:t>
        <w:tab/>
        <w:t>Какая минимальная продолжительность дублирования после проверки знаний установлена для оперативных руководителей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61</w:t>
        <w:tab/>
        <w:t>С какой периодичностью должны пересматриваться инструкции по эксплуатации тепловой энергоустановк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62</w:t>
        <w:tab/>
        <w:t>Что не указывается в документах на поставку жидкого топлив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63</w:t>
        <w:tab/>
        <w:t xml:space="preserve">Какие данные не указываются на табличке насосов, применяемых для питания котлов водой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64</w:t>
        <w:tab/>
        <w:t>Как определяется максимальное значение пробного давления при гидравлическом испытании для котл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65</w:t>
        <w:tab/>
        <w:t>На каких тепловых сетях у задвижек и затворов должны предусматриваться обводные трубопроводы (байпасы) с запорной арматуро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66</w:t>
        <w:tab/>
        <w:t>Из каких условий определяется количество ежегодно проводимых шурфовок тепловых сет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67</w:t>
        <w:tab/>
        <w:t>Какие водоподогреватели применяются в тепловых пунктах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68</w:t>
        <w:tab/>
        <w:t>С какой периодичностью нужно проводить осмотры оборудования систем приточной вентиляци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69</w:t>
        <w:tab/>
        <w:t>Каким образом оперативный персонал проводит приемку и сдачу смены во время ликвидации технологических нарушени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70</w:t>
        <w:tab/>
        <w:t>Каким образом оформляется допуск персонала к самостоятельной работе на тепловых энергоустановках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71</w:t>
        <w:tab/>
        <w:t>Кем осуществляется техническое обслуживание и ремонт средств измерений теплотехнических параметров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72</w:t>
        <w:tab/>
        <w:t>Что не указывается в документах на поставку твёрдого топлив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73</w:t>
        <w:tab/>
        <w:t>В каком случае при принудительной циркуляции воды в системе отопления допускается не устанавливать резервный насос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74</w:t>
        <w:tab/>
        <w:t>Как контролируется давление воды при испытании котл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75</w:t>
        <w:tab/>
        <w:t>Какие задвижки и затворы на тепловых сетях оборудуются электроприводом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76</w:t>
        <w:tab/>
        <w:t>С какой периодичностью должны проводиться технические осмотры с проверкой эффективности установок электрохимической защиты тепловых сет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77</w:t>
        <w:tab/>
        <w:t>Какая запорная арматура применяется в качестве отключающей на вводе тепловых сетей в тепловой пункт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78</w:t>
        <w:tab/>
        <w:t>С какой периодичностью должна проводиться очистка внутренних частей воздуховодов систем вентиляци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79</w:t>
        <w:tab/>
        <w:t>В каком случае оборудование, находящееся в оперативном управлении или оперативном ведении вышестоящего оперативно-диспетчерского персонала, может быть выведено из работы без разрешения данного персонал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80</w:t>
        <w:tab/>
        <w:t>С какой периодичностью должен проводиться повторный инструктаж по безопасности труда для персонала, обслуживающего тепловые энергоустановк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81</w:t>
        <w:tab/>
        <w:t>Критерии подбора приборов для измерения давле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82</w:t>
        <w:tab/>
        <w:t>С какой периодичностью должна проводиться инвентаризация количества поступившего на склад и израсходованного котельной топлив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83</w:t>
        <w:tab/>
        <w:t>В каком случае для подпитки водогрейных котлов, работающих на систему отопления с естественной циркуляцией, допускается применять один ручной насос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84</w:t>
        <w:tab/>
        <w:t>Какую температуру должна иметь вода, используемая при гидравлических испытаниях паровых и водогрейных котл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85</w:t>
        <w:tab/>
        <w:t>Чем должна быть оборудована тепловая сеть для контроля параметров теплоносител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86</w:t>
        <w:tab/>
        <w:t>С какой периодичностью должны проводиться технические осмотры катодных и дренажных установок электрохимической защиты тепловых сет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87</w:t>
        <w:tab/>
        <w:t>Какой условный диаметр должна иметь запорная арматура штуцеров, устанавливаемых в низших точках трубопроводов воды и конденсат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88</w:t>
        <w:tab/>
        <w:t>Какой толщины должны быть тепловая изоляция подающих трубопроводов систем горячего водоснабжения, за исключением подводок к водоразборным приборам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89</w:t>
        <w:tab/>
        <w:t>Как должен поступить оперативно-диспетчерский персонал в случае, если полученное распоряжение вышестоящего оперативно-диспетчерского персонала представляется ошибочным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90</w:t>
        <w:tab/>
        <w:t>С какой периодичностью проводится проверка оперативных руководителей в контрольной противоаварийной тренировке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91</w:t>
        <w:tab/>
        <w:t>В течение какого срока должны храниться записи показаний регистрирующих прибор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92</w:t>
        <w:tab/>
        <w:t>Каким способом должна производиться подача топлива в котельные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93</w:t>
        <w:tab/>
        <w:t>С какой периодичностью должна проводиться смазка подшипников и промывка их корпусов по окончании первого месяца работы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94</w:t>
        <w:tab/>
        <w:t>Какое минимальное время выдержки под пробным давлением во время проведения гидравлических испытаний котл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95</w:t>
        <w:tab/>
        <w:t>Чем определяется материал и толщина теплоизоляционных конструкци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96</w:t>
        <w:tab/>
        <w:t>Какова суммарная продолжительность перерывов в работе в течение года для установок электрохимической защиты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97</w:t>
        <w:tab/>
        <w:t>Какие заглушки не применяются в коллекторах диаметром более 500 мм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98</w:t>
        <w:tab/>
        <w:t>Какая арматура может использоваться в качестве запорной арматуры с Dу до   50 мм в системах горячего водоснабжени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199</w:t>
        <w:tab/>
        <w:t>Кем утверждается перечень сложных переключений в тепловых схемах котельных и тепловых сет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00</w:t>
        <w:tab/>
        <w:t xml:space="preserve">На какие тепловые энергоустановки распространяются Правила технической эксплуатации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01</w:t>
        <w:tab/>
        <w:t xml:space="preserve">На какие тепловые энергоустановки не распространяются Правила технической эксплуатации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02</w:t>
        <w:tab/>
        <w:t xml:space="preserve">Кто из специалистов организации может быть назначен ответственным за исправное состояние и безопасную эксплуатацию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03</w:t>
        <w:tab/>
        <w:t xml:space="preserve">Что из перечисленного не относится к обязанностям ответственного за исправное состояние и безопасную эксплуатацию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04</w:t>
        <w:tab/>
        <w:t xml:space="preserve">В течение какого времени проводится стажировка для ремонтного, оперативного, оперативно-ремонтного персонала при назначении на должность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05</w:t>
        <w:tab/>
        <w:t xml:space="preserve">С какой периодичностью проводится очередная проверка знаний по вопросам безопасности при эксплуатации тепловых энергоустановок у лиц, являющихся ответственными за исправное состояние и безопасную эксплуатацию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06</w:t>
        <w:tab/>
        <w:t xml:space="preserve">В каком случае не проводится внеочередная проверка знаний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07</w:t>
        <w:tab/>
        <w:t xml:space="preserve">Кто утверждает графики проверки знаний персонала, эксплуатирующего тепловые энергоустановки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08</w:t>
        <w:tab/>
        <w:t xml:space="preserve">В какой комиссии проводится проверка знаний ответственных за исправное состояние и безопасную эксплуатацию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09</w:t>
        <w:tab/>
        <w:t xml:space="preserve">Какая минимальная продолжительность дублирования после проверки знаний установлена для оперативных руководителей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10</w:t>
        <w:tab/>
        <w:t xml:space="preserve">Каким образом оформляется допуск персонала к самостоятельной работе на тепловых энергоустановках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11</w:t>
        <w:tab/>
        <w:t xml:space="preserve">С какой периодичностью должен проводиться повторный инструктаж по безопасности труда для персонала, обслуживающего тепловые энергоустановки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12</w:t>
        <w:tab/>
        <w:t xml:space="preserve">С какой периодичностью проводится проверка оперативных руководителей в контрольной противоаварийной тренировке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13</w:t>
        <w:tab/>
        <w:t xml:space="preserve">Кто утверждает порядок организации и проведения обходов и осмотров рабочих мест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14</w:t>
        <w:tab/>
        <w:t xml:space="preserve">Кто осуществляет допуск в эксплуатацию новых или реконструированных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15</w:t>
        <w:tab/>
        <w:t xml:space="preserve">В течение какого времени проводится комплексное опробование оборудования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16</w:t>
        <w:tab/>
        <w:t xml:space="preserve">В течение какого времени проводится комплексное опробование оборудования тепловых сетей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17</w:t>
        <w:tab/>
        <w:t xml:space="preserve">При каком условии производится включение в работу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18</w:t>
        <w:tab/>
        <w:t xml:space="preserve">С какой периодичностью организация должна проводить режимно-наладочные испытания и работы для разработки режимных карт и нормативных характеристик работы элементов системы теплоснабжения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19</w:t>
        <w:tab/>
        <w:t xml:space="preserve">В каком случае проводится внеочередное освидетельствование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20</w:t>
        <w:tab/>
        <w:t xml:space="preserve">Кто проводит периодические осмотры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21</w:t>
        <w:tab/>
        <w:t xml:space="preserve">Кем утверждаются годовые планы ремонтов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22</w:t>
        <w:tab/>
        <w:t xml:space="preserve">Что из перечисленного не входит в состав необходимой документации при эксплуатации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23</w:t>
        <w:tab/>
        <w:t xml:space="preserve">С какой периодичностью должны пересматриваться перечни оперативной документации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24</w:t>
        <w:tab/>
        <w:t xml:space="preserve">Что из перечисленного не указывается в должностной инструкции персонала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25</w:t>
        <w:tab/>
        <w:t xml:space="preserve">Что из перечисленного не указывается в инструкции по эксплуатации тепловой энергоустановки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26</w:t>
        <w:tab/>
        <w:t xml:space="preserve">Кем осуществляется техническое обслуживание и ремонт средств измерений теплотехнических параметров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27</w:t>
        <w:tab/>
        <w:t xml:space="preserve">Критерии подбора приборов для измерения давления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28</w:t>
        <w:tab/>
        <w:t xml:space="preserve">В течение какого срока должны храниться записи показаний регистрирующих приборов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29</w:t>
        <w:tab/>
        <w:t xml:space="preserve">На кого возложена ответственность за обеспечение пожарной безопасности помещений и оборудования тепловых энергоустановок, а также за наличие и исправное состояние первичных средств пожаротушения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30</w:t>
        <w:tab/>
        <w:t xml:space="preserve">Какими документами определяется территория для размещения производственных зданий и сооружений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31</w:t>
        <w:tab/>
        <w:t xml:space="preserve">Какой срок хранения предусмотрен для исполнительных схем-генпланов подземных сооружений и коммуникаций на территории организации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32</w:t>
        <w:tab/>
        <w:t xml:space="preserve">Какие скрытые под землёй коммуникации обозначаются на поверхности земли указателями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33</w:t>
        <w:tab/>
        <w:t xml:space="preserve">В котельных какой мощности необходимо вести наблюдение за уровнем грунтовых вод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34</w:t>
        <w:tab/>
        <w:t xml:space="preserve">С какой периодичностью проводятся текущие осмотры зданий и сооружений со сроком эксплуатации до 15 лет для котельных установленной мощностью менее 10 Гкал/час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35</w:t>
        <w:tab/>
        <w:t xml:space="preserve">С какой периодичностью проводятся обязательные осмотры зданий и сооружений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36</w:t>
        <w:tab/>
        <w:t xml:space="preserve">В каких случаях проводятся внеочередные осмотры тепловых энергоустановок сетей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37</w:t>
        <w:tab/>
        <w:t xml:space="preserve">За сколько дней до начала отопительного сезона проводится частичный осмотр тех частей зданий и сооружений, по которым при общем осеннем осмотре были выявлены недоделки ремонтных работ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38</w:t>
        <w:tab/>
        <w:t xml:space="preserve">С какой периодичностью подвергаются техническому освидетельствованию специализированной организацией здания и сооружения для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39</w:t>
        <w:tab/>
        <w:t xml:space="preserve">С какой периодичностью должны проводиться наружные осмотры дымовых труб и газоходов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40</w:t>
        <w:tab/>
        <w:t xml:space="preserve">Кто в организации утверждает график планово-предупредительного ремонта зданий и сооружений котельной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41</w:t>
        <w:tab/>
        <w:t xml:space="preserve">В соответствии с чем обеспечивается запас основного и резервного топлива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42</w:t>
        <w:tab/>
        <w:t xml:space="preserve">Что не указывается в документах на поставку жидкого топлива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43</w:t>
        <w:tab/>
        <w:t xml:space="preserve">Что не указывается в документах на поставку твёрдого топлива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44</w:t>
        <w:tab/>
        <w:t xml:space="preserve">С какой периодичностью должна проводиться инвентаризация количества поступившего на склад и израсходованного котельной топлива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45</w:t>
        <w:tab/>
        <w:t xml:space="preserve">Каким способом должна производиться подача топлива в котельные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46</w:t>
        <w:tab/>
        <w:t xml:space="preserve">Каким образом должны соединяться концы конвейерных лент в случае их ремонта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47</w:t>
        <w:tab/>
        <w:t xml:space="preserve">С какой периодичностью должны полностью опорожняться бункеры для осмотра и чистки при использовании влажного топлива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48</w:t>
        <w:tab/>
        <w:t xml:space="preserve">В какие сроки производится обследование технического состояния резервуаров и приемных емкостей жидкого топливного хозяйства  специализированной организацией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49</w:t>
        <w:tab/>
        <w:t xml:space="preserve">Какой должна быть максимальная температура мазута в приемных емкостях и резервуарах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50</w:t>
        <w:tab/>
        <w:t xml:space="preserve">С какой периодичностью проводится наружный осмотр мазутопроводов и арматуры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51</w:t>
        <w:tab/>
        <w:t xml:space="preserve">С какой периодичностью проводится выборочная ревизия арматуры мазутопроводов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52</w:t>
        <w:tab/>
        <w:t xml:space="preserve">Какой должна быть максимальная величина колебания давления газа в газопроводе котельной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53</w:t>
        <w:tab/>
        <w:t xml:space="preserve">Каким должно быть содержание кислорода в газопроводах после продувки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54</w:t>
        <w:tab/>
        <w:t xml:space="preserve">С какой периодичностью должны проводиться обходы трассы подземных газопроводов, находящихся на территории котельной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55</w:t>
        <w:tab/>
        <w:t xml:space="preserve">Каким образом проводится проверка плотности соединений газопровода и арматуры, установленной на нем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56</w:t>
        <w:tab/>
        <w:t xml:space="preserve">С какой периодичностью должен проводиться плановый ремонт газового оборудования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57</w:t>
        <w:tab/>
        <w:t xml:space="preserve">Кем производится ежесменный контроль за состоянием золоуловителей и их систем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58</w:t>
        <w:tab/>
        <w:t xml:space="preserve">В каком случае при принудительной циркуляции воды в системе отопления допускается не устанавливать резервный насос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59</w:t>
        <w:tab/>
        <w:t xml:space="preserve">С какой периодичностью должна проводиться смазка подшипников и промывка их корпусов по окончании первого месяца работы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60</w:t>
        <w:tab/>
        <w:t xml:space="preserve">Какая максимальная температура подшипников допускается при работе насосов, дымососов, вентиляторов и аналогичного оборудования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61</w:t>
        <w:tab/>
        <w:t xml:space="preserve">Для какой запорной арматуры необходимо составлять паспорта установленной формы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62</w:t>
        <w:tab/>
        <w:t xml:space="preserve">С какой периодичностью проводятся режимно-наладочные испытания котлов, работающих на твердом и жидком топливе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63</w:t>
        <w:tab/>
        <w:t xml:space="preserve">С какой периодичностью проводятся режимно-наладочные испытания котлов, работающих на газообразном топливе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64</w:t>
        <w:tab/>
        <w:t xml:space="preserve">С какой периодичностью проводятся режимно-наладочные испытания котлов, работающих на твёрдом и жидком топливе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65</w:t>
        <w:tab/>
        <w:t xml:space="preserve">С какой периодичностью должны проводиться гидравлические испытания атмосферных и вакуумных деаэраторов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66</w:t>
        <w:tab/>
        <w:t xml:space="preserve">Каким давлением проводят гидравлические испытания атмосферных и вакуумных деаэраторов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67</w:t>
        <w:tab/>
        <w:t xml:space="preserve">С какой периодичностью должны проводиться гидравлические испытания котлов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68</w:t>
        <w:tab/>
        <w:t xml:space="preserve">Как определяется минимальное значение пробного давления при гидравлическом испытании для котлов, пароперегревателей, экономайзеров, а также трубопроводов в пределах котла, при рабочем давлении не более 0,5 МПа (5 кгс/см2)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69</w:t>
        <w:tab/>
        <w:t xml:space="preserve">Как определяется минимальное значение пробного давления при гидравлическом испытании для котлов, пароперегревателей, экономайзеров, а также трубопроводов в пределах котла, при рабочем давлении более 0,5 МПа (5 кгс/см2)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70</w:t>
        <w:tab/>
        <w:t xml:space="preserve">Как определяется максимальное значение пробного давления при гидравлическом испытании для котлов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71</w:t>
        <w:tab/>
        <w:t xml:space="preserve">Какое минимальное время выдержки под пробным давлением во время проведения гидравлических испытаний котла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72</w:t>
        <w:tab/>
        <w:t xml:space="preserve">Как следует подавать греющую среду в корпус теплообменного аппарата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73</w:t>
        <w:tab/>
        <w:t xml:space="preserve">В каких случаях следует проверять исполнительные органы защит и устройств автоматического включения резерва технологического оборудования персоналом котельной и персоналом, обслуживающим эти средства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74</w:t>
        <w:tab/>
        <w:t xml:space="preserve">Кому дано право снимать пломбы с аппаратуры защиты, имеющей устройства для изменения уста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75</w:t>
        <w:tab/>
        <w:t xml:space="preserve">С какой периодичностью проводится проверка исправности действия предохранительных клапанов кратковременным «подрывом»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76</w:t>
        <w:tab/>
        <w:t>В каком случае из перечисленных, котел не подлежит немедленной остановке и отключению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77</w:t>
        <w:tab/>
        <w:t xml:space="preserve">Допускается ли эксплуатировать тепловой насос с неисправными защитами, действующими на останов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78</w:t>
        <w:tab/>
        <w:t xml:space="preserve">Чем должна быть оборудована тепловая сеть для контроля параметров теплоносителя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79</w:t>
        <w:tab/>
        <w:t xml:space="preserve">Чем определяется материал и толщина теплоизоляционных конструкций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80</w:t>
        <w:tab/>
        <w:t>Какие требования предъявляются к трубопроводам систем отопления, проложенным в подвалах и других неотапливаемых помещениях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81</w:t>
        <w:tab/>
        <w:t>С какой периодичностью должны пересматриваться и корректироваться типовые программы выполнения переключени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82</w:t>
        <w:tab/>
        <w:t>Какой должна быть величина уклона горизонтальных участков дренажных лини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83</w:t>
        <w:tab/>
        <w:t>Какие данные не указываются на табличке предохранительного клапан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84</w:t>
        <w:tab/>
        <w:t>Какой документ регламентирует аварийную остановку котл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85</w:t>
        <w:tab/>
        <w:t xml:space="preserve">Что проверяется после закрытия люков и лазов у водогрейных котлов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86</w:t>
        <w:tab/>
        <w:t xml:space="preserve">С какой периодичностью должны подвергаться поверке установленные на тепловых энергоустановках манометры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87</w:t>
        <w:tab/>
        <w:t>Какие требования необходимо соблюдать при проведении газоопасных работ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88</w:t>
        <w:tab/>
        <w:t xml:space="preserve">В соответствие с какими документами должны выполняться работы повышенной опасности в процессе технического обслуживания и ремонта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89</w:t>
        <w:tab/>
        <w:t xml:space="preserve">На какой срок выдается наряд-допус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90</w:t>
        <w:tab/>
        <w:t>Какие меры обязан принять работодатель при организации проведения работ, связанных с возможным воздействием на работников вредных и (или) опасных производственных фактор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91</w:t>
        <w:tab/>
        <w:t xml:space="preserve">Кто из числа работников допускается к выполнению работ по техническому обслуживанию и ремонту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92</w:t>
        <w:tab/>
        <w:t xml:space="preserve">В соответствие с какими документами должны осуществляться работы по техническому обслуживанию и ремонту тепловых энергоустановок с применением инструмента и приспособлений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93</w:t>
        <w:tab/>
        <w:t xml:space="preserve">В соответствие с чем устанавливаются режимы труда и отдыха работников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94</w:t>
        <w:tab/>
        <w:t xml:space="preserve">Разрешено ли устанавливать в одном помещении машины и приборы, не имеющие отношения к обслуживанию и ремонту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95</w:t>
        <w:tab/>
        <w:t xml:space="preserve">Правила хранения и выдачи ключей от дверей газоопасных помещений без постоянно находящегося в помещении обслуживающего персонала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96</w:t>
        <w:tab/>
        <w:t xml:space="preserve">Где должны вывешиваться знаки безопасности, предупреждающие о наличии вредных веществ и об опасности пожара или взрыва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97</w:t>
        <w:tab/>
        <w:t xml:space="preserve">В каких случаях допускается устройство в каналах подземных теплопроводов глухих перегородок, препятствующих свободному проходу работников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98</w:t>
        <w:tab/>
        <w:t xml:space="preserve">Какие плакаты должны вывешиваться в производственных помещениях, в которых установлены тепловые энергоустановки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299</w:t>
        <w:tab/>
        <w:t xml:space="preserve">Где должен размещаться список всех помещений с наличием вредных веществ и газоопасных мест, утверждаемый работодателем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00</w:t>
        <w:tab/>
        <w:t xml:space="preserve">Что применяется в качестве обтирочного материала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01</w:t>
        <w:tab/>
        <w:t xml:space="preserve">С какой периодичностью должен убираться грязный обтирочный материал из ящиков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02</w:t>
        <w:tab/>
        <w:t xml:space="preserve">В каком количестве разрешается хранить в производственных помещениях бензин, керосин, спирт, лакокрасочные материалы, растворители, разбавители и другие легковоспламеняющиеся материалы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03</w:t>
        <w:tab/>
        <w:t xml:space="preserve">Что должно быть предусмотрено при обслуживании арматуры и иных элементов тепловых энергоустановок, расположенных на высоте более 1,8 м от уровня пола (рабочей площадки)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04</w:t>
        <w:tab/>
        <w:t xml:space="preserve">Каким должно быть расстояние от пола до низа площадок обслуживания и коммуникаций в местах проходов под ними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05</w:t>
        <w:tab/>
        <w:t xml:space="preserve">Где и какие сведения необходимо отражать при учете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06</w:t>
        <w:tab/>
        <w:t xml:space="preserve">Кем оформляется наряд-допуск для работ повышенной опасности в процессе технического обслуживания и ремонта тепловых энергоустаново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07</w:t>
        <w:tab/>
        <w:t>В каком случае наряд-допуск аннулируетс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08</w:t>
        <w:tab/>
        <w:t xml:space="preserve">Какие сведения необходимо указать для регистрации оформленных и выданных нарядов-допусков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09</w:t>
        <w:tab/>
        <w:t xml:space="preserve">Что относится к работам на тепловых энергоустановках, на производство которых выдается наряд-допуск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10</w:t>
        <w:tab/>
        <w:t>Кем утверждается перечень работ, выполняемых по нарядам-допускам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11</w:t>
        <w:tab/>
        <w:t xml:space="preserve">Какие работы допускается производить без оформления наряда-допуска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12</w:t>
        <w:tab/>
        <w:t xml:space="preserve">Кто и на какой период оформляет акт-допуск при выполнении ремонтных и других работ подрядными, сервисными организациями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13</w:t>
        <w:tab/>
        <w:t xml:space="preserve">Какие установки необходимо предусматривать при ремонтных работах в зонах с температурой воздуха выше +32 °C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14</w:t>
        <w:tab/>
        <w:t xml:space="preserve">Без выполнения каких технических мероприятий запрещается ремонтировать тепловые энергоустановки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15</w:t>
        <w:tab/>
        <w:t xml:space="preserve">С какой стороны должна отключаться подлежащая ремонту тепловая энергоустановка (участок трубопровода) во избежание попадания в нее пара или горячей воды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16</w:t>
        <w:tab/>
        <w:t xml:space="preserve">С помощью чего необходимо отключать тепловую энергоустановку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17</w:t>
        <w:tab/>
        <w:t>Что необходимо сделать перед началом ремонта тепловой энергоустановк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18</w:t>
        <w:tab/>
        <w:t xml:space="preserve">В каком состоянии должна быть отключающая арматура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19</w:t>
        <w:tab/>
        <w:t xml:space="preserve">В каком состоянии должна быть запорная арматура открытых дренажей, соединенных непосредственно с атмосферой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20</w:t>
        <w:tab/>
        <w:t>В каком состоянии должна быть запорная арматура дренажей закрытого типа после дренирования теплопотребляющей установки (трубопровода)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21</w:t>
        <w:tab/>
        <w:t>Какое оборудование должно быть между запорной арматурой и теплопотребляющей установкой (трубопроводом)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22</w:t>
        <w:tab/>
        <w:t xml:space="preserve">Какие таблички должны быть вывешены на отключающей арматуре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23</w:t>
        <w:tab/>
        <w:t xml:space="preserve">Какие таблички должны быть вывешены на вентилях открытых дренажей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24</w:t>
        <w:tab/>
        <w:t xml:space="preserve">Какие таблички должны быть вывешены на ключах управления электроприводами отключающей арматуры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25</w:t>
        <w:tab/>
        <w:t xml:space="preserve">Через какую арматуру должно производиться дренирование воды и пара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26</w:t>
        <w:tab/>
        <w:t xml:space="preserve">Разрешено ли открывать и закрывать запорную арматуру с применением рычагов, удлиняющих плечо рукоятки или маховика, не предусмотренных инструкцией по эксплуатации арматуры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27</w:t>
        <w:tab/>
        <w:t xml:space="preserve">Каким способом отогреваются замерзшие трубопроводы горючих, взрывоопасных и вредных веществ, а также их арматура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28</w:t>
        <w:tab/>
        <w:t xml:space="preserve">В каких случаях разрешается применение источника тепла с открытым огнем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29</w:t>
        <w:tab/>
        <w:t xml:space="preserve">Какие светильники разрешены для использования в помещениях с повышенной опасностью и особо опасных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30</w:t>
        <w:tab/>
        <w:t xml:space="preserve">Какие светильники разрешены для использования при работах в особо неблагоприятных условиях (работа в металлических емкостях, газоходах, барабанах котлов, колодцах, металлических резервуарах)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31</w:t>
        <w:tab/>
        <w:t xml:space="preserve">Разрешено ли применение автотрансформаторов для питания переносных электрических светильников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32</w:t>
        <w:tab/>
        <w:t xml:space="preserve">На какие тепловые энергоустановки не распространяются Правила?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33</w:t>
        <w:tab/>
        <w:t>На какие тепловые энергоустановки распространяются Правил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34</w:t>
        <w:tab/>
        <w:t>На какие тепловые энергоустановки не распространяются Правил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35</w:t>
        <w:tab/>
        <w:t>Кто допускается к выполнению работ по эксплуатации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36</w:t>
        <w:tab/>
        <w:t>При каких условиях допускаются работники к самостоятельному выполнению работ по эксплуатации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37</w:t>
        <w:tab/>
        <w:t>Как оформляется допуск к самостоятельной работе по эксплуатации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38</w:t>
        <w:tab/>
        <w:t>Кто из числа работников допускается к выполнению работ по техническому обслуживанию и ремонту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39</w:t>
        <w:tab/>
        <w:t>В соответствие с какими документами должны осуществляться работы по техническому обслуживанию и ремонту тепловых энергоустановок с применением инструмента и приспособлени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40</w:t>
        <w:tab/>
        <w:t>В соответствие с чем устанавливаются режимы труда и отдыха работник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41</w:t>
        <w:tab/>
        <w:t>Разрешено ли устанавливать в одном помещении машины и приборы, не имеющие отношения к обслуживанию и ремонту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42</w:t>
        <w:tab/>
        <w:t>Правила хранения и выдачи ключей от дверей газоопасных помещений без постоянно находящегося в помещении обслуживающего персонал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43</w:t>
        <w:tab/>
        <w:t>Где должны вывешиваться знаки безопасности, предупреждающие о наличии вредных веществ и об опасности пожара или взрыв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44</w:t>
        <w:tab/>
        <w:t>В каких случаях допускается устройство в каналах подземных теплопроводов глухих перегородок, препятствующих свободному проходу работник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45</w:t>
        <w:tab/>
        <w:t>Какие плакаты должны вывешиваться в производственных помещениях, в которых установлены тепловые энергоустановк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46</w:t>
        <w:tab/>
        <w:t>Где должен размещаться список всех помещений с наличием вредных веществ и газоопасных мест, утверждаемый работодателем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47</w:t>
        <w:tab/>
        <w:t>Что применяется в качестве обтирочного материал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48</w:t>
        <w:tab/>
        <w:t>С какой периодичностью должен убираться грязный обтирочный материал из ящик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49</w:t>
        <w:tab/>
        <w:t>В каком количестве разрешается хранить в производственных помещениях бензин, керосин, спирт, лакокрасочные материалы, растворители, разбавители и другие легковоспламеняющиеся материалы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50</w:t>
        <w:tab/>
        <w:t>Что должно быть предусмотрено при обслуживании арматуры и иных элементов тепловых энергоустановок, расположенных на высоте более 1,8м от уровня пола (рабочей площадки)? п.32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51</w:t>
        <w:tab/>
        <w:t>Каким должно быть расстояние от пола до низа площадок обслуживания и коммуникаций в местах проходов под ним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52</w:t>
        <w:tab/>
        <w:t>Где и какие сведения необходимо отражать при учете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53</w:t>
        <w:tab/>
        <w:t>В соответствие с какими документами должны выполняться работы повышенной опасности в процессе технического обслуживания и ремонта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54</w:t>
        <w:tab/>
        <w:t>Кем оформляется наряд-допуск для работ повышенной опасности в процессе технического обслуживания и ремонта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55</w:t>
        <w:tab/>
        <w:t>На какой срок выдается наряд-допус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56</w:t>
        <w:tab/>
        <w:t>Какие сведения необходимо узнать для регистрации оформленных и выданных нарядов-допуск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57</w:t>
        <w:tab/>
        <w:t>Что относится к работам на тепловых энергоустановках, на производство которых выдается наряд-допус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58</w:t>
        <w:tab/>
        <w:t>Кем утверждается перечень работ, выполняемых по нардам-допускам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59</w:t>
        <w:tab/>
        <w:t>Какие работы допускается производить без оформления наряда-допуск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60</w:t>
        <w:tab/>
        <w:t>Кто и на какой период оформляет акт-допуск при выполнении ремонтных и других работ подрядными, сервисными организациям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61</w:t>
        <w:tab/>
        <w:t>Какие установки необходимо предусматривать при ремонтных работах в зонах с температурой воздуха выше +32ºС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62</w:t>
        <w:tab/>
        <w:t>Без выполнения каких технических мероприятий запрещается ремонтировать тепловые энергоустановк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63</w:t>
        <w:tab/>
        <w:t>С какой стороны должна отключаться подлежащая ремонту тепловая энергоустановка (участок трубопровода) во избежание попадания в нее пара или горячей воды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64</w:t>
        <w:tab/>
        <w:t>С помощью чего необходимо отключать тепловую энергоустановку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65</w:t>
        <w:tab/>
        <w:t>В каком состоянии должна быть отключающая арматур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66</w:t>
        <w:tab/>
        <w:t>В каком состоянии должна быть запорная арматура открытых дренажей, соединенных непосредственно с атмосферо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67</w:t>
        <w:tab/>
        <w:t>В каком состоянии должна быть запорная арматура открытых дренажей закрытого типа после дренирования теплопотребляющей установки (трубопровода)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68</w:t>
        <w:tab/>
        <w:t>Какая арматура должна быть между запорной арматурой и теплопотребляющей установкой (трубопроводом)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69</w:t>
        <w:tab/>
        <w:t>Какие таблички должны быть вывешены на отключающей арматуре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70</w:t>
        <w:tab/>
        <w:t>Какие таблички должны быть вывешены на вентилях открытых дренажей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71</w:t>
        <w:tab/>
        <w:t>Какие таблички должны быть вывешены на ключах управления электроприводами отключающей арматуры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72</w:t>
        <w:tab/>
        <w:t>Через какую арматуру должно производиться дренирование воды и пар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73</w:t>
        <w:tab/>
        <w:t>Разрешено ли открывать и закрывать запорную арматуру с применением рычагов, удлиняющих плечо рукоятки или маховика, не предусмотренных инструкцией по эксплуатации арматуры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74</w:t>
        <w:tab/>
        <w:t>Каким способом отогреваются замерзшие трубопроводы горючих, взрывоопасных и вредных веществ, а также их арматура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75</w:t>
        <w:tab/>
        <w:t>В каких случаях разрешается применение источника тепла с открытым огнем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76</w:t>
        <w:tab/>
        <w:t>Какие светильники разрешены для использования в помещениях с повышенной опасностью и особо опасных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77</w:t>
        <w:tab/>
        <w:t>Какие светильники разрешены для использования при работах в особо неблагоприятных условиях (работа в металлических ёмкостях, газоходах, барабанов котлов, колодцах, металлических резервуарах)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78</w:t>
        <w:tab/>
        <w:t>Разрешено ли применение автотрансформаторов для питания переносных электрических светильник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79</w:t>
        <w:tab/>
        <w:t>Кому разрешается находиться вблизи тепловых энергоустановок и трубопроводов под давлением при их пуске, отключении, опрессовке и испытани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80</w:t>
        <w:tab/>
        <w:t>Какие действия необходимо произвести при обнаружении свищей в трубах, паропроводах, коллекторах, питательных трубопроводах, в корпусах арматуры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81</w:t>
        <w:tab/>
        <w:t>Где должны укладываться диэлектрические коврики и изолирующие подставк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82</w:t>
        <w:tab/>
        <w:t>Какие мероприятия необходимо производить перед входом в газоопасное помещение с тепловыми энергоустановкам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83</w:t>
        <w:tab/>
        <w:t>Что необходимо сделать, если котел растапливается вновь после ремонта, монтажа или реконструкции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84</w:t>
        <w:tab/>
        <w:t>Что проверяется после закрытия люков и лазов у паровых котл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85</w:t>
        <w:tab/>
        <w:t>Что проверяется после закрытия люков и лазов у водогрейных котлов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86</w:t>
        <w:tab/>
        <w:t>С какой периодичностью должны подвергаться поверке установленные на тепловых энергоустановках манометры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87</w:t>
        <w:tab/>
        <w:t>Что запрещается при проведении газоопасных работ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88</w:t>
        <w:tab/>
        <w:t>В каких случаях тепловые энергоустановки (котлы) должны немедленно останавливаться и отключаться действием защит или персоналом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89</w:t>
        <w:tab/>
        <w:t>Какие меры должны принять работники, находящиеся вблизи, при опасности возникновения несчастного случая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b w:val="false"/>
          <w:shd w:fill="FFFFFF" w:val="clear"/>
        </w:rPr>
        <w:t>390</w:t>
        <w:tab/>
        <w:t>Какие требования должны выполняться при монтаже тепловых энергоустановок?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391</w:t>
        <w:tab/>
        <w:t>При каком условии допускается выполнение монтажных работ в действующих производственных помещениях с повышенной взрывоопасностью и газоопасностью?</w:t>
      </w:r>
    </w:p>
    <w:p>
      <w:pPr>
        <w:pStyle w:val="Style19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19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b w:val="false"/>
          <w:shd w:fill="FFFFFF" w:val="clear"/>
        </w:rPr>
        <w:t>Начальник межрегионального отдела</w:t>
      </w:r>
    </w:p>
    <w:p>
      <w:pPr>
        <w:pStyle w:val="Style19"/>
        <w:jc w:val="both"/>
        <w:rPr/>
      </w:pPr>
      <w:r>
        <w:rPr>
          <w:rStyle w:val="StrongEmphasis"/>
          <w:b w:val="false"/>
          <w:shd w:fill="FFFFFF" w:val="clear"/>
        </w:rPr>
        <w:t>по котлонадзору и надзору за тепловыми</w:t>
      </w:r>
    </w:p>
    <w:p>
      <w:pPr>
        <w:pStyle w:val="Style19"/>
        <w:jc w:val="both"/>
        <w:rPr/>
      </w:pPr>
      <w:r>
        <w:rPr>
          <w:rStyle w:val="StrongEmphasis"/>
          <w:b w:val="false"/>
          <w:shd w:fill="FFFFFF" w:val="clear"/>
        </w:rPr>
        <w:t>установками и сетями</w:t>
        <w:tab/>
        <w:tab/>
        <w:tab/>
        <w:tab/>
        <w:tab/>
        <w:tab/>
        <w:tab/>
        <w:tab/>
        <w:t xml:space="preserve"> Е.В. Шамонов</w:t>
      </w:r>
    </w:p>
    <w:p>
      <w:pPr>
        <w:pStyle w:val="Style19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19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19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shd w:fill="FFFFFF" w:val="clear"/>
        </w:rPr>
      </w:pPr>
      <w:r>
        <w:rPr/>
      </w:r>
    </w:p>
    <w:sectPr>
      <w:type w:val="nextPage"/>
      <w:pgSz w:w="11906" w:h="16838"/>
      <w:pgMar w:left="1418" w:right="992" w:gutter="0" w:header="0" w:top="425" w:footer="0" w:bottom="425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1:00Z</dcterms:created>
  <dc:creator>jgrishenko</dc:creator>
  <dc:description/>
  <cp:keywords/>
  <dc:language>en-US</dc:language>
  <cp:lastModifiedBy>Яковлев А.Ю</cp:lastModifiedBy>
  <cp:lastPrinted>2016-09-13T15:30:00Z</cp:lastPrinted>
  <dcterms:modified xsi:type="dcterms:W3CDTF">2016-09-16T08:41:00Z</dcterms:modified>
  <cp:revision>2</cp:revision>
  <dc:subject/>
  <dc:title/>
</cp:coreProperties>
</file>