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в Ростехнадзоре на 10 октября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73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132"/>
              <w:gridCol w:w="1842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шаков Илья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колог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Ястреб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линии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чал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проектов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следнико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ладший инженер проектов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Здоровые продукт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онов Викто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Научно-производственная фирма “Адгез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люшин Алексе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отдела производственной логистики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Б.1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ЗАВОД РАДИОИЗМЕРИТЕЛЬНЫХ ПРИБОР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йцев Алекс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механик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рокин Антон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ЗЛ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ЗАВОД РАДИОИЗМЕРИТЕЛЬНЫХ ПРИБОР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истов Ю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отдел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ДЭНИ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онской Викто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Научно-производственная фирма “Адгез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мак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складом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БАУТЕКС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хнин Серге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ЗАВОД РАДИОИЗМЕРИТЕЛЬНЫХ ПРИБОР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урк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ЗАВОД РАДИОИЗМЕРИТЕЛЬНЫХ ПРИБОР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деева Людмил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складом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ЗАВОД РАДИОИЗМЕРИТЕЛЬНЫХ ПРИБОР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жев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рлов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орицин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литейного цех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, Б.3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анюков Юрий Тимоф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БАУТЕКС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лакин Григор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ХНОЛОГИЯ ЛОГИСТИЧЕСКИХ СИСТЕ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хомов Владими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чал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3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ХНОЛОГИЯ ЛОГИСТИЧЕСКИХ СИСТЕ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каров Арте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клад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рева Кари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промышленной безопасности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ЗИРОВАННОЕ ЛЕЧЕБНО-ПРОФИЛАКТИЧЕСКОЕ УЧРЕЖДЕНИЕ “САНАТОРИЙ ИМЕНИ АБЕЛЬМА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ирнов Олег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щенко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полнительный 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Элек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урухин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транспортного отдел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Элек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ралёв Дмитри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8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Элек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лков Андр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по обеспечению деятельности предприятия - директор филиала Радужный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27:00Z</dcterms:created>
  <dc:creator>admin</dc:creator>
  <dc:description/>
  <cp:keywords/>
  <dc:language>en-US</dc:language>
  <cp:lastModifiedBy>admin</cp:lastModifiedBy>
  <dcterms:modified xsi:type="dcterms:W3CDTF">2025-10-08T10:27:00Z</dcterms:modified>
  <cp:revision>2</cp:revision>
  <dc:subject/>
  <dc:title/>
</cp:coreProperties>
</file>