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29 октября 2020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069"/>
        <w:gridCol w:w="1678"/>
        <w:gridCol w:w="1877"/>
        <w:gridCol w:w="2595"/>
        <w:gridCol w:w="13"/>
        <w:gridCol w:w="2535"/>
        <w:gridCol w:w="10"/>
        <w:gridCol w:w="2538"/>
      </w:tblGrid>
      <w:tr>
        <w:trPr>
          <w:trHeight w:val="45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безопасности (присваиваемая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 по следующим правилам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5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тон Евген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Евгени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ычев Андрей Ювен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н Антон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Максим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Максим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ей Валер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атулин Руслан Ислям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ичев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еонид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 Максим Эдуард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 Юрий Алекс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в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 Илья Конста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Александр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щиков Евген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 Сергей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йц Владимир Лол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 Сергей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ей Ль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Александ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Михиал Михайлович районов Ярославской области),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иков Алексей Дмит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 Иван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 Василий Геннадь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 Александр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Татья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шов Владимир Серге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солова Ольг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иктор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валеева Галина Сабирж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шина Ан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ьев Александр Викто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аков Анатолий Викто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орин Владимир Владими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ин Владимир Валентин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акова Нина Васильев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олог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в Владимир Алексе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олог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диловский Владимир Викто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евич Александр Борис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унчик Михаил Валентин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 Олег Владимирович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унов Михаил Эдуард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редн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ушков Дмитрий Евгень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Валерий Николае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 Владимир Александ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чалов Андрей Серге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 Артем Александ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Николай Сергее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аченко Сергей Владими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ин Сергей Анатол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с Ксения Сергеев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Олег Андре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агин Евгений Александ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нилов Владимир Иван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Андрей Евген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ов Сергей Александр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фанов Максим Александр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енский Владимир Никола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Игорь Яковле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ев Николай Александ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 Алексей Александ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олог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ров Сергей Борис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ов Алексей Серге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лов Андрей Георги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сенко Сергей Александ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елин Дмитрий Вячеслав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ин Егор Викто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кушкин Игорь Никола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ин Александр Валентин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шкин Сергей Анатолье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занов Александр Владими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Виктор Игор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 правами оперативно-ремонтного персона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Дмитрий Валентинович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Александр Владими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заев Алексей Викто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Алексей Владислав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Светла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ымский Дмитрий Олег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 Игорь Владими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няков Роман Игор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ков</w:t>
            </w:r>
            <w:r>
              <w:rPr>
                <w:color w:val="000000"/>
                <w:sz w:val="24"/>
                <w:szCs w:val="24"/>
              </w:rPr>
              <w:t xml:space="preserve"> Николай Юрь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нов Александр Юрье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иров Андрей Льв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ецын Александр Александ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канов Роман Серге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енков Вячеслав Никола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аков Сергей Никола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пко Виталий Серге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Алексей Альберт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технический персонал </w:t>
            </w:r>
            <w:r>
              <w:rPr>
                <w:color w:val="000000"/>
                <w:spacing w:val="-2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1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еев Аслям Анва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моловский Константин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Вячеслав Владимирович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в Николай Серге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рова Любовь Владимир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анов Владимир Леонид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Алексей Вадим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нев Виталий Евгенье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ков Сергей Александ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ин Владимир Вячеслав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</w:tbl>
    <w:p>
      <w:pPr>
        <w:pStyle w:val="Normal"/>
        <w:rPr>
          <w:rStyle w:val="Fieldlabel"/>
          <w:vanish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4:00Z</dcterms:created>
  <dc:creator>1</dc:creator>
  <dc:description/>
  <cp:keywords/>
  <dc:language>en-US</dc:language>
  <cp:lastModifiedBy>user</cp:lastModifiedBy>
  <cp:lastPrinted>2020-02-06T12:50:00Z</cp:lastPrinted>
  <dcterms:modified xsi:type="dcterms:W3CDTF">2020-10-21T19:57:00Z</dcterms:modified>
  <cp:revision>4</cp:revision>
  <dc:subject/>
  <dc:title>Журнал учета проверки знаний</dc:title>
</cp:coreProperties>
</file>