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06 ноября 2020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проверки знаний: г. Ярославль, Московский пр-т, дом 4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615"/>
        <w:gridCol w:w="4064"/>
        <w:gridCol w:w="1676"/>
        <w:gridCol w:w="1876"/>
        <w:gridCol w:w="2522"/>
        <w:gridCol w:w="19"/>
        <w:gridCol w:w="2522"/>
        <w:gridCol w:w="19"/>
      </w:tblGrid>
      <w:tr>
        <w:trPr>
          <w:trHeight w:val="45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«Детский сад № 18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кудинова Лидия  Викто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83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унинская Елена Никола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РМР «Транспортно-хозяйственная служба администрации РМ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бон Евгений Николае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РМР «Транспортно-хозяйственная служба администрации РМ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озин Виталий Викторо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РМР «Транспортно-хозяйственная служба администрации РМ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ин Сергей Вадимо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ова Алена Александ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ашин Валерий Валентино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Тамара Михайл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ман Ольга Никола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ина Татьяна Никола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Борисоглебская центральная районная больниц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ткин Сергей Льво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Борисоглебская центральная районная больниц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Александр Юрье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Любовь Александ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иев Максим Вячеславо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Юлия Владими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91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Елена Никола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91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Антонина Евгень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няя школа № 90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питанов Дмитрий Юрье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ткина Галина Анатоль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61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ва Ольга Александ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Ольга Владими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отникова Валентина Африк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ова Татьяна Никола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Елена Борис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Анна Серге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ова Ирина Александ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 Ирина Георги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Алена Валерь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«Детский сад № 120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челина Ирина Анатоль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7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ыгин Александр Александро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вородина Людмила Анатоль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олна Плюс"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й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Никола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олна Плюс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рю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 Андре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ОАУ ЯО Рыбинский промышленно-экономический колледж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5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ей Евген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ОАУ ЯО Рыбинский промышленно-экономический колледж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й Константи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СШОР "ТЕМП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К КОНКРИТ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иков Дмитрий Пет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К КОНКРИТ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аков Михаил Николаеви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К КОНКРИТ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шев Роман Серге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К КОНКРИТ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Александр Серге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»СК КОНКРИТ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 Артем Борис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Фирма МВК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Васил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Фирма МВК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Анатол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Фирма МВК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ладими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усичи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щ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Александ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ГОЧС" г. Рыбин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Алексе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РМР ЯО "Система ЖКХ"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33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 Леонид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РМР ЯО "Система ЖКХ"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Владими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РЕСТ 76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 Александ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нерги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Никола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нерги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Павл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Запад Электромонтаж"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Ив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Запад Электромонтаж"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Запад Электромонтаж"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Александ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 ЯО Рыбинская стоматологическая поликлин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ар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й Никола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 ЯО Рыбинская стоматологическая поликлин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ч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Олег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азпром трансгаз Ухта" Мышкинское ЛПУМ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Валери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Металл-Союз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ь Валерь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инский филиал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"Воентелеком" - 190 ЦРЗC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р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икто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инский филиал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"Воентелеком" - 190 ЦРЗC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ван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гимназия № 8 им. Л.М. Марасиново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ий Леонид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рохоров Александр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ль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й Павл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ий сад № 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ЯО "Ярославская областная клиническая туберкулезная больница"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Серге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ЖКХ-Раскат-РОС"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у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Валер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ЖКХ-Раскат-РОС"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Анатол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онунг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Валенти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зелков С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Серге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ыбинсккабель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ыш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ЖКО Сервис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3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Никола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хно-Терм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от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Серге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хно-Терм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еп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 Анатол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17 имени А.А. Герасим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Павл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Рыбинский Дом печати"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й Аркад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рго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к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 Анатол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рго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к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Вячеслав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НТЦ "Альфа-1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Ив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"Русская механик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щ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Геннад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ПНР-Сервис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20 «Умк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заров Лев Владимиро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20 «Умк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ва Елена Александ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№ 20 «Умка»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 Егор Михайлович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20 «Умк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к Ксения Валерь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20 «Умк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ркова Ирина Анатоль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 г.Угл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фьев Дмитрий Анатолье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 г.Угл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нов Кирилл Алексее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 г.Угл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цина Анна Викто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Дубок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кунькина Елена Юрь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макс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тунов Андрей Дмитрие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4 «Олимпийский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бьева Наталья Никола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4 «Олимпийский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ова Виктория Викто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4 «Олимпийский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оплев Андрей Василье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4 «Олимпийский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а Ирина Александ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Росинк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шкова Наталья Владими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Росинк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шкова Надежда Анатоль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Росинк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нецова Юлия Владими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2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Росинк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 Вадим Валентино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 имени 63-го Угличского пехотного пол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дковский Роман Анатолье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 имени 63-го Угличского пехотного пол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акова Анастасия Валерь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15 «Теремок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Татьяна Владими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15 «Теремок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шнир Екатерина Григорь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17 «Сосенк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нова Лидия Александ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17 «Сосенк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нова Оксана Александ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17 «Сосенк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веева Галина Никола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ентр психолого-педагогической, медицинской и социальной помощи «Гармония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а Марина Никола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ентр психолого-педагогической, медицинской и социальной помощи «Гармония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ачина Марина Анатоль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ентр психолого-педагогической, медицинской и социальной помощи «Гармония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друхина Наталия Валентин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40мин.</w:t>
            </w:r>
          </w:p>
        </w:tc>
      </w:tr>
      <w:tr>
        <w:trPr>
          <w:trHeight w:val="568" w:hRule="atLeast"/>
        </w:trPr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ерхневолжская производственная сеть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й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4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АМОЗ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 Иван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40мин.</w:t>
            </w:r>
          </w:p>
        </w:tc>
      </w:tr>
    </w:tbl>
    <w:p>
      <w:pPr>
        <w:pStyle w:val="Normal"/>
        <w:rPr>
          <w:rStyle w:val="Fieldlabel"/>
          <w:vanish/>
          <w:sz w:val="24"/>
          <w:szCs w:val="24"/>
        </w:rPr>
      </w:pPr>
      <w:r>
        <w:rPr/>
      </w:r>
    </w:p>
    <w:p>
      <w:pPr>
        <w:pStyle w:val="Normal"/>
        <w:ind w:firstLine="72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7:00Z</dcterms:created>
  <dc:creator>1</dc:creator>
  <dc:description/>
  <cp:keywords/>
  <dc:language>en-US</dc:language>
  <cp:lastModifiedBy>Симакова Валентина Григорьевна 1</cp:lastModifiedBy>
  <cp:lastPrinted>2020-02-06T12:50:00Z</cp:lastPrinted>
  <dcterms:modified xsi:type="dcterms:W3CDTF">2020-10-28T10:00:00Z</dcterms:modified>
  <cp:revision>11</cp:revision>
  <dc:subject/>
  <dc:title>Журнал учета проверки знаний</dc:title>
</cp:coreProperties>
</file>