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right="-17" w:hanging="0"/>
        <w:jc w:val="center"/>
        <w:rPr>
          <w:rFonts w:ascii="Times New Roman" w:hAnsi="Times New Roman" w:cs="Times New Roman"/>
          <w:b/>
          <w:b/>
          <w:bCs/>
          <w:sz w:val="28"/>
          <w:szCs w:val="28"/>
        </w:rPr>
      </w:pPr>
      <w:r>
        <w:rPr>
          <w:rFonts w:eastAsia="Arial Unicode MS" w:cs="Times New Roman" w:ascii="Times New Roman" w:hAnsi="Times New Roman"/>
          <w:b/>
          <w:sz w:val="28"/>
          <w:szCs w:val="28"/>
        </w:rPr>
        <w:t>Центральное управление Ростехнадзора</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Аварийность и травматизм при эксплуатации</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подъемных сооружений за 12 месяцев 2023 года</w:t>
      </w:r>
    </w:p>
    <w:p>
      <w:pPr>
        <w:pStyle w:val="Normal"/>
        <w:widowControl w:val="false"/>
        <w:spacing w:lineRule="auto" w:line="360" w:before="0" w:after="0"/>
        <w:ind w:right="-1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right="-17" w:firstLine="709"/>
        <w:jc w:val="both"/>
        <w:rPr/>
      </w:pPr>
      <w:r>
        <w:rPr>
          <w:rFonts w:cs="Times New Roman" w:ascii="Times New Roman" w:hAnsi="Times New Roman"/>
          <w:sz w:val="28"/>
          <w:szCs w:val="28"/>
        </w:rPr>
        <w:t>Под контролем (надзором) Центрального управления Ростехнадзора находится более 7000 юридических лиц и индивидуальных предпринимателей, эксплуатирующих опасные производственные объекта (ОПО) и опасные объекты, на которых установлены подъемные сооружения.</w:t>
      </w:r>
    </w:p>
    <w:p>
      <w:pPr>
        <w:pStyle w:val="Normal"/>
        <w:widowControl w:val="false"/>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На поднадзорных предприятиях эксплуатируется более 90 тысяч подъемных сооружений, из них: 16646 грузоподъемных кранов, 3192 подъемника (вышки), 93 канатные дороги, 68221 лифт, 1383 эскалатора, 269 пассажирских конвейеров и 350 платформ подъемных для инвалидов и 2 фуникулера.</w:t>
      </w:r>
    </w:p>
    <w:p>
      <w:pPr>
        <w:pStyle w:val="Normal"/>
        <w:tabs>
          <w:tab w:val="clear" w:pos="709"/>
          <w:tab w:val="left" w:pos="1166" w:leader="none"/>
        </w:tabs>
        <w:spacing w:lineRule="auto" w:line="360" w:before="0" w:after="0"/>
        <w:ind w:firstLine="709"/>
        <w:jc w:val="both"/>
        <w:rPr/>
      </w:pPr>
      <w:r>
        <w:rPr>
          <w:rFonts w:cs="Times New Roman" w:ascii="Times New Roman" w:hAnsi="Times New Roman"/>
          <w:sz w:val="28"/>
          <w:szCs w:val="28"/>
        </w:rPr>
        <w:t>В 2023 году на поднадзорных Управлению объектах зафиксировано 5 аварий и 2 несчастных случая на подъемных сооружениях.</w:t>
      </w:r>
    </w:p>
    <w:p>
      <w:pPr>
        <w:pStyle w:val="Normal"/>
        <w:tabs>
          <w:tab w:val="clear" w:pos="709"/>
          <w:tab w:val="left" w:pos="1166" w:leader="none"/>
        </w:tabs>
        <w:spacing w:lineRule="auto" w:line="360" w:before="0" w:after="0"/>
        <w:ind w:firstLine="709"/>
        <w:jc w:val="both"/>
        <w:rPr/>
      </w:pPr>
      <w:r>
        <w:rPr>
          <w:rFonts w:cs="Times New Roman" w:ascii="Times New Roman" w:hAnsi="Times New Roman"/>
          <w:sz w:val="28"/>
          <w:szCs w:val="28"/>
        </w:rPr>
        <w:t>Рассмотрим подробнее произошедшие случа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6 февраля 2023 г.</w:t>
      </w:r>
      <w:r>
        <w:rPr>
          <w:rFonts w:cs="Times New Roman" w:ascii="Times New Roman" w:hAnsi="Times New Roman"/>
          <w:sz w:val="28"/>
          <w:szCs w:val="28"/>
        </w:rPr>
        <w:t xml:space="preserve"> произошел несчастный случай со смертельным исходом со слесарем-ремонтником ОГМ </w:t>
      </w:r>
      <w:r>
        <w:rPr>
          <w:rFonts w:cs="Times New Roman" w:ascii="Times New Roman" w:hAnsi="Times New Roman"/>
          <w:b/>
          <w:sz w:val="28"/>
          <w:szCs w:val="28"/>
        </w:rPr>
        <w:t>общества с ограниченной ответственностью «Дмитровский Металлоцентр»</w:t>
      </w:r>
      <w:r>
        <w:rPr>
          <w:rFonts w:cs="Times New Roman" w:ascii="Times New Roman" w:hAnsi="Times New Roman"/>
          <w:sz w:val="28"/>
          <w:szCs w:val="28"/>
        </w:rPr>
        <w:t>, в результате наезда на него мостового крана на опасном производственном объекте, расположенном по адресу: Московская область, город Дмитров, рабочий поселок Некрасовский.</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о расследование несчастного случ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несчастного случая со смертельным исходом явилос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изводства работ, выразивш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невыполнении требований установленного порядка проведения осмотра подъемного сооружени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ведении внепланового осмотра мостового крана бригадой слесарей-ремонтников, связанного с выходом обслуживающего персонала на крановые пути и на непроходную галерею цеха мостовых кранов, при отсутствии наряда-допуска на выполнение опасных работ;</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уске слесаря-ремонтника к выполнению работ по осмотру мостового крана, непрошедшего в установленном порядке повторный инструктаж на рабочем мест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допуске сотрудника ООО «ДМЦ» к выполнению работ заместителем главного механика, без прохождения в установленном порядке проверки знания требований охраны труд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5) не обеспечено функционирование системы управления охраной труда </w:t>
        <w:br/>
        <w:t>в части актуализации выявления опасностей и их регулярный анализ, оценку опасностей и профессиональных рисков в соответствии с действующим законодательство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ыявлена сопутствующая причина, выразившаяся в неосторожности пострадавшего, находившегося за пределами леерного ограждения при переходе с одной площадки обслуживания на другую, в зоне работы мостового крана.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9 апреля 2023 г.</w:t>
      </w:r>
      <w:r>
        <w:rPr>
          <w:rFonts w:cs="Times New Roman" w:ascii="Times New Roman" w:hAnsi="Times New Roman"/>
          <w:sz w:val="28"/>
          <w:szCs w:val="28"/>
        </w:rPr>
        <w:t xml:space="preserve"> произошла авария фасадного подъемника в </w:t>
      </w:r>
      <w:r>
        <w:rPr>
          <w:rFonts w:cs="Times New Roman" w:ascii="Times New Roman" w:hAnsi="Times New Roman"/>
          <w:b/>
          <w:sz w:val="28"/>
          <w:szCs w:val="28"/>
        </w:rPr>
        <w:t xml:space="preserve">ООО «Комплексные строительные системы» </w:t>
      </w:r>
      <w:r>
        <w:rPr>
          <w:rFonts w:cs="Times New Roman" w:ascii="Times New Roman" w:hAnsi="Times New Roman"/>
          <w:sz w:val="28"/>
          <w:szCs w:val="28"/>
        </w:rPr>
        <w:t>(г. Москв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ъеме бетонных контргрузов противовеса фасадных подъемников с площадки складирования, размещенной на бетонном основании приобъектовой территории строительства, произошло падение рабочей платформы фасадного подъемника вместе с консолями и балластными плитами (контргрузам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аварии явилось:</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ка консолей фасадного подъемника в конфигурации не предусмотренной указаниями руководства по эксплуатац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к работе посторонних лиц в качестве машиниста фасадного подъемника (без удостоверения на право самостоятельной работы по соответствующим видам деятельности, не прошедшего обучение как машинист фасадного подъемника, рабочей люльк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организации инженерно-технических работников, аттестованных в области промышленной безопас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ы мероприятия по локализации и устранению причин аварии, которые выполнены в полном объеме.</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мая 2023 г.</w:t>
      </w:r>
      <w:r>
        <w:rPr>
          <w:rFonts w:cs="Times New Roman" w:ascii="Times New Roman" w:hAnsi="Times New Roman"/>
          <w:sz w:val="28"/>
          <w:szCs w:val="28"/>
        </w:rPr>
        <w:t xml:space="preserve"> произошла авария башенного крана КБ-515 с несчастным случаем со смертельным исходом с монтажником строительных машин и механизмов 6 разряда </w:t>
      </w:r>
      <w:r>
        <w:rPr>
          <w:rFonts w:cs="Times New Roman" w:ascii="Times New Roman" w:hAnsi="Times New Roman"/>
          <w:b/>
          <w:sz w:val="28"/>
          <w:szCs w:val="28"/>
        </w:rPr>
        <w:t>АО «Вертикаль»</w:t>
      </w:r>
      <w:r>
        <w:rPr>
          <w:rFonts w:cs="Times New Roman" w:ascii="Times New Roman" w:hAnsi="Times New Roman"/>
          <w:sz w:val="28"/>
          <w:szCs w:val="28"/>
        </w:rPr>
        <w:t xml:space="preserve">, в результате падения траверсы для поднятия (опускания) секции башни крана при демонтаже башенного крана на строительном объекте, расположенном в п. Битца, Московская област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созданы комиссии по расследованию аварии и несчастного случая, проведены расследования. По результатам определены причины аварии и несчастного случая, установлены ответственные лица за допущенные нарушения требований промышленной безопасности, назначены мероприятия по локализации и устранению причин.</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Причинами аварии и несчастного случая явилось:</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дение монтажной траверсы башенного крана произошло в результате обрыва монтажного каната и разрушения верхнего пояса укосины, вследствие возникновения нерасчетной нагрузки в канате, в месте контакта металлоконструкции укосины с канатным зажимом траверсы. Нерасчетная нагрузка превысила его несущую способность и привела к разрушению (разрыву) и падению монтажной траверсы. Указанное возникновение нерасчетной нагрузки произошло вследствие неконтролируемого включения лебедки на подъе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демонтажных работ башенного крана при отсутствии процедуры контроля соблюдения технологических процессов со стороны ответственных лиц;</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ки в создании и обеспечении функционирования системы управления охраной труд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авария произошла </w:t>
      </w:r>
      <w:r>
        <w:rPr>
          <w:rFonts w:cs="Times New Roman" w:ascii="Times New Roman" w:hAnsi="Times New Roman"/>
          <w:b/>
          <w:sz w:val="28"/>
          <w:szCs w:val="28"/>
        </w:rPr>
        <w:t>21 июля 2023 г.</w:t>
      </w:r>
      <w:r>
        <w:rPr>
          <w:rFonts w:cs="Times New Roman" w:ascii="Times New Roman" w:hAnsi="Times New Roman"/>
          <w:sz w:val="28"/>
          <w:szCs w:val="28"/>
        </w:rPr>
        <w:t xml:space="preserve"> на опасном производственном объекте </w:t>
      </w:r>
      <w:r>
        <w:rPr>
          <w:rFonts w:cs="Times New Roman" w:ascii="Times New Roman" w:hAnsi="Times New Roman"/>
          <w:b/>
          <w:sz w:val="28"/>
          <w:szCs w:val="28"/>
        </w:rPr>
        <w:t xml:space="preserve">ООО «Башкран» </w:t>
      </w:r>
      <w:r>
        <w:rPr>
          <w:rFonts w:cs="Times New Roman" w:ascii="Times New Roman" w:hAnsi="Times New Roman"/>
          <w:sz w:val="28"/>
          <w:szCs w:val="28"/>
        </w:rPr>
        <w:t>в г. Иваново. Авария произошла в результате попытки подъема груза (поддона с кирпичом) массой более допустимой на данном вылете стрелы. Произошло разрушение узла крепления между второй и третьей секциями стрелы башенного крана (отрыв проушин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едено расследование аварии, определены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Организационные причины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ран не был пущен в эксплуатацию в установленном порядке.</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2. Нарушение при монтаже инструкции по монтажу крана КБМ-401П.00.00.000 ИМ. При монтаже установлена дополнительная секция стрелы, что увеличило вылет стрелы до 40 метров (для крана КБМ-401П зав. № 179 завод изготовитель предусматривает вылет стрелы не более 35 метров), что создало дополнительную нагрузку от веса секции стрел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выхода в режим настроек ОНК-160Б, что позволяет отключить ограничитель предельного груз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Технические причины авари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ым прибором регистрации параметров ОНК-160Б заводской номер 2100426 зафиксированы перегрузы до 152%, что соответствует весу груза 4,26 тонны.</w:t>
      </w:r>
    </w:p>
    <w:p>
      <w:pPr>
        <w:pStyle w:val="Normal"/>
        <w:tabs>
          <w:tab w:val="clear" w:pos="709"/>
          <w:tab w:val="left" w:pos="1134"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проведенных исследований и анализа расшифровки телеметрических данных регистратора параметров работы крана ОНК-160Б установлено неоднократное превышение нагрузки при подъеме грузов, </w:t>
        <w:br/>
        <w:t>что явилось причиной потери устойчивости стрелы, деформации и разрушения элементов ее конструкц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5 ноября 2023 г.</w:t>
      </w:r>
      <w:r>
        <w:rPr>
          <w:rFonts w:cs="Times New Roman" w:ascii="Times New Roman" w:hAnsi="Times New Roman"/>
          <w:sz w:val="28"/>
          <w:szCs w:val="28"/>
        </w:rPr>
        <w:t xml:space="preserve"> в ООО «Бенчмарк-Лоджистикс» (Московская область) произошла авария гусеничного крана в результате опрокидывания крана при демонтаже металлоконструкций на объекте Всесезонный горнолыжный комплекс «Снежком».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прокидывания крана повреждена административно-бытовая часть здания котельной ООО "ТВС", ресурсоснабжение потребителей не прервано. Кроме того, повреждено оборудование резервно-топливного хозяйства (РТХ), имеющего в составе 16 подземных, горизонтальных, двустенных резервуаров,  из которых повреждено 5 (1 емкость разбита, 3 выдавило из грунта, 1 имеет повреждение креплений). Также поврежден трубопровод для подачи резервного топлива (дитопливо) в котельную ООО «ТВС».</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Управлением проведено расследование аварии, определены ее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й причиной аварии явилось превышение грузоподъемности гусеничного крана и возникновение динамической нагрузк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ми причинами аварии яви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пуск в работу гусеничного крана при отсутствии разработанного проекта производства работ по демонтажу металлоконструкций </w:t>
        <w:br/>
        <w:t xml:space="preserve">ВГК «Снежком» с учетом специфики выполняемых работ, схем строповки элементов металлоконструкций, расчёта центра тяжести и веса элементов, демонтируемых металлоконстр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Эксплуатация гусеничного крана на объекте осуществлялась без принятия решения о пуске в работу на основании предложений комиссии о возможности пуска крана в работу. </w:t>
      </w:r>
    </w:p>
    <w:p>
      <w:pPr>
        <w:pStyle w:val="Normal"/>
        <w:spacing w:lineRule="auto" w:line="360" w:before="0" w:after="0"/>
        <w:ind w:firstLine="709"/>
        <w:contextualSpacing/>
        <w:jc w:val="both"/>
        <w:rPr/>
      </w:pPr>
      <w:r>
        <w:rPr>
          <w:rFonts w:cs="Times New Roman" w:ascii="Times New Roman" w:hAnsi="Times New Roman"/>
          <w:sz w:val="28"/>
          <w:szCs w:val="28"/>
        </w:rPr>
        <w:t xml:space="preserve">3. Допуск в работу гусеничного крана при отсутствии назначенных приказом по организации ИТР, ответственных за безопасное производство работ </w:t>
        <w:br/>
        <w:t>с применением подъемных сооружений,</w:t>
      </w:r>
      <w:r>
        <w:rPr>
          <w:rFonts w:cs="Times New Roman" w:ascii="Times New Roman" w:hAnsi="Times New Roman"/>
        </w:rPr>
        <w:t xml:space="preserve"> </w:t>
      </w:r>
      <w:r>
        <w:rPr>
          <w:rFonts w:cs="Times New Roman" w:ascii="Times New Roman" w:hAnsi="Times New Roman"/>
          <w:sz w:val="28"/>
          <w:szCs w:val="28"/>
        </w:rPr>
        <w:t>стропальщиков, обслуживающих ПС.</w:t>
      </w:r>
    </w:p>
    <w:p>
      <w:pPr>
        <w:pStyle w:val="ConsPlusNonformat"/>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Допуск в эксплуатацию гусеничного крана без проведения внеочередного полного технического освидетельствования после монтажа, вызванного установкой сменного стрелового оборудования. </w:t>
      </w:r>
    </w:p>
    <w:p>
      <w:pPr>
        <w:pStyle w:val="ConsPlusNonformat"/>
        <w:spacing w:lineRule="auto" w:line="360" w:before="0" w:after="0"/>
        <w:ind w:firstLine="720"/>
        <w:contextualSpacing/>
        <w:jc w:val="both"/>
        <w:rPr/>
      </w:pPr>
      <w:r>
        <w:rPr>
          <w:rFonts w:cs="Times New Roman" w:ascii="Times New Roman" w:hAnsi="Times New Roman"/>
          <w:sz w:val="28"/>
          <w:szCs w:val="28"/>
        </w:rPr>
        <w:t xml:space="preserve">5. Отсутствие контроля за неукоснительным выполнением ИТР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ённых приказом Федеральной службы по экологическому, технологическому и атомному надзору от 26 ноября 2020 года № 461, должностных инструкций, а персоналом производственных инструкций. </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декабря 2023 г.</w:t>
      </w:r>
      <w:r>
        <w:rPr>
          <w:rFonts w:cs="Times New Roman" w:ascii="Times New Roman" w:hAnsi="Times New Roman"/>
          <w:sz w:val="28"/>
          <w:szCs w:val="28"/>
        </w:rPr>
        <w:t xml:space="preserve"> в ООО «Тейковская земельная компания» (г. Иваново) произошла авария в результате отрыва от шасси поворотной части автомобильного крана и падения стрелы (разрушение опорно-поворотного устройства автомобильного крана, вследствие чего произошло падение поворотной части крана вместе со стрелой и кабиной крановщика).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ой информации авария произошла в результате перегруза (попытки с помощью крана вытащить застрявший грузовой автомобиль, загруженный песко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и создана комиссия по расследованию причин аварии. Расследование не завершено и находится в стадии проведени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аварий и несчастных случаев, как и прошлые годы, происходит при эксплуатации грузоподъемных кранов, преимущественно башенных кранов. По причине отнесения подъемных сооружений к объектам </w:t>
        <w:br/>
        <w:t>с низким риском возникновения аварии при эксплуатации опасного производственного объекта (IV класс опасности), осуществление государственного надзора за ними предусмотрено только путём мониторинга информации, поступающей из СМИ или от граждан, без проведения плановых проверок. В отсутствие должного надзора за подъемными сооружениями, эксплуатирующие организации не в полной мере исполняют требования промышл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эксплуатация неисправного подъемного сооружения;</w:t>
      </w:r>
    </w:p>
    <w:p>
      <w:pPr>
        <w:pStyle w:val="Normal"/>
        <w:numPr>
          <w:ilvl w:val="0"/>
          <w:numId w:val="2"/>
        </w:numPr>
        <w:tabs>
          <w:tab w:val="clear" w:pos="709"/>
          <w:tab w:val="left" w:pos="1254" w:leader="none"/>
        </w:tabs>
        <w:spacing w:lineRule="auto" w:line="360"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p>
      <w:pPr>
        <w:pStyle w:val="Normal"/>
        <w:widowControl w:val="false"/>
        <w:tabs>
          <w:tab w:val="clear" w:pos="709"/>
          <w:tab w:val="left" w:pos="1134" w:leader="none"/>
        </w:tabs>
        <w:spacing w:lineRule="auto" w:line="360"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0:00Z</dcterms:created>
  <dc:creator>Киселева Е.Ю</dc:creator>
  <dc:description/>
  <cp:keywords/>
  <dc:language>en-US</dc:language>
  <cp:lastModifiedBy>Екатерина Киселева</cp:lastModifiedBy>
  <cp:lastPrinted>2021-03-09T15:03:00Z</cp:lastPrinted>
  <dcterms:modified xsi:type="dcterms:W3CDTF">2024-03-11T14:01:00Z</dcterms:modified>
  <cp:revision>166</cp:revision>
  <dc:subject/>
  <dc:title/>
</cp:coreProperties>
</file>