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: Основные показатели надзорной деятельности отдела государственного энергетического надзора по Ярославской и Костромской областям за 6 месяцев 2024 года (на территории Костромской области).</w:t>
      </w:r>
    </w:p>
    <w:p>
      <w:pPr>
        <w:pStyle w:val="Heading"/>
        <w:spacing w:lineRule="auto" w:line="36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брый день!</w:t>
      </w:r>
    </w:p>
    <w:p>
      <w:pPr>
        <w:pStyle w:val="Heading"/>
        <w:spacing w:lineRule="auto" w:line="360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Уважаемые участники мероприятия!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й вашему вниманию доклад содержит обобщенную информацию по осуществлению федерального государственного энергетического надзо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лайде представлена общая информация по количеству субъектов электроэнергетики, теплоснабжающих организаций, теплосетевых организаций </w:t>
        <w:br/>
        <w:t>и потребителей электрической энергии, поднадзорных Центральному управлению Ростехнадзора на территории Костромской области, отнесённых к категориям высокого, значительного, среднего, умеренного и низкого рис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ледует отметить, что в целях соблюдения требований Постановления Правительства Российской Федерации от 30.06.2021 № 1085 «О федеральном государственном энергетическом надзоре», Управлением на постоянной основе ведётся работа по актуализации перечней таких организаци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6 месяцев 2024 года году отделом энергетического надзора </w:t>
        <w:br/>
        <w:t xml:space="preserve">на территории Костромской области проведено </w:t>
      </w:r>
      <w:r>
        <w:rPr>
          <w:b/>
          <w:sz w:val="28"/>
          <w:szCs w:val="28"/>
        </w:rPr>
        <w:t>415</w:t>
      </w:r>
      <w:r>
        <w:rPr>
          <w:sz w:val="28"/>
          <w:szCs w:val="28"/>
        </w:rPr>
        <w:t xml:space="preserve"> контрольных (надзорных) мероприятий в отношении юридических лиц и индивидуальных предпринимателей, в том числе выездные и документарные проверки, выявлено 125 нарушений обязательных требований в сфере энерге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4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контрольных (надзорных) мероприятий отделом энергетического надзора за 6 месяцев 2024 года наложено – 11 административных наказаний, в отношении юридический лих – 3, в отношении должностных лиц – 8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сновные замечания, выявленные в ходе контрольно-надзорных мероприятий в рамках федерального государственного энергетического надзора </w:t>
        <w:br/>
        <w:t>в сфере теплоснабжения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ено ведение технической документац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астичное разрушение изоляции трубопроводов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за исправное состояние и безопасную эксплуатацию тепловых энергоустановок, а также его заместитель не прошли проверку знани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е сроки не проводятся режимно-наладочные испытания котлов в котельных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ся техническое диагностирование оборудования, отработавшего свой нормативный срок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ено содержание сооружений и здания котельной в исправном состоян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замечания, выявленные в ходе контрольно-надзорных мероприятий в рамках федерального государственного энергетического надзора </w:t>
        <w:br/>
        <w:t>в сфере электроэнерге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уководитель организации (его заместитель) не прошел аттестацию </w:t>
        <w:br/>
        <w:t>по вопросам безопасности в сфере электроэнерге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 проводится техническое обслуживание электро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 назначено лицо, ответственное за электрохозяй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 обеспечено проведение профилактических испытаний электрооборудо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Слайд 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Федеральным законом «О государственном контроле (надзоре) и муниципальном контроле в Российской Федерации» от 31 июля </w:t>
        <w:br/>
        <w:t xml:space="preserve">2020 г. № 248-ФЗ, Положением о федеральном государственном энергетическом надзоре, утвержденным постановлением Правительства Российской Федерации от 30 июня 2021 г. № 1085, отделом государственного энергетического надзора </w:t>
        <w:br/>
        <w:t>по Ярославской и Костромской областям в целях минимизации риска причинения вреда (ущерба) охраняемым законом ценностям, вызванного нарушениями обязательных требований, проводятся следующие профилактические мероприят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явление предостережен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бщение правоприменительной практи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лайд 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 за 6 месяцев 2024 г. отделом на территории Костромской области примененных мер профилактического воздействия -1517, а именно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ено 117 мер профилактического воздействия (объявлены контролируемым лицам предостережения о недопустимости нарушения обязательных требован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правлено 1400 информационных писем в адрес контролируемых лиц, </w:t>
        <w:br/>
        <w:t xml:space="preserve">в том числе по сведениям об обстоятельствах и причинах аварий и несчастных случаях, а также с информацией о реализации профилактических мероприятий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ление информационных писем в адрес контролируемых лиц </w:t>
        <w:br/>
        <w:t>по следующим тематик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обзор характерных нарушений обязательных требований за 2023 г.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предложение о проведении самообследования на предмет соблюдения обязательных требований в соответствии с проверочными листами, утвержденными приказами Ростехнадзора, размещенными на официальном сайте Управления в информационно-телекоммуникационной сети Интернет,                      с представлением результатов такого обследования в Управление;                     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еречень организационно-технических мероприятий, обеспечивающих безопасное ведение работ на конкретном объекте, в целях их проведения контролируемыми лицам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анализ аварийности и травматизма, выявленных по результатам расследования аварий и несчастных случаев со смертельным исходом </w:t>
        <w:br/>
        <w:t>на поднадзорных объектах Ростехнадзор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едостережений направляется организациям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и сотрудники получили неудовлетворительную оценку </w:t>
        <w:br/>
        <w:t>при проверке знаний норм и правил в области государственного энергетического надзора в отраслевой территориальной комиссии Центрального управления Ростехнадзора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ьи сотрудники не проходили проверку знаний в комиссии Ростехнадзора, в соответствии с нормативно-правовыми актам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хническому состоянию объектов электросетевого хозяйства, объектов теплоснабжения, выявленных в ходе рассмотрения обращений граждан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9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23 году оценке готовности к отопительному периоду на территории Костромской области подлежало 36 муниципальных образ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33 муниципальных образований признаны готовыми к отопительному периоду и получили паспорта готовности, </w:t>
        <w:br/>
        <w:t xml:space="preserve">что составляет 92 % (в 2022 году – итоговая готовность составляла 81%), </w:t>
        <w:br/>
        <w:t>наблюдается положительная динамика на протяжении последних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униципальных образования признаны неготовыми к отопительному периоду 2023-2024 гг., а именно: городской округ город Кострома, Костромской муниципальный район, городской округ город Мантурово, по причине неустранения в полном объеме ранее выявленных нарушений, основные </w:t>
        <w:br/>
        <w:t>из которы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комиссиями муниципальных образований теплоснабжающие организации признаны не готовыми к отопительному периоду 2023-2024 г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роительные конструкции производственных зданий и сооружений </w:t>
        <w:br/>
        <w:t>не подвергаются техническому освидетельствованию специализированны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тсутствуют документы, подтверждающие эксплуатацию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1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6 месяцев 2024 года отделом государственного энергетического надзора </w:t>
        <w:br/>
        <w:t>на территории Костромской области принято 309 решений о согласовании границ охранных зон объектов электросетевого хозяйств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заявителем является филиал ПАО «Россети Центр» - «Костромаэнерго»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11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государственного энергетического надзора по Ярославской </w:t>
        <w:br/>
        <w:t xml:space="preserve">и Костромской областям также осуществляет выдачу разрешений на допуск </w:t>
        <w:br/>
        <w:t>в эксплуатацию объектов энергетик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за 6 месяцев допущено в эксплуатацию –76 объекта энергетики, </w:t>
        <w:br/>
        <w:t>в том числе котельные, индивидуальные тепловые пункты жилых домов, объекты электросетевого хозяйств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Слайд 12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24 года в комиссии отдела </w:t>
      </w:r>
      <w:r>
        <w:rPr>
          <w:color w:val="000000"/>
          <w:sz w:val="28"/>
          <w:szCs w:val="28"/>
        </w:rPr>
        <w:t xml:space="preserve">государственного энергетического надзора </w:t>
      </w:r>
      <w:r>
        <w:rPr>
          <w:sz w:val="28"/>
          <w:szCs w:val="28"/>
        </w:rPr>
        <w:t xml:space="preserve">проведена проверка знаний в области энергетического надзора у 974 работников предприятий и организаций Костромской области.  Сдали экзамен 893 человек, 81 получил неудовлетворительную оценку, </w:t>
        <w:br/>
        <w:t xml:space="preserve">в соответствии с чем процент сдавших экзамен за 6 месяцев 2024 года </w:t>
        <w:br/>
        <w:t>по Костромской области составляет 91 %.</w:t>
      </w:r>
    </w:p>
    <w:p>
      <w:pPr>
        <w:pStyle w:val="TextBodyInden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b/>
          <w:szCs w:val="28"/>
        </w:rPr>
        <w:t xml:space="preserve">Слайд 13. </w:t>
      </w:r>
    </w:p>
    <w:p>
      <w:pPr>
        <w:pStyle w:val="TextBodyIndent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лагодарю за внимание.</w:t>
      </w:r>
    </w:p>
    <w:sectPr>
      <w:type w:val="nextPage"/>
      <w:pgSz w:w="11906" w:h="16838"/>
      <w:pgMar w:left="1304" w:right="709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5:00Z</dcterms:created>
  <dc:creator>kadry</dc:creator>
  <dc:description/>
  <cp:keywords/>
  <dc:language>en-US</dc:language>
  <cp:lastModifiedBy>Смирнова Марина Владимировна</cp:lastModifiedBy>
  <cp:lastPrinted>2019-01-27T14:06:00Z</cp:lastPrinted>
  <dcterms:modified xsi:type="dcterms:W3CDTF">2024-09-09T15:55:00Z</dcterms:modified>
  <cp:revision>2</cp:revision>
  <dc:subject/>
  <dc:title>От чет</dc:title>
</cp:coreProperties>
</file>