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верки зн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04 декабря 2020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сто проведения проверки знаний: г. Ярославль, Московский пр-т, дом 41</w:t>
      </w:r>
    </w:p>
    <w:tbl>
      <w:tblPr>
        <w:tblW w:w="5000" w:type="pct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615"/>
        <w:gridCol w:w="4064"/>
        <w:gridCol w:w="1676"/>
        <w:gridCol w:w="1876"/>
        <w:gridCol w:w="2541"/>
        <w:gridCol w:w="2522"/>
        <w:gridCol w:w="19"/>
      </w:tblGrid>
      <w:tr>
        <w:trPr>
          <w:trHeight w:val="45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, занимаемая должность и стаж работы в этой должност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о электробезопасности (присваиваемая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знаний по следующим правилам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5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етический надзор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школа № 3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Константин Михайл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jc w:val="both"/>
              <w:rPr/>
            </w:pPr>
            <w:r>
              <w:rPr>
                <w:rStyle w:val="Fieldlabel"/>
              </w:rPr>
              <w:t xml:space="preserve">Правила устройства электроустановок  (далее – </w:t>
            </w:r>
            <w:r>
              <w:rPr>
                <w:sz w:val="22"/>
                <w:szCs w:val="22"/>
              </w:rPr>
              <w:t xml:space="preserve">ПУЭ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/>
              <w:t>Правил технической эксплуатации электроустановок потреби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лее – ПТЭЭП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>
                <w:bCs/>
                <w:kern w:val="2"/>
              </w:rPr>
              <w:t>Правила по охране труда при эксплуатации электроустановок</w:t>
            </w:r>
            <w:r>
              <w:rPr>
                <w:bCs/>
                <w:kern w:val="2"/>
                <w:sz w:val="24"/>
                <w:szCs w:val="24"/>
              </w:rPr>
              <w:t xml:space="preserve"> (далее – </w:t>
            </w:r>
            <w:r>
              <w:rPr>
                <w:sz w:val="22"/>
                <w:szCs w:val="22"/>
              </w:rPr>
              <w:t>ПОТЭЭ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>
                <w:rStyle w:val="Fieldlabel"/>
                <w:sz w:val="24"/>
                <w:szCs w:val="24"/>
              </w:rPr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школа № 3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 Андрей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а Анастасия Алекс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а Виктория Алекс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ин Алексей Валентин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а Анна 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Юлия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рлов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лов Александр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ЯО «Детский дом «Солнеч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цова Светлана Фавст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ЯО «Детский дом «Солнеч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а Ирина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97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Анна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39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рина Елена Пав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39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ая Еле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№ 139»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Серг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, 7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Детская школа искусств им. Дмитрия Коган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ков Николай Иннокентьевич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 Иван Серге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ЙоттаЛинк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ин Илья Серге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Волга - Полимер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Андрей Константин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Волга - Полимер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лександр Владими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Волга - Полимер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чиков Михаил Евген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«МУЦ Кировского и Ленинского районов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лексе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МУЦ Кировского и Ленинского район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щенко Ирина Вале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МУЦ Кировского и Ленинского район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тыгина Людмила Пет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51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ина Юлия 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51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Елен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26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рез Еле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26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 Сергей Федо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6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Александр Васил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К  «Энергетик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в Владимир Михайл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 Михаил Владими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нникова Людмила Всеволод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Алл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ова Татьяна Олег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а Анна Вале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ГОУ ЯО «Пошехонская школа-интернат»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Римм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«Провинциальный колледж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Александр Никола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У ЯО «Ярославская школа - интернат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лен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У ЯО «Ярославская школа - интернат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тович Николай Вале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«Детский сад № 125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лов Наталия 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пальская Мари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центр «Восхождение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ус Ольг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2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Лариса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МР МКЦС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 Олег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14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 Анатолий Его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2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0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латая Елен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оркин Владимир Михайл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 ЯО Ярославский техникум радиоэлектроники и телекоммуникаци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 Дмитрий Вад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кова Марин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Любовь Ю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рская Любовь Константи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Татья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м культуры «Энергетик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Серг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Галина Иван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шкова Наталия Евгень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Елена Леонид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огов Роман Сергеевич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рова Татьяна Виктор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09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Николай Вале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0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Егор Пав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09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лена Алекс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мрин Андрей Дмитри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чина Ольга 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стков Николай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этЛай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Владимир Никола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ошин П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Павел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этЛайн+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льга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ворский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ский Андр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5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ерг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 № 3 «Солнышко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Елена Аркад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 № 3 «Солнышко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 Александр Валентин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онтажпроект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вин Михаил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ыбинскэлектротранс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 Дмитрий Викто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ЯО «Угличская ЦРБ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кирева Елен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ЯО «Угличская ЦРБ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ий Сергей Владислав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I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ЯО «Угличская ЦРБ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ыщенко Андрей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I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ЯО «Угличская ЦРБ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ев Николай Алексе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ЯО «Угличская ЦРБ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ноков Вадим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етский сад № 9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ков Денис Олег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I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етский сад № 9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Наталья 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етский сад № 9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 Светлана 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I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етский сад № 9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нева Елена Ю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I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етский сад № 9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якина Татьяна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пад Электромонтаж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яев Виталий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пад Электромонтаж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аков Илья Иль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пад Электромонтаж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 Андрей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громаш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 Андрей Олег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I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громаш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аткин Денис Олег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I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громаш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Николай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I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лгоритм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ских Евгений Пет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8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алова Людмила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8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ова Мари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I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МДжи-Рыбинск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чинкин Роман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утсорсинг Технологии Обслуживание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 Михаил Михайл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утсорсинг Технологии Обслуживание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 Николай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иль-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 Сергей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атор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авянц Валерий Вячеслав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ЯО «Рыбинский детский дом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тяева Наталья Алекс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I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ЯО «Рыбинский детский дом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Светлан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I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етский сад № 1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ова Ульян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I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етский сад № 1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Денис Витал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I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Fieldlabel"/>
                <w:sz w:val="24"/>
                <w:szCs w:val="24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етский сад № 1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Любовь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I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3" w:hanging="0"/>
              <w:jc w:val="center"/>
              <w:rPr/>
            </w:pPr>
            <w:r>
              <w:rPr>
                <w:rStyle w:val="Fieldlabel"/>
                <w:sz w:val="24"/>
                <w:szCs w:val="24"/>
              </w:rPr>
              <w:t>12час.45мин.</w:t>
            </w:r>
          </w:p>
        </w:tc>
      </w:tr>
    </w:tbl>
    <w:p>
      <w:pPr>
        <w:pStyle w:val="Normal"/>
        <w:rPr>
          <w:rStyle w:val="Fieldlabel"/>
          <w:vanish/>
          <w:sz w:val="24"/>
          <w:szCs w:val="24"/>
        </w:rPr>
      </w:pPr>
      <w:r>
        <w:rPr/>
      </w:r>
    </w:p>
    <w:p>
      <w:pPr>
        <w:pStyle w:val="Normal"/>
        <w:ind w:firstLine="72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8:00Z</dcterms:created>
  <dc:creator>1</dc:creator>
  <dc:description/>
  <dc:language>en-US</dc:language>
  <cp:lastModifiedBy>Симакова Валентина Григорьевна 1</cp:lastModifiedBy>
  <cp:lastPrinted>2020-02-06T12:50:00Z</cp:lastPrinted>
  <dcterms:modified xsi:type="dcterms:W3CDTF">2020-11-26T09:28:00Z</dcterms:modified>
  <cp:revision>2</cp:revision>
  <dc:subject/>
  <dc:title>Журнал учета проверки знаний</dc:title>
</cp:coreProperties>
</file>