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2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роверки зна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ой комиссией Центрального управления Ростехнадзор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знаний норм и правил в области  энергетического надзора и тепловых энергоустановок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Дата проведения проверки знаний: 15 апреля 2021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есто проведения проверки знаний: г. Ярославль, Московский пр-т, дом 41</w:t>
      </w:r>
    </w:p>
    <w:tbl>
      <w:tblPr>
        <w:tblW w:w="5000" w:type="pct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2577"/>
        <w:gridCol w:w="3788"/>
        <w:gridCol w:w="222"/>
        <w:gridCol w:w="1657"/>
        <w:gridCol w:w="1852"/>
        <w:gridCol w:w="2582"/>
        <w:gridCol w:w="16"/>
        <w:gridCol w:w="2583"/>
        <w:gridCol w:w="16"/>
        <w:gridCol w:w="32"/>
      </w:tblGrid>
      <w:tr>
        <w:trPr>
          <w:trHeight w:val="45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, занимаемая должность и стаж работы в этой должност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по электробезопасности (присваиваемая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а знаний по следующим правилам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9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нергетический надзор</w:t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ТехЭкспо"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Ладынин Серг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ови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ервич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jc w:val="both"/>
              <w:rPr/>
            </w:pPr>
            <w:r>
              <w:rPr>
                <w:rStyle w:val="Fieldlabel"/>
              </w:rPr>
              <w:t xml:space="preserve">Правила устройства электроустановок  (далее – </w:t>
            </w:r>
            <w:r>
              <w:rPr>
                <w:sz w:val="22"/>
                <w:szCs w:val="22"/>
              </w:rPr>
              <w:t xml:space="preserve">ПУЭ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/>
              <w:t>Правил технической эксплуатации электроустановок потребите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алее – ПТЭЭП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>
                <w:bCs/>
                <w:kern w:val="2"/>
              </w:rPr>
              <w:t>Правила по охране труда при эксплуатации электроустановок</w:t>
            </w:r>
            <w:r>
              <w:rPr>
                <w:bCs/>
                <w:kern w:val="2"/>
                <w:sz w:val="24"/>
                <w:szCs w:val="24"/>
              </w:rPr>
              <w:t xml:space="preserve"> (далее – </w:t>
            </w:r>
            <w:r>
              <w:rPr>
                <w:sz w:val="22"/>
                <w:szCs w:val="22"/>
              </w:rPr>
              <w:t>ПОТЭЭ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ИФО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яшов Вячеслав Валентинови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ИФО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ев Павел Николаеви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ИФО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чев Дмитрий Тимофе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Инвестиций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аев Алексей Валерьеви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льянсИнвестиций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рин Павел Александрови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йбетон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 Антон Романови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Сергей Сергееви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ов Евгений Сергееви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Евгений Евгеньеви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Александр Викторови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в Владимир Александрови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7 Угличского МР Я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аталия Борисов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7 Угличского МР Я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лова Юлия Александровна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7 Угличского МР Я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 Николай Алексееви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240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ина Васильев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Карабихская ОШ ЯМР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катери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арабихская ОШ ЯМ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Ирина Константинов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арабихская ОШ ЯМ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перстова Але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арабихская ОШ ЯМ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чук Борис Николаеви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ервич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яшина Юлия Алексеев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аева Марина Николаев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н Дмитрий Николаеви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ова Ирина Александров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 Михаил Алексееви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Большесель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рин Василий Валерьеви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Большесельская СОШ</w:t>
            </w:r>
          </w:p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йникова Марина Васильевна</w:t>
            </w:r>
          </w:p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Большесельская СОШ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оухов Валентин Васильеви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2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ычева Татьяна Геннадьев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99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Окса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Большесельский детский сад «Березка»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 Светлана Вячеславов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Ири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Елена Донатов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ервич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ин Андрей Владимирови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Георгий Борисови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д Светлана Анатольев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246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ту Марина Ивано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ервич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246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ебова Анна Николае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лай Анна Владимиро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шкова Ольга  Владиславо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а Наталья Николае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дкин Владимир Евгеньевич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91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валова Антонина Евгенье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91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а Елена Николае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35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дев Евгений Валерьевич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ервич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О ДЭЦ «Родник»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ндорова Любовь Вячеславо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203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шковская Татьяна Василье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ва Юлия Викторо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ин Алексей Валерьевич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летникова Маргарита Аркадье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жкова Ольга Василье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тьева Надежда Ивано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ПК (колхоз) «Новый путь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Кудрявцев Михаил Николаевич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ервич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ПК (колхоз) «Новый путь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Яблоков Николай Викторович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ервич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ПК (колхоз) «Новый путь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Дувакин Николай Васильевич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ервич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ентр «Разви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цова Елена Юрье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44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а Татьяна Андрее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4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ерявая Анна Анатолье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чикова Татьяна Михайло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ина Ирина Николае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ОУ «Детский сад № 30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илизнова Вера Владимиро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ОУ «Детский сад № 30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Зайцев Евгений Михайлович 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Елена Борисо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букина Любовь Николае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ервич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тин Денис Михайлович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ервич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№ 174»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зина Любовь Алексее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74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Элла Германо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ервич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МУЦ Кировского и Ленинского район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тыгина Людмила Петро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МУЦ Кировского и Ленинского район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щенко Ирина Валерье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ервич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«МУЦ Кировского и Ленинского районов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 Алексей Алексеевич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55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ычева Елена Валерье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4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ин Егор Эдуардович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48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Валерий Констант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ервич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74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са Татьяна Леонидо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7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хова Наталя Леонидо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51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енко Елена Владимиро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6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ракова Дарья Викторо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юзина Людмил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редняя школа № 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Ирина Валентино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редняя школа № 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ренко Светлана Игоре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школа № 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атова Анна Борисо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 ГЦ ППМС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Луканин Сергей Анатольевич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73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брова Ольга Геннадье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73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ебнева Ольга Вадимо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7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щинин Герман Гурьевич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ый центр «Чкалова-2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 Андрей Борисович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27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рышева Наталья Викторов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27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лякова Ольга Евгенье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4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 Андрей Анатольевич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26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на Марина Алексее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2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кина Марина Александро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42 «Родничок» Я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нев Евгний Владимирович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ервич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42 «Родничок» Я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ломов Иван Владимирович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ервич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някова Ольга Александро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№ 3»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ипачева Елена Аркадье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Станция туризма «Абрис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Ольга Владимировна 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им.Ф.И. Толбухина ЯМ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цович Ольга Григорье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 «Дом детского творчества Фрунзенского района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хунов Александр Викторович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кина Ольга Николае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00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ащина Оксана Николае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ЯО «Ярославская школа – интернат № 9»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опоров Игорь Васильевич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ОУ для детей дошкольного и младшего школьного возраста начальная школа- детский сад п.Юбилейны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ьянова Юлия Евгенье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ОУ для детей дошкольного и младшего школьного возраста начальная школа- детский сад п.Юбилейный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Котелина Татьяна Вячеславовна  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ОУ для детей дошкольного и младшего школьного возраста начальная школа- детский сад п.Юбилейный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кова Екатерина 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Болтинская СОШ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ева Ирина Леонидовна   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Болтинская СОШ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/>
            </w:pPr>
            <w:r>
              <w:rPr>
                <w:b w:val="false"/>
                <w:sz w:val="24"/>
                <w:szCs w:val="24"/>
              </w:rPr>
              <w:t>Арефьев Сергей Сергеевич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ДОУ детский сад №1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Шилова Елена Львов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46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симова Надежда Николаевна   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46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ышева Мария Алексеевна 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ервич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5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това Галина Мирчовна 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5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/>
            </w:pPr>
            <w:r>
              <w:rPr>
                <w:b w:val="false"/>
                <w:sz w:val="24"/>
                <w:szCs w:val="24"/>
              </w:rPr>
              <w:t>Петрова Светлана Валентиновн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     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/>
            </w:pPr>
            <w:r>
              <w:rPr>
                <w:b w:val="false"/>
                <w:sz w:val="24"/>
                <w:szCs w:val="24"/>
              </w:rPr>
              <w:t>Юшкина Юлия Александровна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3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Гаврилов Валерий Петрович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- Деко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Разумов Алексей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иццаФабрика Рыбинск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панов Сергей Витальевич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Техинкомсоюз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/>
            </w:pPr>
            <w:r>
              <w:rPr>
                <w:b w:val="false"/>
                <w:sz w:val="24"/>
                <w:szCs w:val="24"/>
              </w:rPr>
              <w:t>Пятаков Николай Александрович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    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инкомсоюз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/>
            </w:pPr>
            <w:r>
              <w:rPr>
                <w:b w:val="false"/>
                <w:sz w:val="24"/>
                <w:szCs w:val="24"/>
              </w:rPr>
              <w:t>Смирнов Александр Алексеевич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инкомсоюз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Никифоров Сергей Владимирович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ервич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инкомсоюз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арин Сергей Николаевич     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инкомсоюз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рюков Сергей Леонидович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ВГУВТ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Кузнецов Сергей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ВГУВТ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ов Юрий Николаевич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ВГУВТ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сеева Анжела Владимиров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ервич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Рыбинское УМСР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цов Михаил Юрьевич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Рыбинское УМСР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лексей Анатольевич   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АО «Рыбинское УМСР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яков Андрей Валентинович       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Рыбинское УМСР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ин Андрей Алексеевич 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ервич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Рыбинское УМСР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чева Мария Николаевна 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ервич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Покровский центр культуры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Чиркова Ольга Васильевна  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жанин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ухина Оксана Борисовна          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ервич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энергоустановки</w:t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94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Маркова Жанна Александровна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6" w:hanging="256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</w:rPr>
              <w:t xml:space="preserve">Правила технической эксплуатации тепловых энергоустановок  </w:t>
            </w:r>
          </w:p>
          <w:p>
            <w:pPr>
              <w:pStyle w:val="Normal"/>
              <w:spacing w:lineRule="auto" w:line="276"/>
              <w:ind w:left="256" w:hanging="0"/>
              <w:rPr/>
            </w:pPr>
            <w:r>
              <w:rPr>
                <w:rStyle w:val="Extendedtextshort"/>
              </w:rPr>
              <w:t>(далее - ПТЭТЭ),</w:t>
            </w:r>
          </w:p>
          <w:p>
            <w:pPr>
              <w:pStyle w:val="Normal"/>
              <w:numPr>
                <w:ilvl w:val="0"/>
                <w:numId w:val="2"/>
              </w:numPr>
              <w:ind w:left="256" w:hanging="284"/>
              <w:rPr/>
            </w:pPr>
            <w:r>
              <w:rPr>
                <w:bCs/>
                <w:kern w:val="2"/>
              </w:rPr>
              <w:t xml:space="preserve">Правил по охране труда при эксплуатации тепловых энергоустановок </w:t>
            </w:r>
          </w:p>
          <w:p>
            <w:pPr>
              <w:pStyle w:val="Normal"/>
              <w:ind w:left="256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(далее – ПОТТЭ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9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Манжос Александра Юрьевна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общеразвивающего вида  поселка Октябрьский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нушкина Ольга Владимировн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ВГУВТ»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в Юрий Никола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ыбинского МР «КЦСОН Рыбинского района»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Королев Игорь Алексеевич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Рыбинское УМСР»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Кравцов Михаил Юрьевич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Рыбинское УМСР»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Левин Андрей Алексеевич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Покровский центр культуры»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Чиркова Ольга Васильевна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детский сад № 46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симова Надежда Николаевна </w:t>
            </w:r>
            <w:r>
              <w:rPr/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 Детский сад № 55»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нова Ольга Борисовн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91»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икова Светлан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14»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менникова Мари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 Детский сад № 49 «Виктория»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Мари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шкина Светлана Витал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6»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Наталь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(сменная) школа № 96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ина Ирина Владими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5»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Еле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84»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хова Наталья Александ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»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Сергей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»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ов Евгений Серг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»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Евгений Евген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»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Александр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»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в Владимир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97" w:right="539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Fieldlabel">
    <w:name w:val="field-label"/>
    <w:qFormat/>
    <w:rPr/>
  </w:style>
  <w:style w:type="character" w:styleId="Extendedtextshort">
    <w:name w:val="extended-text__short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BodytextCalibri115pt">
    <w:name w:val="Body text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lang w:val="en-US"/>
    </w:rPr>
  </w:style>
  <w:style w:type="paragraph" w:styleId="Style22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19:00Z</dcterms:created>
  <dc:creator>1</dc:creator>
  <dc:description/>
  <dc:language>en-US</dc:language>
  <cp:lastModifiedBy>Шашлов Сергей Борисович</cp:lastModifiedBy>
  <cp:lastPrinted>2020-02-06T12:50:00Z</cp:lastPrinted>
  <dcterms:modified xsi:type="dcterms:W3CDTF">2021-04-12T05:19:00Z</dcterms:modified>
  <cp:revision>2</cp:revision>
  <dc:subject/>
  <dc:title>Журнал учета проверки знаний</dc:title>
</cp:coreProperties>
</file>