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11 декабря 2020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проведения проверки знаний: г. Ярославль, Московский пр-т, дом 41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615"/>
        <w:gridCol w:w="4064"/>
        <w:gridCol w:w="1676"/>
        <w:gridCol w:w="1876"/>
        <w:gridCol w:w="2541"/>
        <w:gridCol w:w="2522"/>
        <w:gridCol w:w="19"/>
      </w:tblGrid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5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«Детский сад «Корабли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чик Еле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«Детский сад «Корабл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Константин Евграф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«Детский сад «Корабли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ена Авен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«Детский сад компенсирующего вида «Золотой ключи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глова Наталья Вениами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«Детский сад компенсирующего вида «Золотой ключи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 Алексе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0 «Радуг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Наталия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Великосельский детский дом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ова Мари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Великосельский детски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ков Никола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Великосельский детский дом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мина Екатери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8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Илья Станиславо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8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а Татьяна Никола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 «Роднич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 «Родничо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Татья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Детский сад № 1 «Терем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ова Юли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49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Сания Ферка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ий Роман Андр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97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лина Ольг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97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Егор Эдуард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дТехноСервис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Евгений Серг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ЯО «Клиническая больница скорой медицинской помощи Н.В. Соловьев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 Аскар Булат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9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аталья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дкин Владимир Евген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07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 Андрей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07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ева Татьяна Евген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3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чева Мари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3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чук Зоя 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ракова Дарья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а Ирина Леонид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чнев А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 Андрей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СШОР № 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Вадим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СШОР № 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ина Ольга Игор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93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чкин Владимир Викто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 ГЦ ППМС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Луканин Сергей Анато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Ц ПП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Любовь Евген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 ГЦ ППМС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уканина Марина Фед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им.Ф.И. Толбухина ЯМ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а Светла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им.Ф.И. Толбухина ЯМ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ович Ольга Григо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28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а Наталья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28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Еле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Вениамин Евген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15мин.</w:t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У Емишевская ОШ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утова Любовь Борис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240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зан Ирина Евген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Дворец молодеж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Евгений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Андрей Демья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2 «Родничок» Я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ев Евген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2 «Родничок» Я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ов Иван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62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ова Светлана Евген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67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ри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6 «Лено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 Ангелина Вадим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лейман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Александр Амидж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«Детский сад № 5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рина Еле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ырева Ирина Евген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48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 Татьяна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Спецэнергострой"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ле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нтон Евген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Евгений Алекс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ычев Андрей Ювен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н Антон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15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Максим Серг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Максим Вале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лексей Вале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мрекс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кин Максим Вале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ворец культуры «Авиато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енко Сергей Ива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ворец культуры «Авиато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Андрей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безопасность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ий Сергей Евген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безопасность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 Алексе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маш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Сергей Андр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маш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фанова Окса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9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кина Ольга Вячеслав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9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 Юлия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Ангели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ЧОО «Гепард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андр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 им.Л.М.Марасиново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ветла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гАэро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ряков Алексей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гАэро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 Вячеслав Генрих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ГО город Рыбинск «Информационно-технический цент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усов Сергей Анато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Школа-интернат № 2 «Рыбинский кадетский корпус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 Максим Вале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Школа-интернат № 2 «Рыбинский кадетский корпус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иков Александр Викто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Школа-интернат № 2 «Рыбинский кадетский корпус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лыков Валерий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хневолжская производственная сеть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 Николай Дмитр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хневолжская производственная сеть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Юри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рхневолжская производственная сеть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утина Надежда Борис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1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ешова Окса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1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ченко Наталья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Центр психолого-педагогической, медицинской и социальной помощи «Центр помощи детям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а Мари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Центр психолого-педагогической, медицинской и социальной помощи «Центр помощи детям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ров Евгений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ектмонтаж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Кирилл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ектмонтаж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Андрей Олег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ектмонтаж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Денис Олег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Рыбинский комплексный центр социального обслуживания населения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 Роман Вале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ыбинскгазсервис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 Илья Игор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ыбинскгазсервис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Андрей Вячеслав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О «Крист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 Алексей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О «Крист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дрей Пет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г.Рыбинска «ДХШ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Крист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ЦИКП «Волга-тес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Иван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ЦИКП «Волга-тес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Сергей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ска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Олег Валенти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9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Роман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9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Евгени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нунг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охов Андрей И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еханик, 11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1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ыбинская судостроительная верфь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 Илья Михай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филиал АО «Воентелеком» - 190 центральный ремонтный завод средств связ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Александр Борис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Style w:val="Fieldlabel"/>
              </w:rPr>
            </w:pPr>
            <w:r>
              <w:rPr>
                <w:rStyle w:val="Fieldlabel"/>
              </w:rPr>
              <w:t>13час.00мин.</w:t>
            </w:r>
          </w:p>
        </w:tc>
      </w:tr>
    </w:tbl>
    <w:p>
      <w:pPr>
        <w:pStyle w:val="Normal"/>
        <w:rPr>
          <w:rStyle w:val="Fieldlabel"/>
          <w:vanish/>
          <w:sz w:val="24"/>
          <w:szCs w:val="24"/>
        </w:rPr>
      </w:pPr>
      <w:r>
        <w:rPr/>
      </w:r>
    </w:p>
    <w:p>
      <w:pPr>
        <w:pStyle w:val="Normal"/>
        <w:ind w:firstLine="72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7:00Z</dcterms:created>
  <dc:creator>1</dc:creator>
  <dc:description/>
  <cp:keywords/>
  <dc:language>en-US</dc:language>
  <cp:lastModifiedBy>Симакова Валентина Григорьевна 1</cp:lastModifiedBy>
  <cp:lastPrinted>2020-02-06T12:50:00Z</cp:lastPrinted>
  <dcterms:modified xsi:type="dcterms:W3CDTF">2020-12-01T13:48:00Z</dcterms:modified>
  <cp:revision>5</cp:revision>
  <dc:subject/>
  <dc:title>Журнал учета проверки знаний</dc:title>
</cp:coreProperties>
</file>